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firstLine="56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ind w:left="5103" w:firstLine="56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убликанской службы по тарифам</w:t>
      </w:r>
    </w:p>
    <w:p>
      <w:pPr>
        <w:pStyle w:val="Normal"/>
        <w:spacing w:before="0" w:after="0"/>
        <w:ind w:left="5103" w:firstLine="56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нецкой Народной Республики</w:t>
      </w:r>
    </w:p>
    <w:p>
      <w:pPr>
        <w:pStyle w:val="Normal"/>
        <w:spacing w:before="0" w:after="0"/>
        <w:ind w:left="5103" w:firstLine="56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11.2024 № 21/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а (тариф) на электрическую энергию (мощность), приобретаемую гарантирующими поставщиками у собственников и иных владельцев объектов микрогенерации, на период с 1 января 2025 года </w:t>
        <w:br/>
        <w:t>по 31 декабря 2025 года включительн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31"/>
        <w:gridCol w:w="2961"/>
        <w:gridCol w:w="3202"/>
      </w:tblGrid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 </w:t>
              <w:br/>
              <w:t>(без учета НДС)</w:t>
            </w:r>
          </w:p>
        </w:tc>
      </w:tr>
      <w:tr>
        <w:trPr>
          <w:trHeight w:val="8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*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4211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  <w:sz w:val="27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0:00Z</dcterms:created>
  <dc:creator>Голуб</dc:creator>
  <dc:description/>
  <dc:language>en-US</dc:language>
  <cp:lastModifiedBy>Специалист</cp:lastModifiedBy>
  <cp:lastPrinted>2024-11-20T09:31:00Z</cp:lastPrinted>
  <dcterms:modified xsi:type="dcterms:W3CDTF">2024-11-20T07:26:00Z</dcterms:modified>
  <cp:revision>3</cp:revision>
  <dc:subject/>
  <dc:title/>
</cp:coreProperties>
</file>