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постановлению </w:t>
      </w:r>
    </w:p>
    <w:p>
      <w:pPr>
        <w:pStyle w:val="Normal"/>
        <w:spacing w:before="0" w:after="0"/>
        <w:ind w:left="567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публиканской службы по тарифам</w:t>
      </w:r>
    </w:p>
    <w:p>
      <w:pPr>
        <w:pStyle w:val="Normal"/>
        <w:spacing w:before="0" w:after="0"/>
        <w:ind w:left="567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нецкой Народной Республики</w:t>
      </w:r>
    </w:p>
    <w:p>
      <w:pPr>
        <w:pStyle w:val="Normal"/>
        <w:spacing w:before="0" w:after="0"/>
        <w:ind w:left="567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11.2024 № 21/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ы (тарифы) на электрическую энергию (мощность), поставляемую производителем электрической энергии (мощности) АКЦИОНЕРНЫМ ОБЩЕСТВОМ «ИНФРАСТРУКТУРНЫЕ ПРОЕКТЫ» (ОГРН 1221500003812, ИНН 1500004950) ОБЩЕСТВУ С ОГРАНИЧЕННОЙ ОТВЕТСТВЕННОСТЬЮ </w:t>
        <w:br/>
        <w:t xml:space="preserve">«ЕДИНЫЙ ЗАКУПЩИК» (ОГРН 1237700478840, ИНН 9725129270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Донецкой Народной Республики, </w:t>
        <w:br/>
        <w:t>на период с 1 января 2025 года по 31 декабря 2025 года включительн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31"/>
        <w:gridCol w:w="2961"/>
        <w:gridCol w:w="32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электроэнергети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енерирующих объект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электрическую энергию (мощность), руб./МВт*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НДС)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НФРАСТРУКТУРНЫЕ ПРОЕКТЫ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шевская ТЭ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8,33</w:t>
            </w:r>
          </w:p>
        </w:tc>
      </w:tr>
      <w:tr>
        <w:trPr>
          <w:trHeight w:val="7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ская ТЭ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1,9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4211D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  <w:sz w:val="27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 w:val="false"/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8:00Z</dcterms:created>
  <dc:creator>Голуб</dc:creator>
  <dc:description/>
  <cp:keywords/>
  <dc:language>en-US</dc:language>
  <cp:lastModifiedBy>Специалист</cp:lastModifiedBy>
  <cp:lastPrinted>2023-11-15T16:25:00Z</cp:lastPrinted>
  <dcterms:modified xsi:type="dcterms:W3CDTF">2024-11-25T09:03:00Z</dcterms:modified>
  <cp:revision>3</cp:revision>
  <dc:subject/>
  <dc:title/>
</cp:coreProperties>
</file>