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2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ТВЕРЖДЕН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аспоряжением Правительства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онецкой Народной Республики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23 декабря 2024 г. № 139-Р8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результатов мероприятий, в целях софинансирования которых предоставляются субсидии </w:t>
        <w:br/>
        <w:t>из федерального бюджета бюджету Донецкой Народной Республики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146"/>
        <w:gridCol w:w="1140"/>
        <w:gridCol w:w="1095"/>
        <w:gridCol w:w="1170"/>
        <w:gridCol w:w="1260"/>
        <w:gridCol w:w="1119"/>
      </w:tblGrid>
      <w:tr>
        <w:trPr>
          <w:trHeight w:val="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езультата предоставления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. 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ная поддержка действующих предприятий агропромышленного комплекса с целью сохранения рабочих мес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рабочих мест на предприятиях, получивших поддержк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ддержка сельскохозяйственного производства по отдельным подотраслям растениеводства, животноводства </w:t>
              <w:br/>
              <w:t>и перерабатывающей промышлен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111111"/>
              <w:bottom w:val="single" w:sz="4" w:space="0" w:color="111111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яно зерновых, зернобобовых, масличных (за исключением рапса и сои) </w:t>
              <w:br/>
              <w:t>и кормовых сельскохозяйственных культу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г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left w:val="single" w:sz="4" w:space="0" w:color="111111"/>
              <w:bottom w:val="single" w:sz="4" w:space="0" w:color="111111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о овощей и картофел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9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3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left w:val="single" w:sz="4" w:space="0" w:color="111111"/>
              <w:bottom w:val="single" w:sz="4" w:space="0" w:color="111111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о моло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4" w:space="0" w:color="111111"/>
              <w:bottom w:val="single" w:sz="4" w:space="0" w:color="111111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о и реализовано хлеба и хлебобулочных издел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ботано на пищевую продукцию молока сырого крупного рогатого скота, козьего и овечь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ботано на пищевую продукцию мяса сырого (включая мясо птицы, а также прочих продуктов убо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раструктурное обустройство сельских территор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ованы мероприятия по инфраструктурному обустройству сельских территорий (за исключением строительства и реконструкции (модернизации) объектов капитального строительст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содействию повышения кадровой обеспеченности предприятий агропромышленного комплекс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учителей агротехнологических классов, получивших стимулирующую выплат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ированы объекты в целях привлечения квалифицированных рабочих и специалистов среднего звена на предприятия агропромышленного комплекса (нарастающий ито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ет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ы специалисты в реализацию ключевых проектов в сфере агропромышленного комплекса за счет предоставления выплат стимулирующего характера (нарастающим итог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Calibri"/>
    <w:charset w:val="00"/>
    <w:family w:val="auto"/>
    <w:pitch w:val="default"/>
  </w:font>
  <w:font w:name="XO Thames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Calibri" w:hAnsi="Tempora LGC Uni;Calibri" w:eastAsia="Tempora LGC Uni;Calibri" w:cs="Tempora LGC Uni;Calibri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next w:val="Standard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Calibri" w:hAnsi="XO Thames;Calibri" w:eastAsia="XO Thames;Calibri" w:cs="XO Thames;Calibri"/>
      <w:b/>
      <w:bCs/>
      <w:color w:val="000000"/>
      <w:kern w:val="2"/>
      <w:sz w:val="32"/>
      <w:szCs w:val="32"/>
      <w:lang w:val="ru-RU" w:bidi="ar-SA" w:eastAsia="zh-CN"/>
    </w:rPr>
  </w:style>
  <w:style w:type="paragraph" w:styleId="Heading2">
    <w:name w:val="Heading 2"/>
    <w:next w:val="Standard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Calibri" w:hAnsi="XO Thames;Calibri" w:eastAsia="XO Thames;Calibri" w:cs="XO Thames;Calibri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3">
    <w:name w:val="Heading 3"/>
    <w:next w:val="Standard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Calibri" w:hAnsi="XO Thames;Calibri" w:eastAsia="XO Thames;Calibri" w:cs="XO Thames;Calibri"/>
      <w:b/>
      <w:bCs/>
      <w:color w:val="000000"/>
      <w:kern w:val="2"/>
      <w:sz w:val="26"/>
      <w:szCs w:val="26"/>
      <w:lang w:val="ru-RU" w:bidi="ar-SA" w:eastAsia="zh-CN"/>
    </w:rPr>
  </w:style>
  <w:style w:type="paragraph" w:styleId="Heading4">
    <w:name w:val="Heading 4"/>
    <w:next w:val="Standard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Calibri" w:hAnsi="XO Thames;Calibri" w:eastAsia="XO Thames;Calibri" w:cs="XO Thames;Calibri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next w:val="Standard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Calibri" w:hAnsi="XO Thames;Calibri" w:eastAsia="XO Thames;Calibri" w:cs="XO Thames;Calibri"/>
      <w:b/>
      <w:bCs/>
      <w:color w:val="000000"/>
      <w:kern w:val="2"/>
      <w:sz w:val="22"/>
      <w:szCs w:val="22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Standard"/>
    <w:qFormat/>
    <w:pPr>
      <w:keepNext w:val="true"/>
      <w:spacing w:before="240" w:after="120"/>
    </w:pPr>
    <w:rPr>
      <w:rFonts w:ascii="Open Sans" w:hAnsi="Open Sans" w:eastAsia="Open Sans" w:cs="Ope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next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next w:val="Standard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Calibri" w:hAnsi="Tempora LGC Uni;Calibri" w:eastAsia="Tempora LGC Uni;Calibri" w:cs="Tempora LGC Uni;Calibri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next w:val="Standard"/>
    <w:qFormat/>
    <w:pPr>
      <w:spacing w:lineRule="auto" w:line="276" w:before="0" w:after="140"/>
    </w:pPr>
    <w:rPr/>
  </w:style>
  <w:style w:type="paragraph" w:styleId="Contents2">
    <w:name w:val="TOC 2"/>
    <w:next w:val="Standard"/>
    <w:pPr>
      <w:widowControl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4">
    <w:name w:val="TOC 4"/>
    <w:next w:val="Standard"/>
    <w:pPr>
      <w:widowControl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6">
    <w:name w:val="TOC 6"/>
    <w:next w:val="Standard"/>
    <w:pPr>
      <w:widowControl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7">
    <w:name w:val="TOC 7"/>
    <w:next w:val="Standard"/>
    <w:pPr>
      <w:widowControl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next w:val="Standard"/>
    <w:qFormat/>
    <w:pPr>
      <w:widowControl w:val="false"/>
    </w:pPr>
    <w:rPr/>
  </w:style>
  <w:style w:type="paragraph" w:styleId="Endnote">
    <w:name w:val="Endnote Text"/>
    <w:pPr>
      <w:widowControl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2"/>
      <w:szCs w:val="22"/>
      <w:lang w:val="ru-RU" w:bidi="ar-SA" w:eastAsia="zh-CN"/>
    </w:rPr>
  </w:style>
  <w:style w:type="paragraph" w:styleId="Comment">
    <w:name w:val="Comment"/>
    <w:basedOn w:val="Standard"/>
    <w:next w:val="Standard"/>
    <w:qFormat/>
    <w:pPr/>
    <w:rPr>
      <w:sz w:val="20"/>
      <w:szCs w:val="20"/>
    </w:rPr>
  </w:style>
  <w:style w:type="paragraph" w:styleId="Contents3">
    <w:name w:val="TOC 3"/>
    <w:next w:val="Standard"/>
    <w:pPr>
      <w:widowControl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next w:val="TableContents"/>
    <w:qFormat/>
    <w:pPr>
      <w:jc w:val="center"/>
    </w:pPr>
    <w:rPr>
      <w:b/>
      <w:bCs/>
    </w:rPr>
  </w:style>
  <w:style w:type="paragraph" w:styleId="Internetlink">
    <w:name w:val="Internet link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Calibri" w:hAnsi="Tempora LGC Uni;Calibri" w:eastAsia="Tempora LGC Uni;Calibri" w:cs="Tempora LGC Uni;Calibri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/>
      <w:suppressAutoHyphens w:val="true"/>
      <w:overflowPunct w:val="false"/>
      <w:autoSpaceDE w:val="false"/>
      <w:bidi w:val="0"/>
      <w:textAlignment w:val="baseline"/>
    </w:pPr>
    <w:rPr>
      <w:rFonts w:ascii="XO Thames;Calibri" w:hAnsi="XO Thames;Calibri" w:eastAsia="XO Thames;Calibri" w:cs="XO Thames;Calibri"/>
      <w:b/>
      <w:bCs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8">
    <w:name w:val="TOC 8"/>
    <w:next w:val="Standard"/>
    <w:pPr>
      <w:widowControl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5">
    <w:name w:val="TOC 5"/>
    <w:next w:val="Standard"/>
    <w:pPr>
      <w:widowControl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Subtitle">
    <w:name w:val="Subtitle"/>
    <w:next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i/>
      <w:iCs/>
      <w:color w:val="000000"/>
      <w:kern w:val="2"/>
      <w:sz w:val="24"/>
      <w:szCs w:val="24"/>
      <w:lang w:val="ru-RU" w:bidi="ar-SA" w:eastAsia="zh-CN"/>
    </w:rPr>
  </w:style>
  <w:style w:type="paragraph" w:styleId="Style12">
    <w:name w:val="Заголовок"/>
    <w:next w:val="Standard"/>
    <w:qFormat/>
    <w:pPr>
      <w:widowControl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Calibri" w:hAnsi="XO Thames;Calibri" w:eastAsia="XO Thames;Calibri" w:cs="XO Thames;Calibri"/>
      <w:b/>
      <w:bCs/>
      <w:caps/>
      <w:color w:val="000000"/>
      <w:kern w:val="2"/>
      <w:sz w:val="40"/>
      <w:szCs w:val="40"/>
      <w:lang w:val="ru-RU" w:bidi="ar-SA" w:eastAsia="zh-CN"/>
    </w:rPr>
  </w:style>
  <w:style w:type="paragraph" w:styleId="Style13">
    <w:name w:val="Название объекта"/>
    <w:basedOn w:val="Standard"/>
    <w:next w:val="Standard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1:00Z</dcterms:created>
  <dc:creator>Юшко Ольга Анатольевна</dc:creator>
  <dc:description/>
  <cp:keywords/>
  <dc:language>en-US</dc:language>
  <cp:lastModifiedBy>Солодовник Оксана Валерьевна</cp:lastModifiedBy>
  <cp:lastPrinted>2024-12-11T13:01:00Z</cp:lastPrinted>
  <dcterms:modified xsi:type="dcterms:W3CDTF">2025-01-15T13:21:00Z</dcterms:modified>
  <cp:revision>2</cp:revision>
  <dc:subject/>
  <dc:title/>
</cp:coreProperties>
</file>