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Донецкой Народной Республики ГОСУДАРСТВЕННОМУ УНИТАРНОМУ ПРЕДПРИЯТИЮ ДОНЕЦКОЙ НАРОДНОЙ РЕСПУБЛИКИ «РЕГИОНАЛЬНАЯ ЭНЕРГОПОСТАВЛЯЮЩАЯ КОМПАНИЯ» субсидии для финансового обеспечения затрат, связанных с реализацией мероприятий</w:t>
        <w:br/>
        <w:t xml:space="preserve">по восстановлению распределительных сетей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2.3.1 пункта 2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юридическом 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изационно-правовая форма, полное и (или) сокращенное наименование юридического лица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местонахождение юридического лица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адрес электронной почты 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существления переписки, направления решений, извещений, уведомлений с использованием электронной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аименование банка 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/счета в банке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з бюджета Донецкой Народной Республики ГОСУДАРСТВЕННОМУ УНИТАРНОМУ ПРЕДПРИЯТИЮ ДОНЕЦКОЙ НАРОДНОЙ РЕСПУБЛИКИ «РЕГИОНАЛЬНАЯ ЭНЕРГОПОСТАВЛЯЮЩАЯ КОМПАНИЯ» субсидии</w:t>
        <w:br/>
        <w:t xml:space="preserve">для финансового обеспечения затрат, связанных с реализацией мероприятий </w:t>
        <w:br/>
        <w:t xml:space="preserve">по восстановлению распределительных сетей, утвержденным постановлением Правительства Донецкой Народной Республики от 19 декабря 2024 г. № 135-11 (далее – Порядок, субсидия соответственно), прошу предоставить субсидию в размере _______________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том, что ______________________________________________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тсутствует просроченная (неурегулированная) задолженность </w:t>
        <w:br/>
        <w:t xml:space="preserve">по денежным обязательствам перед Донецкой Народной Республикой, </w:t>
        <w:br/>
        <w:t>из бюджета которой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 получает средства из бюджета Донецкой Народной Республики</w:t>
        <w:br/>
        <w:t>на основании иных нормативных правовых актов Донецкой Народной Республики на цели, указанные в пункте 1.4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олучатель субсидии не является иностранным агентом в соответствии с Федеральным законом «О контроле за деятельностью лиц, находящихся </w:t>
        <w:br/>
        <w:t>под иностранным влия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 и достоверность сведений подтвержд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роведение проверки изложенных обстоятельств </w:t>
        <w:br/>
        <w:t xml:space="preserve">на предмет достове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документы согласно описи на ___ л. в ___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</w:t>
        <w:tab/>
        <w:t>__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</w:t>
        <w:tab/>
        <w:t>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0:00Z</dcterms:created>
  <dc:creator>Мирошниченко Павел Игоревич</dc:creator>
  <dc:description/>
  <dc:language>en-US</dc:language>
  <cp:lastModifiedBy>Солодовник Оксана Валерьевна</cp:lastModifiedBy>
  <cp:lastPrinted>2024-02-20T09:33:00Z</cp:lastPrinted>
  <dcterms:modified xsi:type="dcterms:W3CDTF">2025-01-13T12:40:00Z</dcterms:modified>
  <cp:revision>2</cp:revision>
  <dc:subject/>
  <dc:title/>
</cp:coreProperties>
</file>