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счисления и сроков уплаты части прибыли, подлежащей ежегодному перечислению </w:t>
        <w:br/>
        <w:t xml:space="preserve">в бюджет Донецкой Народной Республики, оставшейся </w:t>
        <w:br/>
        <w:t xml:space="preserve">в распоряжении государственных унитарных предприятий Донецкой Народной Республики после уплаты налогов и иных обязательных платежей 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Расчет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подлежащей уплате в бюджет </w:t>
      </w:r>
      <w:r>
        <w:rPr>
          <w:rFonts w:cs="Times New Roman" w:ascii="Times New Roman" w:hAnsi="Times New Roman"/>
          <w:b/>
          <w:sz w:val="28"/>
          <w:szCs w:val="28"/>
        </w:rPr>
        <w:t xml:space="preserve">Донецкой Народной Республики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части прибыли государственного унитарного предприятия </w:t>
      </w:r>
      <w:r>
        <w:rPr>
          <w:rFonts w:cs="Times New Roman" w:ascii="Times New Roman" w:hAnsi="Times New Roman"/>
          <w:b/>
          <w:sz w:val="28"/>
          <w:szCs w:val="28"/>
        </w:rPr>
        <w:t xml:space="preserve">Донецкой Народной Республики,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остающейся в его распоряжении после уплаты налогов </w:t>
        <w:br/>
        <w:t>и иных обязательных платеж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ая дата «___» __________ 20 ___ г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государственном унитарном предприятии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: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_________________________________________________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 тел. ___________ факс 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        __________________________ тел. ___________ факс 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__________________________ тел.____________ факс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ля рас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0"/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на отчетную дату (прибыль до налогообложения, уменьшенная на сумму налога на прибыль и иных аналогичных обязательных платежей)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212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bookmarkEnd w:id="1"/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(норматив) отчислений в бюджет Донецкой Народной Республики части прибыли, остающейся в распоряжении государственного унитарного предприятия Донецкой Народной Республики после уплаты налогов </w:t>
              <w:br/>
              <w:t>и иных обязательных платеже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33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bookmarkEnd w:id="2"/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части прибыли, подлежащая уплате (</w:t>
            </w:r>
            <w:hyperlink w:anchor="sub_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строка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на </w:t>
            </w:r>
            <w:hyperlink w:anchor="sub_2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строку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100)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44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bookmarkEnd w:id="3"/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уплаченная с начала года (при уплате авансовых платежей)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55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bookmarkEnd w:id="4"/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к доплате по сроку в бюджет Донецкой Народной Республики (</w:t>
            </w:r>
            <w:hyperlink w:anchor="sub_3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строка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w:anchor="sub_4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строка 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66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bookmarkEnd w:id="5"/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ереплаты в бюджет Донецкой Народной Республики части прибыли за предыдущий год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, фактически полученной за отчетный финансовый год, указанная в пункте 2.3 Порядка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по уплате в бюджет Донецкой Народной Республики части прибыли за предыдущие годы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к уплате в бюджет Донецкой Народной Республики (</w:t>
            </w:r>
            <w:hyperlink w:anchor="sub_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строка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w:anchor="sub_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строка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w:anchor="sub_7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строка 7</w:t>
              </w:r>
            </w:hyperlink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строка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bookmarkStart w:id="6" w:name="sub_22222"/>
      <w:bookmarkEnd w:id="6"/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имечания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2222"/>
      <w:bookmarkEnd w:id="7"/>
      <w:r>
        <w:rPr>
          <w:rFonts w:cs="Times New Roman" w:ascii="Times New Roman" w:hAnsi="Times New Roman"/>
          <w:sz w:val="28"/>
          <w:szCs w:val="28"/>
        </w:rPr>
        <w:t>1. Показатель по строке 1 в качестве расчетной базы принимается значение чистой прибыли предприятия по строке «Чистая прибыль (убыток)» формы бухгалтерской отчетности «Отчет о финансовых результатах»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 изменении в законодательном порядке размера уплаты части прибыли (строка 2) уплата производится в соответствии с действующими нормати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__________________  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(фамилия, имя, отче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  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(фамилия, имя, отчество)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сноски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9">
    <w:name w:val="Тема примечания Знак"/>
    <w:qFormat/>
    <w:rPr>
      <w:rFonts w:ascii="Times New Roman CYR" w:hAnsi="Times New Roman CYR" w:eastAsia="Times New Roman" w:cs="Times New Roman CYR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22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56:00Z</dcterms:created>
  <dc:creator>Бибиков Юрий Артурович</dc:creator>
  <dc:description/>
  <dc:language>en-US</dc:language>
  <cp:lastModifiedBy>Солодовник Оксана Валерьевна</cp:lastModifiedBy>
  <cp:lastPrinted>2024-09-03T13:43:00Z</cp:lastPrinted>
  <dcterms:modified xsi:type="dcterms:W3CDTF">2025-01-09T08:56:00Z</dcterms:modified>
  <cp:revision>2</cp:revision>
  <dc:subject/>
  <dc:title/>
</cp:coreProperties>
</file>