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38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Style16"/>
        <w:ind w:left="538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рядку принятия решений </w:t>
        <w:br/>
        <w:t>об оказании в экстренных случаях бесплатной юридической помощи гражданам Российской Федерации, оказавшимся в трудной жизненной ситуации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538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</w:t>
      </w:r>
    </w:p>
    <w:p>
      <w:pPr>
        <w:pStyle w:val="Style16"/>
        <w:ind w:left="5387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участника государственной системы</w:t>
      </w:r>
    </w:p>
    <w:p>
      <w:pPr>
        <w:pStyle w:val="Style16"/>
        <w:ind w:left="5387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бесплатной юридической помощи)</w:t>
      </w:r>
    </w:p>
    <w:p>
      <w:pPr>
        <w:pStyle w:val="Style16"/>
        <w:ind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6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ление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казании в экстренном случае бесплатной юридической помощи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, __________________________________________________________________,</w:t>
      </w:r>
    </w:p>
    <w:p>
      <w:pPr>
        <w:pStyle w:val="Style16"/>
        <w:ind w:left="-426"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фамилия, имя, отчество (при наличии)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живающий (ая) по адресу:__________________________________________,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данные паспорта, иного документа, подтверждающего личность)</w:t>
      </w:r>
    </w:p>
    <w:p>
      <w:pPr>
        <w:pStyle w:val="Style16"/>
        <w:spacing w:before="12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хожусь в трудной ситуации___________________________________________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указать, в чем заключается трудная ситуация)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прошу оказать мне бесплатную юридическую помощь в связи с наступлением экстренного случая ___________________________________________________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указать в чем заключается экстренный случай)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сплатная юридическая помощь требуется по вопросу_____________________________________________________________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указать суть вопроса)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 прошу направить (выдать нарочно)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указать способ информирования, адрес и номер телефона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                                                                    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дата)                                                                                                                             (подпись, 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Century Gothic" w:hAnsi="Calibri;Century Gothic" w:cs="Times New Roman;Times New Roman"/>
      <w:sz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36:00Z</dcterms:created>
  <dc:creator>Калмыкова С.С. Главный специалист отдела антикор. мониторинга и аккредитации экспертов Департамента АКЭЗ</dc:creator>
  <dc:description/>
  <cp:keywords/>
  <dc:language>en-US</dc:language>
  <cp:lastModifiedBy>Солодовник Оксана Валерьевна</cp:lastModifiedBy>
  <dcterms:modified xsi:type="dcterms:W3CDTF">2025-01-14T12:36:00Z</dcterms:modified>
  <cp:revision>2</cp:revision>
  <dc:subject/>
  <dc:title/>
</cp:coreProperties>
</file>