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 7                                                                                  к Техническому регламенту                                                                                            зернового склада (пунк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</w:p>
    <w:p>
      <w:pPr>
        <w:pStyle w:val="Heading2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иповая форма №36</w:t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дентификационный код по ОКПО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звание предприятия_______________________________</w:t>
      </w:r>
    </w:p>
    <w:p>
      <w:pPr>
        <w:pStyle w:val="HTML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но-качественного учета хлебопроду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 №____________   Зав.складом (элеватора)_______________ Культура___________________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76"/>
        <w:gridCol w:w="811"/>
        <w:gridCol w:w="1193"/>
        <w:gridCol w:w="850"/>
        <w:gridCol w:w="652"/>
        <w:gridCol w:w="799"/>
        <w:gridCol w:w="743"/>
        <w:gridCol w:w="640"/>
        <w:gridCol w:w="851"/>
        <w:gridCol w:w="709"/>
        <w:gridCol w:w="566"/>
        <w:gridCol w:w="711"/>
        <w:gridCol w:w="710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-мент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</w:rPr>
              <w:t>Откуда поступило и кому отпущ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-ность,%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-на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-месь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</w:rPr>
              <w:t>Оста-то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</w:rPr>
              <w:t>Под-пись и рас-ши-фровка подписи МОЛ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неропроцен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,к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неро-проценты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-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ной приме-с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ной приме-си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меся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оверил: госинспектор</w:t>
      </w:r>
      <w:r>
        <w:rPr>
          <w:rFonts w:cs="Times New Roman" w:ascii="Times New Roman" w:hAnsi="Times New Roman"/>
        </w:rPr>
        <w:t>_______________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дпись                   расшифровка подпис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«____»__________________20___г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</w:t>
      </w:r>
    </w:p>
    <w:p>
      <w:pPr>
        <w:pStyle w:val="HTML1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val="uk-UA"/>
      </w:rPr>
      <w:t xml:space="preserve">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val="uk-UA"/>
      </w:rPr>
      <w:t xml:space="preserve">                                     </w:t>
    </w:r>
    <w:r>
      <w:rPr>
        <w:rFonts w:cs="Times New Roman" w:ascii="Times New Roman" w:hAnsi="Times New Roman"/>
        <w:sz w:val="24"/>
        <w:szCs w:val="24"/>
        <w:lang w:val="uk-UA"/>
      </w:rPr>
      <w:t xml:space="preserve">Продолжение приложения 1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Atn">
    <w:name w:val="atn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amb">
    <w:name w:val="prea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r">
    <w:name w:val="cen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extrig">
    <w:name w:val="ftextr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16:00Z</dcterms:created>
  <dc:creator>Рабочий</dc:creator>
  <dc:description/>
  <cp:keywords/>
  <dc:language>en-US</dc:language>
  <cp:lastModifiedBy>User</cp:lastModifiedBy>
  <cp:lastPrinted>2015-06-26T12:12:00Z</cp:lastPrinted>
  <dcterms:modified xsi:type="dcterms:W3CDTF">2015-07-21T22:55:00Z</dcterms:modified>
  <cp:revision>7</cp:revision>
  <dc:subject/>
  <dc:title/>
</cp:coreProperties>
</file>