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Heading1"/>
        <w:rPr>
          <w:b w:val="false"/>
          <w:b w:val="false"/>
          <w:sz w:val="20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b w:val="false"/>
          <w:sz w:val="20"/>
          <w:lang w:val="ru-RU"/>
        </w:rPr>
        <w:t>Приложение 2</w:t>
      </w:r>
      <w:r>
        <w:rPr>
          <w:b w:val="false"/>
          <w:sz w:val="20"/>
        </w:rPr>
        <w:t xml:space="preserve">  </w:t>
      </w:r>
      <w:r>
        <w:rPr>
          <w:b w:val="false"/>
          <w:sz w:val="20"/>
          <w:lang w:val="ru-RU"/>
        </w:rPr>
        <w:t xml:space="preserve">       </w:t>
      </w:r>
    </w:p>
    <w:p>
      <w:pPr>
        <w:pStyle w:val="Heading1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Cs w:val="28"/>
          <w:lang w:val="ru-RU"/>
        </w:rPr>
        <w:t>УТВЕРЖДЕНО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  <w:lang w:val="ru-RU"/>
        </w:rPr>
        <w:t xml:space="preserve">         </w:t>
      </w:r>
      <w:r>
        <w:rPr>
          <w:b w:val="false"/>
          <w:szCs w:val="28"/>
          <w:lang w:val="ru-RU"/>
        </w:rPr>
        <w:t>Приказ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Министерства </w:t>
      </w:r>
    </w:p>
    <w:p>
      <w:pPr>
        <w:pStyle w:val="Heading1"/>
        <w:rPr/>
      </w:pPr>
      <w:r>
        <w:rPr>
          <w:b w:val="false"/>
          <w:szCs w:val="28"/>
          <w:lang w:val="ru-RU"/>
        </w:rPr>
        <w:t xml:space="preserve">                                                                                </w:t>
      </w:r>
      <w:r>
        <w:rPr>
          <w:b w:val="false"/>
          <w:szCs w:val="28"/>
          <w:lang w:val="ru-RU"/>
        </w:rPr>
        <w:t>образовани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и науки Донецкой  </w:t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                                                                    </w:t>
      </w:r>
      <w:r>
        <w:rPr>
          <w:b w:val="false"/>
          <w:szCs w:val="28"/>
          <w:lang w:val="ru-RU"/>
        </w:rPr>
        <w:t xml:space="preserve">Народной Республики                    </w:t>
      </w:r>
      <w:r>
        <w:rPr>
          <w:b w:val="false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                                                                               “ </w:t>
      </w:r>
      <w:r>
        <w:rPr>
          <w:b w:val="false"/>
          <w:szCs w:val="28"/>
          <w:lang w:val="ru-RU"/>
        </w:rPr>
        <w:t xml:space="preserve">04 ” августа 2015 г. № 366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ИНСТРУКЦИЯ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по заполнению формы отчетности № ОО-1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“</w:t>
      </w:r>
      <w:r>
        <w:rPr>
          <w:b/>
          <w:szCs w:val="28"/>
        </w:rPr>
        <w:t>Отчет дневной общеобразовательной организации”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І. Общие положения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1. Форма отчетности № ОО-1 “Отчет дневной общеобразовательной организации” (далее – форма № ОО-1) распространяется на все дневные общеобразовательные организации (далее – организации) независимо от организационно-правовых форм хозяйствования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2. Текстовая часть отчета заполняется на русском языке. Отчет подписывается руководителем или его заместителем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3. Если после предоставления отчета в него вносились изменения и дополнения, необходимо срочно сообщить об этом адресатам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szCs w:val="28"/>
          <w:lang w:val="ru-RU"/>
        </w:rPr>
        <w:t>1.4. Отчет ежегодно составляется дневными общеобразовательными организациями по состоянию на 5 сентября и предоставляется не позднее 10 сентябр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стному органу управления образованием (2 экземпляр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воей вышестоящей организации, к сфере управления, которой относится это учреждение (кроме системы Министерства образования и науки Донецкой Народной Республики).</w:t>
      </w:r>
    </w:p>
    <w:p>
      <w:pPr>
        <w:pStyle w:val="TextBody"/>
        <w:spacing w:lineRule="auto" w:line="360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ІІ. Порядок составления отчет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1. При определении типа общеобразовательной организации необходимо руководствоваться нормами Закона </w:t>
      </w:r>
      <w:r>
        <w:rPr>
          <w:szCs w:val="28"/>
          <w:lang w:val="en-US"/>
        </w:rPr>
        <w:t>“</w:t>
      </w:r>
      <w:r>
        <w:rPr>
          <w:szCs w:val="28"/>
        </w:rPr>
        <w:t>Об образовании</w:t>
      </w:r>
      <w:r>
        <w:rPr>
          <w:szCs w:val="28"/>
          <w:lang w:val="en-US"/>
        </w:rPr>
        <w:t>”</w:t>
      </w:r>
      <w:r>
        <w:rPr>
          <w:szCs w:val="28"/>
        </w:rPr>
        <w:t xml:space="preserve"> Донецкой Народной Республики, Государственными образовательными стандартами начального общего образования на 2015-2017 учебный год, основного общего образования на 2015-2017 учебный год, среднего общего образования на 2015-2017 учебный год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2. В адресной части отчета необходимо указать тип организации: начальная общеобразовательная организация, основная общеобразовательная организация, средняя общеобразовательная организация, средняя общеобразовательная организация с углубленным изучением отдельных предметов, гимназия, лицей, лицей-интернат, общеобразовательная школа-интернат, специальная школа-интернат, учебно-воспитательный комплекс школа-са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2.3. При определении типа местности необходимо знать, что к городским населенным пунктам относятся города разных уровней подчинения и поселки городского типа, к сельским – села и поселки независимо от их административного подчинения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4. Графу “Коды” в разделах 2 и 3 отчета дневные общеобразовательные организации не заполняю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ІІІ. Заполнение раздела І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Контингенты обучающихся по классам”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1. В строках 01–15 графы 1 раздела І приводятся данные о количестве классов (без специальных класс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2. Строку 01 заполняют только специальные общеобразовательные школы-интернаты и общеобразовательные организации, в которых есть классы для детей, которые нуждаются в коррекции физического и (или) умственного развития, организованные при дневных общеобразовательных организациях (школах-интернатах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3.3. Строку 02 заполняют общеобразовательные организации, которые организовали обучение обучающихся 1-х классов в дошкольных общеобразовательных организаци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4. Школы-сады данные о первых классах указывают в строке 0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5. Данные строки 15 равняются сумме строк 01–14 по всем графа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6. Графу 3 заполняют лицеи и гимназии, где есть обучающиеся, которые обучаются по общеобразовательной програм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3.7. Графу 6 заполняют общеобразовательные школы-интернаты и специальные общеобразовательные школы-интернаты для детей, которые нуждаются в коррекции физического и (или) умственного развития, при наличии обучающихся, которые посещают только учебные занятия и не обеспечиваются одеждой, обувью, мягким инвентарем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  <w:lang w:val="ru-RU"/>
        </w:rPr>
        <w:t>3.8. В графе 7 необходимо привести данные о численности обучающихся индивидуально (включая обучающихся, которые нуждаются в коррекции физического и (или) умственного развития, без обучающихся специальных классов).</w:t>
      </w:r>
    </w:p>
    <w:p>
      <w:pPr>
        <w:pStyle w:val="TextBody"/>
        <w:spacing w:lineRule="auto" w:line="360"/>
        <w:ind w:firstLine="708"/>
        <w:rPr/>
      </w:pPr>
      <w:r>
        <w:rPr>
          <w:szCs w:val="28"/>
          <w:lang w:val="ru-RU"/>
        </w:rPr>
        <w:t xml:space="preserve">3.9. В графах 8–10 приводятся данные об обучающихся, которые обучаются в общеобразовательных организациях (без специальных) и нуждаются в коррекции физического и (или) умственного развития (без специальных классов). Данные приводятся из общей численности обучающихся (из графы 2). В графе 8 – всего детей данной категории, в 9 графе – из них обучается индивидуально, в 10-й графе – в инклюзивных классах (из гр.8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10. Сведения об обучающихся специальных классов, которые организованы при дневных общеобразовательных организациях (школах-интернатах) для детей, которые нуждаются в коррекции физического и (или) умственного развития (классы интенсивной педагогической коррекции, классы для умственно отсталых), необходимо отражать в графах 11–13 (в графу 2 эти данные не включаются). В этом случае нужно сделать примечание к разделу, в котором обозначить, с какими именно отклонениями умственного или физического развития дети обучаются в специальных классах. Специальные школы-интернаты эти графы не заполняют.</w:t>
      </w:r>
    </w:p>
    <w:p>
      <w:pPr>
        <w:pStyle w:val="Normal"/>
        <w:spacing w:lineRule="auto" w:line="360"/>
        <w:ind w:firstLine="708"/>
        <w:jc w:val="both"/>
        <w:rPr>
          <w:color w:val="808000"/>
          <w:szCs w:val="28"/>
        </w:rPr>
      </w:pPr>
      <w:r>
        <w:rPr>
          <w:szCs w:val="28"/>
        </w:rPr>
        <w:t>3.11. Графы 14, 15, 16, 17 и 18 заполняют дневные  общеобразовательные организации всех типов, если в учреждении есть дети-сироты и дети, лишенные родительского попечения. К числу детей</w:t>
      </w:r>
      <w:bookmarkStart w:id="0" w:name="_GoBack"/>
      <w:bookmarkEnd w:id="0"/>
      <w:r>
        <w:rPr>
          <w:szCs w:val="28"/>
        </w:rPr>
        <w:t>, лишенных родительской опеки относятся те, кто остался без опеки родителей в связи с лишением их родительских прав, признанием родителей без вести отсутствующими или недееспособными, объявлением их умершими, отбытием срока наказания в местах лишения свободы и нахождением их под стражей во время следствия, розыском органами внутренних дел, связанным с уклонением от оплаты алиментов и отсутствием сведений об их местонахождении, продолжительной  болезнью родителей, которая препятствует выполнению родительских обязанностей, а также подкинутые дети, родители которых неизвестны, дети, от которых отказались родители, и беспризорные дети, которые  были оставлены родителями, сами  оставили семью или детские учреждения, где они воспитывались, и не имеют определенного места проживания. Отсутствие родителей подтверждается соответствующими документами (копиями свидетельств о смерти, решений судов, а также справками учреждений здравоохранения и органов внутренних дел, которые обновляются раз в полугодие и т.д.), которые являются основанием для предоставления этим детям материального обеспечения и льгот, предусмотренных действующим законодательством.</w:t>
      </w:r>
    </w:p>
    <w:p>
      <w:pPr>
        <w:pStyle w:val="Normal"/>
        <w:spacing w:lineRule="auto" w:line="360"/>
        <w:jc w:val="both"/>
        <w:rPr>
          <w:color w:val="808000"/>
          <w:szCs w:val="28"/>
        </w:rPr>
      </w:pPr>
      <w:r>
        <w:rPr>
          <w:color w:val="80800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ІV. Заполнение раздела ІІ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Язык обучения и язык, который изучается как предмет”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1.</w:t>
      </w:r>
      <w:r>
        <w:rPr>
          <w:b/>
          <w:szCs w:val="28"/>
        </w:rPr>
        <w:t xml:space="preserve"> </w:t>
      </w:r>
      <w:r>
        <w:rPr>
          <w:szCs w:val="28"/>
        </w:rPr>
        <w:t>При заполнении раздела ІІ следует руководствоваться базисным учебным планом, который утверждается Министерством образования и науки Донецкой Народной Республик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2. В строках 01–04 указываются данные о языке или языках, которыми проводится обучение. Если обучение проводится на двух языках, необходимо отдельно указать количество классов (строки 01, 03) и в них обучающихся (строки 02, 04), которые обучаются на данном язы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3. Сумма данных строк 01, 03 графы 15 должна равняться данным строки 15 графы 1 раздела І, а сумма данных строк 02, 04 графы 15 – данным строки 15 графы 2 раздела 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4.4. В строках 05–16 приводятся данные о языках, которые изучаются как самостоятельный предмет (в том числе иностранные языки), а в строках 17–21 – факультативно или в кружках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5. Строки 09–16 заполняют организации, в которых иностранные языки изучаются как предмет, и организации с углубленным изучением иностранных языков, выделяя “в том числе” в строках 06–14 раздела ІІІ данные об обучающихся, которые изучают иностранные языки углубленно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6. Если в организации изучаются разные иностранные языки в двух группах одного класса, то каждая группа обучающихся отражается в строках данных языков как отдельный класс. Если класс делится на две самостоятельные группы, которые изучают один язык, то каждую группу необходимо учесть, как отдельный клас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4.7. Данные графы 15 должны равняться сумме данных граф 2–14 по всем строк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8. В строках 23–26 отражается, какой иностранный язык изучается как второй и сколько обучающихся его изучаю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V. Заполнение раздела ІІІ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Сведения о распределении обучающихся по профилю обучения и углубленному изучению предметов”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5.1. Раздел ІІІ заполняют организации с профильным обучением, а также общеобразовательные организации, в которых есть классы с профильным обучением. Сведения об обучающихся в классах с профильным обучением указываются в строках 01–05 граф 11–13. Перечень профилей: русский язык и литература, ро</w:t>
      </w:r>
      <w:r>
        <w:rPr>
          <w:bCs/>
          <w:szCs w:val="28"/>
          <w:lang w:eastAsia="ru-RU"/>
        </w:rPr>
        <w:t xml:space="preserve"> согласно приложению </w:t>
      </w:r>
      <w:r>
        <w:rPr>
          <w:szCs w:val="28"/>
        </w:rPr>
        <w:t xml:space="preserve">дной язык и литература (из числа языковых этнических групп, компактно проживающих на территории Донецкой Народной Республики), </w:t>
      </w:r>
      <w:r>
        <w:rPr>
          <w:rStyle w:val="Hps"/>
          <w:szCs w:val="28"/>
        </w:rPr>
        <w:t xml:space="preserve">украинский язык и литература, иностранный язык), </w:t>
      </w:r>
      <w:r>
        <w:rPr>
          <w:szCs w:val="28"/>
        </w:rPr>
        <w:t>история, право, экономика, математика, информатика и ИКТ, физика, химия, биология, география, мировая художественная литература, технология, начальная военная и медико-санитарная подготовка, физическая культур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5.2. Сведения о предметах, которые изучаются углубленно, и обучающихся, которые изучают эти предметы, приводятся в строках 06–14 граф 2–13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5.3. Гимназии, лицеи в этом разделе приводят информацию только об обучающихся, которые обучаются по учебным планам этих организаций (кроме обучающихся в классах, которые обучаются в этих организациях по учебным программам общеобразовательных организаций).</w:t>
      </w:r>
    </w:p>
    <w:p>
      <w:pPr>
        <w:pStyle w:val="TextBody"/>
        <w:spacing w:lineRule="auto" w:line="360"/>
        <w:ind w:firstLine="708"/>
        <w:rPr>
          <w:szCs w:val="28"/>
          <w:lang w:val="ru-RU"/>
        </w:rPr>
      </w:pPr>
      <w:r>
        <w:rPr>
          <w:szCs w:val="28"/>
          <w:lang w:val="ru-RU"/>
        </w:rPr>
        <w:t>5.4. В строках 15 и 17 приводятся данные о количестве классов в организации – с профильным обучением и с углубленным изучением предметов, а в строках 16 и 18 – данные о численности обучающихся в этих классах. Данные строки 16 равны сумме данных строк 01–05 графы 13, данные строки 18 – сумме данных строк 06–14 графы 13.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VI. Заполнение раздела IV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Возрастной состав обучающихся</w:t>
      </w:r>
      <w:r>
        <w:rPr>
          <w:szCs w:val="28"/>
        </w:rPr>
        <w:t>”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>
          <w:b w:val="false"/>
          <w:szCs w:val="28"/>
          <w:lang w:val="ru-RU"/>
        </w:rPr>
        <w:t>6.1. В разделе ІV численность обучающихся подготовительных – 1–11(12) -х классов необходимо распределить по возрасту по строкам 01–18 – по состоянию на 1 января следующего года.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auto" w:line="360"/>
        <w:rPr/>
      </w:pPr>
      <w:r>
        <w:rPr>
          <w:szCs w:val="28"/>
          <w:lang w:val="ru-RU"/>
        </w:rPr>
        <w:tab/>
        <w:t xml:space="preserve">6.2. Данные строки 01 должны быть равны сумме данных строк 02–14 по всем графам и данным строки 15 графы 2 раздела І, данные строки 15 должны равняться данным строки 15 графы 4 раздела І. </w:t>
      </w:r>
    </w:p>
    <w:p>
      <w:pPr>
        <w:pStyle w:val="TextBody"/>
        <w:spacing w:lineRule="auto" w:line="36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6.3. Сумма данных граф 2–14 должна равняться данным графы 1 по всем строкам. </w:t>
      </w:r>
    </w:p>
    <w:p>
      <w:pPr>
        <w:pStyle w:val="TextBody"/>
        <w:spacing w:lineRule="auto" w:line="360"/>
        <w:ind w:firstLine="708"/>
        <w:rPr>
          <w:szCs w:val="28"/>
          <w:lang w:val="ru-RU"/>
        </w:rPr>
      </w:pPr>
      <w:r>
        <w:rPr>
          <w:szCs w:val="28"/>
          <w:lang w:val="ru-RU"/>
        </w:rPr>
        <w:t>6.4. Если учебная организация находится в сельской местности, заполняется строка 16 (дублируется первая строка).</w:t>
      </w:r>
    </w:p>
    <w:p>
      <w:pPr>
        <w:pStyle w:val="TextBody"/>
        <w:spacing w:lineRule="auto" w:line="360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6.5. Строку 17 заполняют специальные общеобразовательные организации (школы-интернаты) – дублируют первую строку. </w:t>
      </w:r>
    </w:p>
    <w:p>
      <w:pPr>
        <w:pStyle w:val="TextBody"/>
        <w:spacing w:lineRule="auto" w:line="360"/>
        <w:ind w:firstLine="708"/>
        <w:rPr>
          <w:szCs w:val="28"/>
          <w:lang w:val="ru-RU"/>
        </w:rPr>
      </w:pPr>
      <w:r>
        <w:rPr>
          <w:szCs w:val="28"/>
          <w:lang w:val="ru-RU"/>
        </w:rPr>
        <w:t>6.6. Строку 18 заполняют организации, у которых есть специальные классы. Численность обучающихся специальных классов заполняется только в строке 18.</w:t>
      </w:r>
    </w:p>
    <w:p>
      <w:pPr>
        <w:pStyle w:val="TextBody"/>
        <w:spacing w:lineRule="auto" w:line="360"/>
        <w:ind w:firstLine="708"/>
        <w:rPr/>
      </w:pPr>
      <w:r>
        <w:rPr>
          <w:szCs w:val="28"/>
          <w:lang w:val="ru-RU"/>
        </w:rPr>
        <w:t>6.7. По строкам 19–22 – обучающиеся 1-го класса распределяют по возрасту по состоянию на 01 сентября текущего года. Сумма данных строк 19–22 должна равняться данным строки 03 графы 1.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VII. Заполнение раздела V</w:t>
      </w:r>
    </w:p>
    <w:p>
      <w:pPr>
        <w:pStyle w:val="Heading2"/>
        <w:spacing w:lineRule="auto" w:line="360"/>
        <w:rPr>
          <w:lang w:val="ru-RU"/>
        </w:rPr>
      </w:pPr>
      <w:r>
        <w:rPr/>
        <w:t>“</w:t>
      </w:r>
      <w:r>
        <w:rPr/>
        <w:t>Сменность обучения и группы продленного дня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разделе V приводятся данные о количестве классов и численности обучающихся, которые учатся во вторую смену (при этом не учитываются обучающиеся специальных школ-интернатов и специальных классов для детей, которые нуждаются в коррекции физического и (или) умственного развития), а также о группах продленного дня.</w:t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VIII. Заполнение раздела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VI                 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  <w:lang w:eastAsia="ru-RU"/>
        </w:rPr>
        <w:t>Сведения об обучающихся, окончивших данный класс и переведенных в следующий класс или закончивших общеобразовательную организацию</w:t>
      </w:r>
      <w:r>
        <w:rPr>
          <w:b/>
          <w:szCs w:val="28"/>
        </w:rPr>
        <w:t xml:space="preserve"> в 20 ___ году”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8.1. Раздел VI заполняют организации всех типов. В этом разделе приводятся данные о численности обучающихся, которые закончили указанный класс и переведены в следующий или закончили учебный процесс в организаци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8.2. В строку 01 графы 10 включаются данные о тех, кто получил аттестат об основном общем образовании, и тех, кто не получил (получил табель успеваемости), данные о которых отображаются в строках 02 и 0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8.3. Данные строки 01 графы 10 должны равняться сумме данных строк 02 и 0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8.4. В строке 01 графы 12 и 13 приводятся данные об обучающихся, которые окончили общеобразовательную организацию, учитывая и тех, кто не получил аттестат о среднем общем образовании (выдан табель успеваемост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8.5. Сумма данных граф 12 и 13 в строке 01 должна быть равна сумме данных строк 04 и 07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8.6. Сведения о количестве экстернов “кроме того” приводятся в строках 12 и 1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8.7. В строках 08–11, 14 и 15 приводятся сведения о количестве детей-сирот и детей, лишенных родительской опеки.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X. Заполнение раздела V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bCs/>
          <w:color w:val="000000"/>
          <w:szCs w:val="28"/>
          <w:lang w:eastAsia="ru-RU"/>
        </w:rPr>
        <w:t>Кружки, секции, организованные организацией</w:t>
      </w:r>
      <w:r>
        <w:rPr>
          <w:b/>
          <w:szCs w:val="28"/>
        </w:rPr>
        <w:t>”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0.1. В разделе приводятся сведения о количестве кружков, секций, организованных общеобразовательной организацией, и численности обучающихся, охваченных и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0.2. Кружки, секции, организованные организациями дополнительного образования в помещении общеобразовательных организаций, в отчет не включаются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XI. Заполнение раздела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I</w:t>
      </w:r>
    </w:p>
    <w:p>
      <w:pPr>
        <w:pStyle w:val="Heading2"/>
        <w:spacing w:lineRule="auto" w:line="360"/>
        <w:rPr>
          <w:lang w:val="ru-RU"/>
        </w:rPr>
      </w:pPr>
      <w:r>
        <w:rPr/>
        <w:t>“</w:t>
      </w:r>
      <w:r>
        <w:rPr>
          <w:lang w:eastAsia="ru-RU"/>
        </w:rPr>
        <w:t>Сведения о помещении и материальной базе</w:t>
      </w:r>
      <w:r>
        <w:rPr/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1.1. В разде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риводятся сведения о материальной базе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1.2. В строку 01 включается площадь всех помещений, которые принадлежат организации, в том числе площадь квартир для персонала организации, расположенных в них. В общую площадь включается также и часть подвалов и полуподвалов, которая занята под учебные и учебно-производственные мастерские и с другими учебными целями, а также под жильё персоналу организации, душевую комнату, кухню. Свободная площадь подвалов и полуподвалов или занятая под склады и другие хозяйственные нужды организации не включаются. В общую площадь не включается площадь надворных построек (сараев, гаражей и др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1.3. В строке 02 из общей площади приводятся данные о площади, сданной в аренду, а в строке 03 – “кроме того” – об общей площади, которую арендует организ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1.4. К числу классных комнат, учебных кабинетов и лабораторий (строка 04) относятся все комнаты, в которых проводятся занятия с обучающимися, а в строке 05 –указывается их площадь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1.5. В строке 06 указывается количество кабинетов, за организацию работы, которых полагается опла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1.6. Строка 06 заполняется, если в организации есть кабинеты информатики и ИКТ, их количество и количество рабочих мест с компьютером указывается в строках 08 и 09. Количество рабочих мест должно соответствовать количеству компьютеров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1.7. Информация о количестве компьютеров и сведения о них заполняются в строках 10–13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1.8. Строка 14 заполняется при наличии в организации интерактивных комплексов. Интерактивный комплекс – это аппаратно-программное средство, которое объединяет специальное интерактивное и мультимедийное оборудование (интерактивная доска, мультимедийный проектор, компьютер) и компьютерные программы для организации интерактивного обучения.  Интерактивный комплекс может использоваться как отдельно, так и в составе учебного компьютерного компл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1.9. В строке 15 указываем количество учебных и учебно-производственных мастерских, в которых ведется обучени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1.10. Строки 07, 16–26 заполняются таким образом: ставим “1” – при наличии указанного в перечне и “0” – при отсутствии таков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1.11. Строки 22–24 заполняют все организации, имеющие водопровод и канализацию независимо от того, есть ли подключение к центральной сети или автономная систе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1.12. При заполнении строки 26 нужно учитывать, что наличие в буфете кофе, чая, пирожков и булок не считается горячим пита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1.13. В строке 28 указывается количество посадочных мест в столовых и буфетах, которые организованы в приспособленных помещениях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.14. В строках 29–30, 32–35 приводятся сведения о зданиях: этажность, количество зданий, состояние. В строке 32 указываются только те здания, в которых осуществляется учебный процесс (обязательно включить учебный корпус). Из строк 33 и 34 выделяются здания, которые разрушены в ходе военных действий и отражаются в строке 35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.15. Если организация имеет средства передвижения, заполняется строка 31 (указываются только автосредства, находящиеся в рабочем состояни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1.16. Строку 36 заполняют сельские и городские организации (кроме организаций интернатного типа). При этом городские организации приводят данные об обучающихся, которые проживают в сельской местности и проживают на расстоянии более 3 к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1.17. Наличие книжного фонда отображается в строках 39–43. Сведения о детских библиотеках, расположенных в помещении организации, в отчет не включают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en-US"/>
        </w:rPr>
        <w:t>XII</w:t>
      </w:r>
      <w:r>
        <w:rPr>
          <w:b/>
          <w:szCs w:val="28"/>
          <w:lang w:val="uk-UA"/>
        </w:rPr>
        <w:t>.</w:t>
      </w:r>
      <w:r>
        <w:rPr>
          <w:b/>
          <w:szCs w:val="28"/>
        </w:rPr>
        <w:t xml:space="preserve"> Заполнение раздела </w:t>
      </w:r>
      <w:r>
        <w:rPr>
          <w:b/>
          <w:szCs w:val="28"/>
          <w:lang w:val="en-US"/>
        </w:rPr>
        <w:t>I</w:t>
      </w:r>
      <w:r>
        <w:rPr>
          <w:b/>
          <w:szCs w:val="28"/>
          <w:lang w:val="uk-UA"/>
        </w:rPr>
        <w:t>X</w:t>
      </w:r>
    </w:p>
    <w:p>
      <w:pPr>
        <w:pStyle w:val="Heading2"/>
        <w:tabs>
          <w:tab w:val="clear" w:pos="708"/>
          <w:tab w:val="left" w:pos="567" w:leader="none"/>
          <w:tab w:val="left" w:pos="993" w:leader="none"/>
        </w:tabs>
        <w:spacing w:lineRule="auto" w:line="360"/>
        <w:rPr>
          <w:lang w:val="ru-RU"/>
        </w:rPr>
      </w:pPr>
      <w:r>
        <w:rPr/>
        <w:t>“</w:t>
      </w:r>
      <w:r>
        <w:rPr/>
        <w:t>Педагогические работники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12.1.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Х в строке 01 приводятся сведения обо всех учителях, включая совместителей, руководителей и их заместителей.  Если учитель одновременно с основной работой выполняет обязанности воспитателя, то его нужно учитывать, как учителя и как воспитателя (стр.01, 02, 05). 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Cs w:val="28"/>
        </w:rPr>
        <w:t>12.2. В строке 03 выделяются учителя, которые работают в инклюзивных классах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12.3. Кроме того, в строке 04 указывается, сколько учителей преподает в специальных классах. 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12.4. Количество специальных и инклюзивных классов указывается в строках 09 и 10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12.5. Строки 03, 04, 09, 10 специальные школы не заполняют.</w:t>
      </w:r>
    </w:p>
    <w:p>
      <w:pPr>
        <w:pStyle w:val="21"/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center"/>
        <w:rPr>
          <w:b/>
          <w:b/>
          <w:szCs w:val="28"/>
        </w:rPr>
      </w:pPr>
      <w:r>
        <w:rPr>
          <w:b/>
          <w:szCs w:val="28"/>
        </w:rPr>
        <w:t>ХІІІ. “Дополнительные сведения”</w:t>
      </w:r>
    </w:p>
    <w:p>
      <w:pPr>
        <w:pStyle w:val="21"/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 xml:space="preserve">В строках 01–13 приводится информация согласно поставленным вопросам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Заместитель Минист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Normal"/>
        <w:jc w:val="both"/>
        <w:rPr/>
      </w:pPr>
      <w:r>
        <w:rPr>
          <w:szCs w:val="28"/>
        </w:rPr>
        <w:t>Донецкой Народной Республики                                               И.В.Симо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0:00Z</dcterms:created>
  <dc:creator>User</dc:creator>
  <dc:description/>
  <cp:keywords/>
  <dc:language>en-US</dc:language>
  <cp:lastModifiedBy>User</cp:lastModifiedBy>
  <cp:lastPrinted>2015-09-16T11:40:00Z</cp:lastPrinted>
  <dcterms:modified xsi:type="dcterms:W3CDTF">2015-11-05T09:18:00Z</dcterms:modified>
  <cp:revision>65</cp:revision>
  <dc:subject/>
  <dc:title>УТВЕРДЖЕНО</dc:title>
</cp:coreProperties>
</file>