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ЛОЖЕНИЕ № 4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приказу Министерства юстиции</w:t>
      </w:r>
    </w:p>
    <w:p>
      <w:pPr>
        <w:pStyle w:val="Style20"/>
        <w:spacing w:before="0" w:after="0"/>
        <w:ind w:left="6521" w:hanging="0"/>
        <w:rPr/>
      </w:pPr>
      <w:r>
        <w:rPr>
          <w:rFonts w:cs="Times New Roman" w:ascii="Times New Roman" w:hAnsi="Times New Roman"/>
          <w:sz w:val="20"/>
          <w:lang w:val="ru-RU"/>
        </w:rPr>
        <w:t>Донецкой  Народной  Республик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т </w:t>
      </w:r>
      <w:r>
        <w:rPr>
          <w:rFonts w:cs="Times New Roman" w:ascii="Times New Roman" w:hAnsi="Times New Roman"/>
          <w:sz w:val="20"/>
          <w:u w:val="single"/>
          <w:lang w:val="ru-RU"/>
        </w:rPr>
        <w:t>09.09.2015</w:t>
      </w:r>
      <w:r>
        <w:rPr>
          <w:rFonts w:cs="Times New Roman" w:ascii="Times New Roman" w:hAnsi="Times New Roman"/>
          <w:sz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u w:val="single"/>
          <w:lang w:val="ru-RU"/>
        </w:rPr>
        <w:t>591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тказе в удовлетворении заявления об отзыве заявления о государственной регистрации вещ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 на недвижимое имущество и 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ягощений (обременений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 ____________ 20__ год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государственный регистратор вещных прав на недвижимое имущество и их отягощений (обременений) 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 государственного регистратора, </w:t>
      </w:r>
      <w:r>
        <w:rPr>
          <w:rStyle w:val="St42"/>
          <w:rFonts w:cs="Times New Roman" w:ascii="Times New Roman" w:hAnsi="Times New Roman"/>
          <w:sz w:val="20"/>
          <w:szCs w:val="20"/>
          <w:lang w:val="ru-RU"/>
        </w:rPr>
        <w:t xml:space="preserve">наименование органа государственной регистрации вещных прав на недвижимое имущество и их отягощений (обременений) </w:t>
      </w:r>
      <w:r>
        <w:rPr>
          <w:rFonts w:cs="Times New Roman" w:ascii="Times New Roman" w:hAnsi="Times New Roman"/>
          <w:sz w:val="20"/>
          <w:szCs w:val="20"/>
          <w:lang w:val="ru-RU"/>
        </w:rPr>
        <w:t>Донецкой Народной Республики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 заявление, принятое 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егистрационным номером 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е подал 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6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й на основании 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кумент, подтверждающий полномочия лиц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7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я, номер паспорта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я о государственной регистрации вещных прав на недвижимое имущество и их отягощений (обременений), принятого 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4а </w:t>
      </w:r>
      <w:r>
        <w:rPr>
          <w:rFonts w:cs="Times New Roman" w:ascii="Times New Roman" w:hAnsi="Times New Roman"/>
          <w:sz w:val="28"/>
          <w:szCs w:val="28"/>
          <w:lang w:val="ru-RU"/>
        </w:rPr>
        <w:t>под регистрационным номером 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ое подал _______________________________________________________,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6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й на основании 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кумент, подтверждающий полномочия лиц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7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я, номер паспорта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государственной регистрации 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 xml:space="preserve">      (права собственности/другого вещного права/отягощени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_________ с регистрационным номером  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объект недвижимого имуществ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ый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(адрес (местонахождение) объект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ый номер земельного участка  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тановил, что _____________________________________________________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основания для отказа в удовлетворении заявления об отзыве заявлени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4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руководствуясь пунктом 2.21 Временного положения, о порядке государственной регистрации вещных прав на недвижимое имущество и их отягощений (обременений) и предоставления информации, утвержденного постановлением Совета Министров Донецкой Народной Республики от 03.06.2015 № 10-29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азать в удовлетворении заявления, принятого 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  регистрационным   номером   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>,   которое    подал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0"/>
          <w:lang w:val="ru-RU"/>
        </w:rPr>
        <w:t>Продолжение приложения № 4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приказу Министерства юстиции</w:t>
      </w:r>
    </w:p>
    <w:p>
      <w:pPr>
        <w:pStyle w:val="Style20"/>
        <w:spacing w:before="0" w:after="0"/>
        <w:ind w:left="6521" w:hanging="0"/>
        <w:rPr/>
      </w:pPr>
      <w:r>
        <w:rPr>
          <w:rFonts w:cs="Times New Roman" w:ascii="Times New Roman" w:hAnsi="Times New Roman"/>
          <w:sz w:val="20"/>
          <w:lang w:val="ru-RU"/>
        </w:rPr>
        <w:t>Донецкой  Народной  Республик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т </w:t>
      </w:r>
      <w:r>
        <w:rPr>
          <w:rFonts w:cs="Times New Roman" w:ascii="Times New Roman" w:hAnsi="Times New Roman"/>
          <w:sz w:val="20"/>
          <w:u w:val="single"/>
          <w:lang w:val="ru-RU"/>
        </w:rPr>
        <w:t>09.09.2015</w:t>
      </w:r>
      <w:r>
        <w:rPr>
          <w:rFonts w:cs="Times New Roman" w:ascii="Times New Roman" w:hAnsi="Times New Roman"/>
          <w:sz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u w:val="single"/>
          <w:lang w:val="ru-RU"/>
        </w:rPr>
        <w:t>591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6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й на основании 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кумент, подтверждающий полномочия лиц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7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я, номер паспорта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я о государственной регистрации вещных прав на недвижимое имущество и их отягощений (обременений), принятого 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егистрационным номером ____________________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5а 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е подал ___________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6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й на основании ____________________________________________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кумент, подтверждающий полномочия лиц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7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я, номер паспорта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государственной регистрации 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 xml:space="preserve">      (права собственности/другого вещного права/отягощения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_________ с регистрационным номером  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объект недвижимого имуществ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ый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(адрес (местонахождение) объект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ый номер земельного участка  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удовлетворении заявления об отзыве заявления о государственной регистрации вещных прав на недвижимое имущество и их отягощений (обременений) может быть обжаловано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Государственный регистратор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вещных прав на недвижимое имущество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и их отягощений (обременений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________________      (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(Ф.И.О.)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удовлетворении заявления об отзыве заявления о государственной регистрации вещных прав на недвижимое имущество и их отягощений (обременений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решение) оформляется на русском языке, подписывается государственным регистратором вещных прав на недвижимое имущество и их отягощений (обременений) (далее – государственный регистратор) с указанием фамилии, инициалов и удостоверяется в установленном порядке печать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формируется в соответствии с установленной форм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ексный номер решения соответствует регистрационному номеру поданного заявл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должение приложения № 4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приказу Министерства юстици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нецкой  Народной  Республик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т </w:t>
      </w:r>
      <w:r>
        <w:rPr>
          <w:rFonts w:cs="Times New Roman" w:ascii="Times New Roman" w:hAnsi="Times New Roman"/>
          <w:sz w:val="20"/>
          <w:u w:val="single"/>
          <w:lang w:val="ru-RU"/>
        </w:rPr>
        <w:t>09.09.2015</w:t>
      </w:r>
      <w:r>
        <w:rPr>
          <w:rFonts w:cs="Times New Roman" w:ascii="Times New Roman" w:hAnsi="Times New Roman"/>
          <w:sz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u w:val="single"/>
          <w:lang w:val="ru-RU"/>
        </w:rPr>
        <w:t>591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формирования решения указывается в следующем порядке: число, месяц,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менительном падеже фамилия, имя, отчество государственного регистратора, который формирует решение, и наименование органа государственной регистрации вещных прав на недвижимое имущество и их отягощений (обременений) Донецкой Народной Республ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та регистрации зая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я о государственной регистрации вещных прав на недвижимое имущество и их отягощений (обременений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ующей книге регистрации зая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й о государственной регистрации вещных прав на недвижимое имущество и их отягощений (обременений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регистрации заявления о государственной регистрации вещных прав на недвижимое имущество и их отягощений (обременений) в соответствующей книге регистрации заявлений о государственной регистрации вещных прав на недвижимое имущество и их отягощений (обременен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номер зая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я о государственной регистрации вещных прав на недвижимое имущество и их отягощений (обременени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ующей книге регистрации зая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зыве заявлений о государственной регистрации вещных прав на недвижимое имущество и их отягощений (обременений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й номер заявления о государственной регистрации вещных прав на недвижимое имущество и их отягощений (обременений) в соответствующей книге регистрации заявлений о государственной регистрации вещных прав на недвижимое имущество и их отягощений (обременен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менительном падеже фамилия, имя и (при наличии) отчество заявител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заявителем является должностное лицо органа государственной власти, указываются в именительном падеже полное название должности, наименование органа государственной власти, фамилия, имя и отчество должностного ли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подтверждающий полномочия лица (сведения указываются в случае, если заявление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зыве заяв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государственной регистрации вещных прав на недвижимое имущество и их отягощений (обременений) подано уполномоченным лицом заинтересованного лиц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 и серия паспорта (сведения не указываются в случае, если заявление о государственной регистрации вещных прав на недвижимое имущество и их отягощений (обременений) подано должностным лицом органа государственной власт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дения о праве собственности, о другом вещном праве или об отягощении (обременении). В случае указания сведений о праве собственности указывается форма собственности. Если заполняются сведения о праве общей собственности, указывается ее вид и размер части (доли) (для общей долевой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должение приложения № 4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приказу Министерства юстици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нецкой  Народной  Республики</w:t>
      </w:r>
    </w:p>
    <w:p>
      <w:pPr>
        <w:pStyle w:val="Style20"/>
        <w:spacing w:before="0" w:after="0"/>
        <w:ind w:left="652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т </w:t>
      </w:r>
      <w:r>
        <w:rPr>
          <w:rFonts w:cs="Times New Roman" w:ascii="Times New Roman" w:hAnsi="Times New Roman"/>
          <w:sz w:val="20"/>
          <w:u w:val="single"/>
          <w:lang w:val="ru-RU"/>
        </w:rPr>
        <w:t>09.09.2015</w:t>
      </w:r>
      <w:r>
        <w:rPr>
          <w:rFonts w:cs="Times New Roman" w:ascii="Times New Roman" w:hAnsi="Times New Roman"/>
          <w:sz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u w:val="single"/>
          <w:lang w:val="ru-RU"/>
        </w:rPr>
        <w:t>591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ственности). В случае заполнения сведений о другом вещном праве на чужое имущество или об отягощении (обременении) вещных прав указывается их ви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 недвижимого имущества, в отношении которого заявитель подал заявление о государственной регистрации вещных прав на недвижимое имущество и их отягощений (обременений) согласно документам, предоставленным для проведения государственной регистрации вещных прав на недвижимое имущество и их отягощений (обременений), в частности земельный участок, жилой дом, здание, сооружение или их отдельные части, квартира, жилое или нежилое помещ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й номер объекта недвижимого имущества, в отношении которого заявитель подал заявление о государственной регистрации вещных прав на недвижимое имущество и их (отягощений) обременений (сведения указываются в случае, если в отношении соответствующего объекта недвижимого имущества уже была проведена государственная регистрация прав с присвоением регистрационного номер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ый адрес (местонахождение) объекта недвижимого имущества, в отношении которого заявитель подал заявление о государственной регистрации вещных прав и их отягощений (обременен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ый номер земельного участка – индивидуальный цифровой код (номер) земельного участка, присваивается соответствующим органом государственной власти во время проведения его государственной регистрации (сведения указываются в случае, когда заявлено вещное право, отягощение (обременение) такого права на земельный участок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я для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t>в удовлетворении заявления об отзыве заявления о государственной регистрации вещных прав на недвижимое имущество и их отягощений (обременени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Временным положением о порядке государственной регистрации вещных прав на недвижимое имущество и их отягощений (обременений) и предоставления информации, утвержденным постановлением Совета Министров Донецкой Народной Республики от 03.06.2015 № 10-29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ru-RU"/>
        </w:rPr>
        <w:t>В случае возникновения, перехода или прекращения права собственности на жилой дом, здание или сооружение с одновременным возникновением, переходом или прекращением вещных прав на земельный участок, на котором они расположены, подается одно заявление о государственной регистрации вещных прав на недвижимое имущество и их отягощений (обременений) на такие объекты, в котором сведения, указанные в сносках 10 - 13, указываются отдельно в отношении земельного участка и объекта недвижимого имущества, расположенного на нем.</w:t>
      </w:r>
    </w:p>
    <w:p>
      <w:pPr>
        <w:pStyle w:val="Style18"/>
        <w:spacing w:before="0" w:after="0"/>
        <w:ind w:firstLine="708"/>
        <w:jc w:val="both"/>
        <w:rPr>
          <w:rStyle w:val="St4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435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0:00Z</dcterms:created>
  <dc:creator>User_UKS</dc:creator>
  <dc:description/>
  <cp:keywords/>
  <dc:language>en-US</dc:language>
  <cp:lastModifiedBy>Главный cпециалист</cp:lastModifiedBy>
  <cp:lastPrinted>2015-08-31T10:46:00Z</cp:lastPrinted>
  <dcterms:modified xsi:type="dcterms:W3CDTF">2015-12-10T09:21:00Z</dcterms:modified>
  <cp:revision>22</cp:revision>
  <dc:subject/>
  <dc:title>Додаток 5 </dc:title>
</cp:coreProperties>
</file>