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ременному порядку учета, создания и ведения реестра предприятий, учреждений, организаций и других субъектов хозяйствования, осуществляющих торговлю транспортными средствами и их составными частями, имеющими идентификационные ном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выдачи бланковой продукции субъектам хозяйств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985"/>
        <w:gridCol w:w="1134"/>
        <w:gridCol w:w="1276"/>
        <w:gridCol w:w="1417"/>
        <w:gridCol w:w="1276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асходной наклад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пред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а выданной бланковой прод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ыданной бланочной проду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гистрации субъекта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лица, получившего бланковую продукц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номер пор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4:00Z</dcterms:created>
  <dc:creator>Universal_Windows</dc:creator>
  <dc:description/>
  <cp:keywords/>
  <dc:language>en-US</dc:language>
  <cp:lastModifiedBy>Специалист Главный</cp:lastModifiedBy>
  <cp:lastPrinted>2015-08-24T13:38:00Z</cp:lastPrinted>
  <dcterms:modified xsi:type="dcterms:W3CDTF">2015-10-14T09:24:00Z</dcterms:modified>
  <cp:revision>2</cp:revision>
  <dc:subject/>
  <dc:title/>
</cp:coreProperties>
</file>