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иложение  </w:t>
      </w:r>
      <w:r>
        <w:rPr>
          <w:sz w:val="20"/>
          <w:szCs w:val="20"/>
          <w:lang w:val="uk-UA"/>
        </w:rPr>
        <w:t>9</w:t>
      </w:r>
    </w:p>
    <w:p>
      <w:pPr>
        <w:pStyle w:val="TextBody"/>
        <w:spacing w:lineRule="auto" w:line="264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комендациям по подготовке и проведению «Дня гражданской обороны» и объектовой тренировки в области гражданской обороны в общеобразовательных и профессиональных учебных заведениях Донецкой Народной Республики, а также «Недели безопасности ребенка» в детских дошкольных учреждениях (пункт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и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«Дня гражданской обороны» и объектовой трени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>в общеобразовательном (профессиональном) учебном заведении (школы № 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 20___г.</w:t>
        <w:tab/>
        <w:tab/>
        <w:tab/>
        <w:t>№</w:t>
        <w:tab/>
        <w:tab/>
        <w:tab/>
        <w:tab/>
        <w:t>г.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риказа Министерства образования и науки Донецкой Народной Республики от ______ № ______ «Об основных мероприятиях гражданской обороны на 20__ г.», приказа районного (городского) отдела (управления) образования ______________________  в учебном заведении  (школе №_____) проведен «День гражданской обороны» и объектовая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и задачами «Дня гражданской обороны» и объектовой тренировки были: (</w:t>
      </w:r>
      <w:r>
        <w:rPr>
          <w:i/>
          <w:sz w:val="28"/>
          <w:szCs w:val="28"/>
        </w:rPr>
        <w:t>указываются цел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проведению «Дня гражданской обороны» и объектовой тренировки привлекались (</w:t>
      </w:r>
      <w:r>
        <w:rPr>
          <w:i/>
          <w:sz w:val="28"/>
          <w:szCs w:val="28"/>
        </w:rPr>
        <w:t>указываются привлекаемы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дения «Дня гражданской обороны» и объектовой тренировки отработаны (</w:t>
      </w:r>
      <w:r>
        <w:rPr>
          <w:i/>
          <w:sz w:val="28"/>
          <w:szCs w:val="28"/>
        </w:rPr>
        <w:t>указываются отработанные мероприят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оцениваются действия участников мероприятия (грамотность, слаженность и др.). Отмечаются лучшие формирования и их командиры, участник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и предложения по ходу проведе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гражданской оборон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__________________ (подпись) _________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Lucida Sans Unicode" w:cs="Mangal"/>
      <w:kern w:val="2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7:00Z</dcterms:created>
  <dc:creator>Евгения</dc:creator>
  <dc:description/>
  <cp:keywords/>
  <dc:language>en-US</dc:language>
  <cp:lastModifiedBy>Евгения</cp:lastModifiedBy>
  <dcterms:modified xsi:type="dcterms:W3CDTF">2015-07-23T07:30:00Z</dcterms:modified>
  <cp:revision>14</cp:revision>
  <dc:subject/>
  <dc:title>СОГЛАСОВАНО</dc:title>
</cp:coreProperties>
</file>