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ребованиям </w:t>
      </w:r>
    </w:p>
    <w:p>
      <w:pPr>
        <w:pStyle w:val="Normal"/>
        <w:spacing w:lineRule="auto" w:line="240" w:before="0" w:after="0"/>
        <w:ind w:left="9356" w:hanging="0"/>
        <w:rPr/>
      </w:pPr>
      <w:r>
        <w:rPr/>
        <w:t>(пункт 2)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8"/>
      </w:tblGrid>
      <w:tr>
        <w:trPr>
          <w:trHeight w:val="2881" w:hRule="atLeast"/>
        </w:trPr>
        <w:tc>
          <w:tcPr>
            <w:tcW w:w="1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и экономическое обоснование развития телекоммуникационной сети 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(форма собственности и наименование юридического лица/ физического лица-предприним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)</w:t>
              <w:br/>
              <w:t>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для предоставления телекоммуникационной услуги 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(наименование телекоммуникационной услуги, подлежащей лицензир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)</w:t>
              <w:br/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ланируемая дата нач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лекоммуникационных услуг:_______________________________________</w:t>
            </w:r>
          </w:p>
        </w:tc>
      </w:tr>
      <w:tr>
        <w:trPr>
          <w:trHeight w:val="1268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роки ввода в действие и состав новых средств телекоммуникаций, сроки внедрения новых технологических решений, и мероприятия по модернизации средств телекоммуникаций:</w:t>
            </w:r>
          </w:p>
        </w:tc>
      </w:tr>
      <w:tr>
        <w:trPr>
          <w:trHeight w:val="412" w:hRule="atLeast"/>
        </w:trPr>
        <w:tc>
          <w:tcPr>
            <w:tcW w:w="1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right="-1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лжение приложения 1</w:t>
            </w:r>
          </w:p>
          <w:tbl>
            <w:tblPr>
              <w:tblW w:w="1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4710"/>
              <w:gridCol w:w="985"/>
              <w:gridCol w:w="79"/>
              <w:gridCol w:w="812"/>
              <w:gridCol w:w="8"/>
              <w:gridCol w:w="98"/>
              <w:gridCol w:w="723"/>
              <w:gridCol w:w="21"/>
              <w:gridCol w:w="106"/>
              <w:gridCol w:w="693"/>
              <w:gridCol w:w="52"/>
              <w:gridCol w:w="91"/>
              <w:gridCol w:w="678"/>
              <w:gridCol w:w="44"/>
              <w:gridCol w:w="746"/>
              <w:gridCol w:w="30"/>
              <w:gridCol w:w="104"/>
              <w:gridCol w:w="717"/>
              <w:gridCol w:w="3046"/>
            </w:tblGrid>
            <w:tr>
              <w:trPr>
                <w:trHeight w:val="600" w:hRule="atLeast"/>
              </w:trPr>
              <w:tc>
                <w:tcPr>
                  <w:tcW w:w="14462" w:type="dxa"/>
                  <w:gridSpan w:val="20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Планируемые экономические показатели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71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98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.</w:t>
                  </w:r>
                </w:p>
              </w:tc>
              <w:tc>
                <w:tcPr>
                  <w:tcW w:w="4181" w:type="dxa"/>
                  <w:gridSpan w:val="1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риод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04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чет (описание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1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год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год</w:t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год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год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регистрированный (паевой) капитал предприятия (уставный фонд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5002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, зафиксированная в учредительных документах юридического л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(ФЛ-П не заполняется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вестиционные расходы, в т.ч.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 подраздела(ов)(п.2.1 : п.2.6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нейно-кабельные сооружени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питальные вложения, затраты на новое строительство, стоимость приобретения, строительства, расширения, реконструкции, технического перевооружения основных средств, приобретение нематериальных активов, проектно-изыскательские работы и т.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коммуникационное (технологическое) оборудование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ан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ное обеспечение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инвестиционные расход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 предоставления услуг в рамках основной лицензируемой телекоммуникационной услуги</w:t>
                  </w:r>
                </w:p>
              </w:tc>
              <w:tc>
                <w:tcPr>
                  <w:tcW w:w="5987" w:type="dxa"/>
                  <w:gridSpan w:val="1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гноз количественного предоставления услу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в натуральном  выражении) и размер среднего дохода (тарифа) на одну услугу (одну абонентскую точку доступа)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овые услуги (подключение к основной лицензируемой услуге)</w:t>
                  </w:r>
                </w:p>
              </w:tc>
              <w:tc>
                <w:tcPr>
                  <w:tcW w:w="5987" w:type="dxa"/>
                  <w:gridSpan w:val="17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.1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абонентских точек доступ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.2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стоимость подключения (организации) основной услуг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7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стоянные услуги (пользование  основной лицензируемой услугой)</w:t>
                  </w:r>
                </w:p>
              </w:tc>
              <w:tc>
                <w:tcPr>
                  <w:tcW w:w="5987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.1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абонентских точек доступа для услуги №1 (нарастающим итогом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.2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абонентских точек доступа для услуги №2 (нарастающим итогом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руб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.3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доход (тариф) от услуги №1 в рамках основной услуг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(указать наимен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одну абонентскую точку доступа в год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.4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доход (тариф) от  услуги №2 в рамках основной услуг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указать наименован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 случае налич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на одну абонентскую точку доступа в год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руб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едоставления услуг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 подраздела(ов) (п.4.1 : п.4.4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овые доход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3.1.1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3.1.2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кущие доход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 пункта(ов) (4.2.1:…)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.1</w:t>
                  </w:r>
                </w:p>
              </w:tc>
              <w:tc>
                <w:tcPr>
                  <w:tcW w:w="47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оход от предоставления услуги № 1 (указать наименование) в рамках основной услуги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2.1*3.2.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.2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оход от предоставления услуги № 2 (указать наименован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 случае наличи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) в рамках основной услуги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2.2*3.2.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руб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*…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3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доходы (в рамках основной услуги)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ход от предоставления дополнительных услуг в рамках основной услуги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(ФЛ-П не заполняетс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доходы (от технологических партнеров)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 за присоединение к сети, пропуск трафика и т.д. общей суммой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ерационные расходы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мма подразделов (п.5.1: п.5.6)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(ФЛ-П заполняется без дальнейшей расшифровк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плату труда (в т.ч  обязательные отчисления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кущие расходы предприятия, связанные с предоставлением услуг с разделением их по годам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(ФЛ-П не заполняетс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ые затра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4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четы с технологическими партнер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5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операционные расход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четный финансовый результат до налогообложения (прибыль/убыток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дел 4 - раздел 5 (разница между доходами и операционными расходами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71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 на прибы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Единый налог для ФЛ-П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мма, рассчитанная по налоговой ставке согласно действующему законодательств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четный чистый финансовый результат (прибыль/убыток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делы 6 - раздел 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стый денежный поток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дел 8 + подраздел 5.3 – раздел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ФЛ-П не заполняется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стый денежный поток нарастающим итого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. руб.</w:t>
                  </w:r>
                </w:p>
              </w:tc>
              <w:tc>
                <w:tcPr>
                  <w:tcW w:w="99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мма накопленного денежного потока за период с начала предоставления услуг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ФЛ-П не заполняетс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ывод о целесообразности развития телекоммуникационной сети, деятельности по предоставлению телекоммуникационной услуг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Calibri" w:hAnsi="Calibri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0:00Z</dcterms:created>
  <dc:creator>RePack by Diakov</dc:creator>
  <dc:description/>
  <cp:keywords/>
  <dc:language>en-US</dc:language>
  <cp:lastModifiedBy>gs5_ksnpa</cp:lastModifiedBy>
  <cp:lastPrinted>2016-04-21T14:51:00Z</cp:lastPrinted>
  <dcterms:modified xsi:type="dcterms:W3CDTF">2016-05-19T07:33:00Z</dcterms:modified>
  <cp:revision>6</cp:revision>
  <dc:subject/>
  <dc:title/>
</cp:coreProperties>
</file>