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261" w:firstLine="708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-586740</wp:posOffset>
                </wp:positionV>
                <wp:extent cx="531495" cy="266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-46.2pt;width:41.8pt;height:2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 «Система сертификации на транспорте и в дорожном хозяйстве. Правила сертификации гражданских аэродромов» (абзац три пункта 3.7.)</w:t>
      </w:r>
    </w:p>
    <w:p>
      <w:pPr>
        <w:pStyle w:val="Normal"/>
        <w:spacing w:lineRule="auto" w:line="360"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ЦИОННОЕ ДЕ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аэродрома комиссией авиапредприятия на соответствие сертификационным требовани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чая площадь аэродро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кт обследования элементов аэродр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воды о прочности искусственных покрытий аэродр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длины ВПП в стандартных услов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струкция, определяющая порядок орнитологического обеспе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хнология взаимодействия служб, обеспечивающих полеты и проведения работ на рабочей площади аэродром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 Схем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аэродрома (М 1:10000 или 1:5000) с нанесением ВПП, ЛП, спланированной части ЛП, свободных зон, РД, МС, перрона, аварийно-спасательных станций препятствий в пределах аэродрома, средств РТО, дневной маркировки ВПП, Р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профиль по оси ВПП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маркировки аэродромных покрытий МС и / или перрона (М 1:1000 или 1:200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граничение и учет препят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 обследования приаэродромной территории, в который входя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пятствий аэродро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таблицы, таблица критических препятствий, таблица препятствий, что необходимо учитывать при определении взлетной массы воздушного судна, таблица минимально безопасных высот пролета препятствий, таблица препятствий, возвышающихся над ограничительными поверхност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рты, схе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ы топографических карт приаэродромной территор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заимного расположения поверхностей ограничения: переходной, внутренней горизонтальной, конической, захода на посадку и взлета (для каждого направления с сеткой географических координат WGS – 84 / М 1: 50000)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-596265</wp:posOffset>
                </wp:positionV>
                <wp:extent cx="55054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5pt;height:22.45pt;mso-wrap-distance-left:9.05pt;mso-wrap-distance-right:9.05pt;mso-wrap-distance-top:0pt;mso-wrap-distance-bottom:0pt;margin-top:-46.9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ы приаэродромной территории с нанесенными границами зон ограничения жилой застройки вокруг аэродрома из условий воздействия авиационного шума, электромагнитного излучения, риска третьей стороны, границами санитарно-защитных зон из условий загрязнения атмосферного воздуха и пояснительными записками к ним с выводами относительно использования земель в пределах этих зо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енней поверхности захода на посадку, внутренней переходной поверхности или прерванной посадки для ИВПП, оборудованной по Ι, II или III категории (для каждого направления посадки М 1: 10000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а местности для точного захода на посадку (для категорированных направлений посадки) с профилем по оси удлинения ИВПП (в пределах от БПРМ до ДПРМ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аэродромных препят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диотехническое обеспечение полетов и диспетчерские пункты УВ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аблица соответствия средств РТО полетов, диспетчерских пунктов УВД аэродрома, схема и порядок взаимодействия службы ОВД с аэропортовыми службами при обслуживании воздушного движения и схема организации авиационной электросвяз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Акты летных проверок средств РТО пол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хема размещения радиотехнического оборудования аэродрома относительно ВП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кт летной проверки по оценке качества связ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чень разрешений и / или удостоверений на средства РТО полетов и авиационной электросвяз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изуальные средства обеспечения пол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кт наземной проверки светосигнальной сист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кты летных проверок светосигнальной системы с фотографиями (на каждое направление посадк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кт проверки прожекторного освещения перрона и М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 Акт проверки светового огра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пия удостоверения годности к эксплуатации светосигнальной систем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6. Схем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щения светосигнального оборудования аэродрома (огни приближения, ВПП, РД, световые указатели и т.д.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жекторного освещения перрона и М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отоколы наземных проверок светосигнального оборудования хранятся в службе заявителя и подаются в орган по сертификации по запросу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-638810</wp:posOffset>
                </wp:positionV>
                <wp:extent cx="55054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5pt;height:22.45pt;mso-wrap-distance-left:9.05pt;mso-wrap-distance-right:9.05pt;mso-wrap-distance-top:0pt;mso-wrap-distance-bottom:0pt;margin-top:-50.3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еорологическое обеспечение пол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кт проверки метеорологического обеспечения на соответствие сертификационным требованиям к аэродром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струкция по метеорологическому обеспечению полетов воздушных судов на аэродро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пии свидетельств о поверке метеорологического оборудования.</w:t>
      </w:r>
      <w:r>
        <w:rPr>
          <w:rFonts w:cs="Times New Roman" w:ascii="Times New Roman" w:hAnsi="Times New Roman"/>
          <w:color w:val="2A29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хема размещения метеорологического оборудования и природных ориентиров на аэродро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лектроснабжение и электротехническое оборудование аэродро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кт проверки электроснабжения и электротехнического оборудования аэродр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хема электроснабжения аэродрома, объектов средств ОВД, посадки, радионавигации, связи, метеорологического оборудования, аварийно-спасательных стан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азательная документация по авиационной безопас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1. Программа обеспечения авиационной безопас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2. Приказ о назначении лица, ответственного за организацию АБ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3. Свидетельство о подготовке персонала по АБ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4. Должностная инструкция ответственного лиц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5. Акт обследования технического состояния ограждения периметра аэродром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6. Акт обследования служебных помещений службы АБ (караульное помещение, пункт контроля на безопасность, бюро пропусков, контрольно-пропускные пункты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7. Акты проверки технических средств обеспечения АБ (средства контроля безопасности, пожарно-охранная сигнализация, средства связи, патрульный автомобиль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варийно-спасательное и противопожарн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 аварийно-спасательного и противопожарного обеспе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грамма по обеспечению полетов и информация о персонал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1. Инструкция по выполнению поле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2. Система управления безопасностью поле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10.3. Копии сертификатов соответствия аэропортовой деятельности по следующим направлениям: аэронавигационная, диспетчерская, аэродромная, радиотехническая, электросветотехническая, метеорологическая, АБ, противопожарная безопасность, поисково-спасательная служба, авиатопливообеспечения, спецтранспорт и средства механизации, обслуживания пассажиров, багажа, почты и грузов, обслуживания ВС на перроне и М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855</wp:posOffset>
                </wp:positionH>
                <wp:positionV relativeFrom="paragraph">
                  <wp:posOffset>-387350</wp:posOffset>
                </wp:positionV>
                <wp:extent cx="55054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5pt;height:22.45pt;mso-wrap-distance-left:9.05pt;mso-wrap-distance-right:9.05pt;mso-wrap-distance-top:0pt;mso-wrap-distance-bottom:0pt;margin-top:-30.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4. Информация о штатном расписании и фактическом наличии персонала, а также копии приказов о назначении ответственных должностных лиц по направлениям обеспечения деятельности: штурманская, аэродромная, радиотехническая, электротехническая, светотехническая, метеорологическая, авиационная безопасность, противопожарная безопасность, поисково-спасательная служ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пии приказов о назначении ответственных должностных лиц по направлениям обеспечения деятельности: штурманская, аэродромная, радиотехническая, электротехническая, светотехническая, метеорологическая, авиационная безопасность, противопожарная безопасность, поисково-спасательная служ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б обеспечении уровня безопасности полетов при наличии отступлений от сертификационных требований, в случае необходимости, прилагаются к каждому раздел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орган по сертификации может требовать другие документы, касающиеся сертификации аэродрома, если предоставленная информация неполная или противоречит сертификационным треб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261" w:firstLine="708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qFormat/>
    <w:rPr>
      <w:rFonts w:ascii="Times New Roman" w:hAnsi="Times New Roman" w:cs="Times New Roman"/>
      <w:spacing w:val="-1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5:00Z</dcterms:created>
  <dc:creator>UKCC</dc:creator>
  <dc:description/>
  <cp:keywords/>
  <dc:language>en-US</dc:language>
  <cp:lastModifiedBy>User</cp:lastModifiedBy>
  <cp:lastPrinted>2015-10-14T09:32:00Z</cp:lastPrinted>
  <dcterms:modified xsi:type="dcterms:W3CDTF">2015-11-05T08:38:00Z</dcterms:modified>
  <cp:revision>43</cp:revision>
  <dc:subject/>
  <dc:title/>
</cp:coreProperties>
</file>