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Приказ Министерства здравоохранения Донецкой Народной Республики, Министерства труда и социальной политики Донецкой Народной Республики, </w:t>
      </w:r>
    </w:p>
    <w:p>
      <w:pPr>
        <w:pStyle w:val="Normal"/>
        <w:ind w:left="5040" w:hanging="0"/>
        <w:rPr/>
      </w:pPr>
      <w:r>
        <w:rPr/>
        <w:t>Фонда социального страхования на случай временной нетрудоспособности и в связи с материнством Донецкой Народной Республики,</w:t>
      </w:r>
    </w:p>
    <w:p>
      <w:pPr>
        <w:pStyle w:val="Normal"/>
        <w:ind w:left="5040" w:hanging="0"/>
        <w:rPr/>
      </w:pPr>
      <w:r>
        <w:rPr/>
        <w:t xml:space="preserve">Фонда социального страхования от несчастных случаев на производстве и профессиональных заболеваний Донецкой Народной Республики </w:t>
      </w:r>
    </w:p>
    <w:p>
      <w:pPr>
        <w:pStyle w:val="Normal"/>
        <w:ind w:left="5040" w:hanging="0"/>
        <w:rPr/>
      </w:pPr>
      <w:r>
        <w:rPr/>
        <w:t xml:space="preserve">от 27___08_______ 2015 г. </w:t>
      </w:r>
    </w:p>
    <w:p>
      <w:pPr>
        <w:pStyle w:val="Normal"/>
        <w:ind w:left="5040" w:hanging="0"/>
        <w:rPr>
          <w:b/>
          <w:b/>
        </w:rPr>
      </w:pPr>
      <w:r>
        <w:rPr>
          <w:sz w:val="28"/>
          <w:szCs w:val="28"/>
          <w:lang w:eastAsia="ar-SA"/>
        </w:rPr>
        <w:t xml:space="preserve">№ </w:t>
      </w:r>
      <w:r>
        <w:rPr>
          <w:lang w:eastAsia="ar-SA"/>
        </w:rPr>
        <w:t>04.16.2/2/01/09-1700/43-од/120</w:t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Зарегистрировано в Министерстве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юстиции Донецкой Народной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Республики за регистрационным</w:t>
      </w:r>
    </w:p>
    <w:p>
      <w:pPr>
        <w:pStyle w:val="Normal"/>
        <w:ind w:left="5103" w:hanging="0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448</w:t>
      </w:r>
      <w:r>
        <w:rPr>
          <w:b/>
        </w:rPr>
        <w:t xml:space="preserve"> от </w:t>
      </w:r>
      <w:r>
        <w:rPr>
          <w:b/>
          <w:u w:val="single"/>
        </w:rPr>
        <w:t>03.09.2015</w:t>
      </w:r>
    </w:p>
    <w:p>
      <w:pPr>
        <w:pStyle w:val="Normal"/>
        <w:ind w:left="5400" w:hanging="0"/>
        <w:rPr>
          <w:b/>
          <w:b/>
          <w:color w:val="222222"/>
          <w:u w:val="single"/>
          <w:shd w:fill="FDFDFD" w:val="clear"/>
        </w:rPr>
      </w:pPr>
      <w:r>
        <w:rPr>
          <w:b/>
          <w:color w:val="222222"/>
          <w:u w:val="single"/>
          <w:shd w:fill="FDFDFD" w:val="clear"/>
        </w:rPr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ind w:left="5400" w:hanging="0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орядке заполнения листка нетрудоспособности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1. Листок нетрудоспособности (далее – ЛН) – это многофункциональный документ, который является основанием для освобождения от работы в связи с нетрудоспособностью и материального обеспечения застрахованного лица в случае временной нетрудоспособности, беременности и родов, других причин в соответствии с нормативными документами МЗ ДНР по данному разделу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Лицевая сторона бланка ЛН заполняется лечащим врачом и младшим специалистом с медицинским образованием. Записи в ЛН осуществляются разборчивым почерком, без помарок, синими, фиолетовыми или черными чернилами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2. Прежде всего заполняется корешок ЛН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2.1. Подчеркивается слово «первичный» или «продолжение», в случае продолжения ЛН указывается серия и номер предыдущего.</w:t>
      </w:r>
      <w:r>
        <w:rPr>
          <w:rStyle w:val="Appleconvertedspace"/>
        </w:rPr>
        <w:t xml:space="preserve"> </w:t>
      </w:r>
      <w:r>
        <w:rPr>
          <w:rStyle w:val="Notranslate"/>
        </w:rPr>
        <w:t>Указываются: фамилия, имя и отчество нетрудоспособного (полностью) и место его работы (название предприятия, учреждения, организации), дата выдачи ЛН (цифрой указывается число, прописью – название месяца, цифрой указывается год), фамилия врача, выдавшего ЛН, номер медицинской карты амбулаторного (стационарного) больного, подпись получателя в графе «Подпись получателя»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2.2. Паспортная часть ЛН (фамилия, имя и отчество, возраст нетрудоспособного) заполняется по данным документов, место работы – со слов нетрудоспособного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2.3. После заполнения корешок остается в учреждении здравоохранения. Срок хранения 3 года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 Далее заполняется часть ЛН, который выдается нетрудоспособному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1. Подчеркивается слово «первичный» или «продолжение» с указанием серии и номера предыдущего ЛН в случае его продолжения.</w:t>
      </w:r>
      <w:r>
        <w:rPr>
          <w:rStyle w:val="Appleconvertedspace"/>
        </w:rPr>
        <w:t xml:space="preserve"> </w:t>
      </w:r>
      <w:r>
        <w:rPr>
          <w:rStyle w:val="Notranslate"/>
        </w:rPr>
        <w:t>Четко указываются: название учреждения здравоохранения (полностью), что подтверждается штампом и печатью учреждения здравоохранения «Для листков нетрудоспособности»; дата выдачи ЛН (цифрой указывается число, после чего прописью – название месяца, цифрой указывается год), фамилия, имя, отчество нетрудоспособного (полностью); число полных лет (цифрами);</w:t>
      </w:r>
      <w:r>
        <w:rPr>
          <w:rStyle w:val="Appleconvertedspace"/>
        </w:rPr>
        <w:t xml:space="preserve"> </w:t>
      </w:r>
      <w:r>
        <w:rPr>
          <w:rStyle w:val="Notranslate"/>
        </w:rPr>
        <w:t>пол подчеркивается;</w:t>
      </w:r>
      <w:r>
        <w:rPr>
          <w:rStyle w:val="Appleconvertedspace"/>
        </w:rPr>
        <w:t> </w:t>
      </w:r>
      <w:r>
        <w:rPr>
          <w:rStyle w:val="Notranslate"/>
        </w:rPr>
        <w:t>место работы: название предприятия, учреждения, организации (полностью)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 xml:space="preserve">3.2. </w:t>
      </w:r>
      <w:hyperlink r:id="rId2" w:tgtFrame="_top">
        <w:r>
          <w:rPr>
            <w:rStyle w:val="InternetLink"/>
            <w:color w:val="000000"/>
            <w:u w:val="none"/>
          </w:rPr>
          <w:t xml:space="preserve">В графе «Диагноз первичный» врач указывает первичный диагноз в первый день выдачи </w:t>
        </w:r>
        <w:r>
          <w:rPr>
            <w:rStyle w:val="InternetLink"/>
          </w:rPr>
          <w:t>ЛН</w:t>
        </w:r>
        <w:r>
          <w:rPr>
            <w:rStyle w:val="InternetLink"/>
            <w:color w:val="2A2928"/>
          </w:rPr>
          <w:t>.</w:t>
        </w:r>
        <w:r>
          <w:rPr>
            <w:rStyle w:val="InternetLink"/>
          </w:rPr>
          <w:t xml:space="preserve"> </w:t>
        </w:r>
      </w:hyperlink>
      <w:hyperlink r:id="rId3" w:tgtFrame="_top">
        <w:r>
          <w:rPr>
            <w:rStyle w:val="InternetLink"/>
            <w:color w:val="000000"/>
            <w:u w:val="none"/>
          </w:rPr>
          <w:t>В графе «Диагноз заключительный» врач указывает окончательный диагноз, а в графе «Шифр МКБ-10» - его шифр в соответствии с Международной статистической классификацией болезней и проблем, связанных со здоровьем, десятого пересмотра.</w:t>
        </w:r>
      </w:hyperlink>
      <w:r>
        <w:rPr>
          <w:rStyle w:val="Appleconvertedspace"/>
        </w:rPr>
        <w:t xml:space="preserve"> </w:t>
      </w:r>
      <w:hyperlink r:id="rId4" w:tgtFrame="_top">
        <w:r>
          <w:rPr>
            <w:rStyle w:val="InternetLink"/>
            <w:color w:val="000000"/>
            <w:u w:val="none"/>
          </w:rPr>
          <w:t xml:space="preserve">Диагноз первичный, диагноз заключительный и шифр МКБ-10 </w:t>
        </w:r>
      </w:hyperlink>
      <w:r>
        <w:rPr>
          <w:rStyle w:val="Notranslate"/>
        </w:rPr>
        <w:t xml:space="preserve">не указываются в случае письменного отказа пациента. 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hyperlink r:id="rId5" w:tgtFrame="_top">
        <w:r>
          <w:rPr>
            <w:rStyle w:val="InternetLink"/>
            <w:color w:val="000000"/>
            <w:u w:val="none"/>
          </w:rPr>
          <w:t xml:space="preserve">Если по деонтологическим соображениям врач в </w:t>
        </w:r>
        <w:r>
          <w:rPr>
            <w:rStyle w:val="InternetLink"/>
          </w:rPr>
          <w:t>ЛН</w:t>
        </w:r>
        <w:r>
          <w:rPr>
            <w:rStyle w:val="InternetLink"/>
            <w:color w:val="000000"/>
            <w:u w:val="none"/>
          </w:rPr>
          <w:t xml:space="preserve"> изменяет формулировку диагноза и шифр МКБ-10 фактического заболевания, то он обязан письменно согласовать это решение с заведующим отделением, сделать в медицинской карте амбулаторного (стационарного) больного запись, которая обосновывает изменение диагноза и шифра МКБ-10.</w:t>
        </w:r>
      </w:hyperlink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3. В графе «Причина нетрудоспособности» следует обязательно подчеркнуть соответствующую причину освобождения от работы. Указываются даты установления профессионального заболевания и несчастного случая на производстве, при уходе за ребенком – дополнительно фамилия и имя ребенка, его возраст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4. В графе «Режим» обязательно указывается режим, который назначается больному: стационарный, амбулаторный (постельный, домашний), санаторный и тому подобное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5. В графе «Отметка о нарушении режима» указывается дата нарушения режима, что удостоверяется подписью врача.</w:t>
      </w:r>
      <w:r>
        <w:rPr>
          <w:rStyle w:val="Appleconvertedspace"/>
        </w:rPr>
        <w:t xml:space="preserve"> </w:t>
      </w:r>
      <w:r>
        <w:rPr>
          <w:rStyle w:val="Notranslate"/>
        </w:rPr>
        <w:t>Виды нарушений режима указываются в графе «Примечание» с обязательной записью в медицинской карте амбулаторного (стационарного) больного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6. В графе «Находился в стационаре» указываются даты госпитализации и выписки из стационарного отделения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7. В графе «Перевести временно на другую работу» указываются даты временного перевода больного на другую работу, что подтверждается подписью председателя ВКК и круглой печатью учреждения здравоохранения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8. Лицам, у которых временная нетрудоспособность наступила вне постоянного места жительства или работы, ЛН заверяется подписью главного врача (или его заместителя) и круглой печатью учреждения здравоохранения.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Запись осуществляется в графе «Выдачу </w:t>
      </w:r>
      <w:r>
        <w:rPr>
          <w:rStyle w:val="Notranslate"/>
          <w:color w:val="2A2928"/>
        </w:rPr>
        <w:t>листка</w:t>
      </w:r>
      <w:r>
        <w:rPr>
          <w:rStyle w:val="Notranslate"/>
        </w:rPr>
        <w:t xml:space="preserve"> нетрудоспособности разрешаю» с обязательной записью в медицинской карте амбулаторного (стационарного) больного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9. В графе «Направлен на МСЭК» указывается дата направления документов на МСЭК, что подтверждается подписью председателя ВКК.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rStyle w:val="Notranslate"/>
        </w:rPr>
        <w:tab/>
        <w:t>3.10. В графе «Заключение МСЭК» отмечают дату и делают соответствующую запись, которые удостоверяются подписью председателя и печатью МСЭК:</w:t>
      </w:r>
    </w:p>
    <w:p>
      <w:pPr>
        <w:pStyle w:val="Tjbmf"/>
        <w:shd w:fill="FFFFFF" w:val="clear"/>
        <w:spacing w:before="0" w:after="0"/>
        <w:ind w:left="1080" w:hanging="0"/>
        <w:jc w:val="both"/>
        <w:rPr/>
      </w:pPr>
      <w:r>
        <w:rPr>
          <w:rStyle w:val="Notranslate"/>
        </w:rPr>
        <w:t>3.10.1 «Признан инвалидом определенной группы и категории» (с обязательным указанием даты установления инвалидности);</w:t>
      </w:r>
    </w:p>
    <w:p>
      <w:pPr>
        <w:pStyle w:val="Tjbmf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Style w:val="Notranslate"/>
        </w:rPr>
        <w:t xml:space="preserve"> </w:t>
      </w:r>
      <w:r>
        <w:rPr>
          <w:rStyle w:val="Notranslate"/>
        </w:rPr>
        <w:t>«Инвалидом не признан, требует долечивания»;</w:t>
      </w:r>
    </w:p>
    <w:p>
      <w:pPr>
        <w:pStyle w:val="Tjbmf"/>
        <w:numPr>
          <w:ilvl w:val="2"/>
          <w:numId w:val="1"/>
        </w:numPr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Style w:val="Notranslate"/>
        </w:rPr>
      </w:pPr>
      <w:r>
        <w:rPr>
          <w:rStyle w:val="Notranslate"/>
        </w:rPr>
        <w:t xml:space="preserve"> </w:t>
      </w:r>
      <w:r>
        <w:rPr>
          <w:rStyle w:val="Notranslate"/>
        </w:rPr>
        <w:t>«Инвалидом не признан, трудоспособен».</w:t>
      </w:r>
    </w:p>
    <w:p>
      <w:pPr>
        <w:pStyle w:val="Tjbmf"/>
        <w:shd w:fill="FFFFFF" w:val="clear"/>
        <w:tabs>
          <w:tab w:val="clear" w:pos="708"/>
          <w:tab w:val="left" w:pos="1260" w:leader="none"/>
        </w:tabs>
        <w:spacing w:before="0" w:after="0"/>
        <w:ind w:left="900" w:hanging="0"/>
        <w:jc w:val="both"/>
        <w:rPr/>
      </w:pPr>
      <w:r>
        <w:rPr>
          <w:rStyle w:val="Notranslate"/>
        </w:rPr>
        <w:t xml:space="preserve">   </w:t>
      </w:r>
      <w:r>
        <w:rPr>
          <w:rStyle w:val="Notranslate"/>
        </w:rPr>
        <w:t>3.10.4 «Инвалидам не признан, нуждается в трудоустройстве по заключению ВКК».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 xml:space="preserve">В случае признания больного инвалидом дата установления инвалидности должна совпадать с днем регистрации документов на МСЭК. В графе «Приступить к труду» указывается  группа инвалидности и дата её установления. 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В случае признания больного трудоспособным или определения степени утраты профессиональной трудоспособности (без группы инвалидности) в графе «Приступить к труду» указывается дата, следующая за датой освидетельствования МСЭК.</w:t>
      </w:r>
    </w:p>
    <w:p>
      <w:pPr>
        <w:pStyle w:val="Tjbmf"/>
        <w:shd w:fill="FFFFFF" w:val="clear"/>
        <w:spacing w:before="0" w:after="0"/>
        <w:jc w:val="both"/>
        <w:rPr/>
      </w:pPr>
      <w:r>
        <w:rPr>
          <w:rStyle w:val="Notranslate"/>
        </w:rPr>
        <w:tab/>
        <w:t xml:space="preserve">3.11. В графе «Освобождение от работы» в первом столбце «С какого числа» дата выдачи </w:t>
      </w:r>
      <w:r>
        <w:rPr>
          <w:rStyle w:val="Notranslate"/>
          <w:color w:val="2A2928"/>
        </w:rPr>
        <w:t xml:space="preserve">ЛН </w:t>
      </w:r>
      <w:r>
        <w:rPr>
          <w:rStyle w:val="Notranslate"/>
        </w:rPr>
        <w:t>(число, месяц, год) обозначается арабскими цифрами;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во втором столбце           «По какое число включительно» дата продолжения </w:t>
      </w:r>
      <w:r>
        <w:rPr>
          <w:rStyle w:val="Notranslate"/>
          <w:color w:val="2A2928"/>
        </w:rPr>
        <w:t>ЛН</w:t>
      </w:r>
      <w:r>
        <w:rPr>
          <w:rStyle w:val="Notranslate"/>
        </w:rPr>
        <w:t xml:space="preserve"> (число и месяц) обозначается буквами;</w:t>
      </w:r>
      <w:r>
        <w:rPr>
          <w:rStyle w:val="Appleconvertedspace"/>
        </w:rPr>
        <w:t xml:space="preserve"> </w:t>
      </w:r>
      <w:r>
        <w:rPr>
          <w:rStyle w:val="Notranslate"/>
        </w:rPr>
        <w:t>в четвертом столбце «Подпись врача» продолжение ЛН подтверждается подписью врача, при необходимости – подписью заведующего отделением, председателя ВКК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В стационарном отделении весь срок лечения указывается в одной строке с обязательным указанием должностей и фамилий врача, заведующего отделением, при необходимости – председателя ВКК, что удостоверяется их подписями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12. В графе «Приступить к труду» указывают словами число и месяц, когда больной должен приступить к работе;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должность, фамилия врача удостоверяется его подписью и печатью учреждения здравоохранения «Для </w:t>
      </w:r>
      <w:r>
        <w:rPr>
          <w:rStyle w:val="Notranslate"/>
          <w:color w:val="2A2928"/>
        </w:rPr>
        <w:t>листков</w:t>
      </w:r>
      <w:r>
        <w:rPr>
          <w:rStyle w:val="Notranslate"/>
        </w:rPr>
        <w:t xml:space="preserve"> нетрудоспособности».</w:t>
      </w:r>
      <w:r>
        <w:rPr>
          <w:rStyle w:val="Appleconvertedspace"/>
        </w:rPr>
        <w:t xml:space="preserve"> </w:t>
      </w:r>
      <w:r>
        <w:rPr>
          <w:rStyle w:val="Notranslate"/>
        </w:rPr>
        <w:t>В случае продолжения временной нетрудоспособности подчеркивается «Продолжает болеть».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В случае смерти в графе «Приступить к труду» указываются «умер» и дата смерти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13. В графе «Примечание» врачом осуществляются следующие записи: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3.13.1 при нарушении больным назначенного режима указывается вид нарушения (например, несвоевременная явка на прием к врачу, алкогольное, наркотическое, токсическое опьянение во время лечения, выход на работу без разрешения врача; самовольный уход из учреждения здравоохранения, выезд на лечение в другое учреждение здравоохранения без отметки о разрешении выезда, отказ от направления или несвоевременная явка на ВКК, МСЭК, отказ от лабораторного исследования биологических сред пациента на содержание алкоголя, наркотиков и полного освидетельствования на алкогольное и наркотическое опьянение и др.);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3.13.2 о получении травмы в алкогольном, токсическом опьянении или вследствие действия наркотиков;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3.13.3 в случае направления на санаторно-курортное лечение указываются номер и сроки путевки, название санаторно-курортного учреждения;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3.13.4 в случае направления на лечение (долечивание) в реабилитационное отделение санаторно-курортного учреждения указываются номер и сроки реабилитационной путевки, название санаторно-курортного учреждения;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 xml:space="preserve">3.14.5 отметку «Исправленному верить» на бланке ЛН (при наличии ошибок в тексте), которая подтверждается подписью лечащего врача и печатью учреждения здравоохранения «Для </w:t>
      </w:r>
      <w:r>
        <w:rPr>
          <w:rStyle w:val="Notranslate"/>
          <w:color w:val="2A2928"/>
        </w:rPr>
        <w:t>листков</w:t>
      </w:r>
      <w:r>
        <w:rPr>
          <w:rStyle w:val="Notranslate"/>
        </w:rPr>
        <w:t xml:space="preserve"> нетрудоспособности». На бланке ЛН допускается не более двух исправлений;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3.13.6 другие отметки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/>
        <w:t xml:space="preserve">4. </w:t>
      </w:r>
      <w:r>
        <w:rPr>
          <w:rStyle w:val="Notranslate"/>
        </w:rPr>
        <w:t>Если при очередном посещении больным врача имеет место нарушение режима в виде несвоевременной явки больного к врачу, то:</w:t>
      </w:r>
    </w:p>
    <w:p>
      <w:pPr>
        <w:pStyle w:val="Tjbmf"/>
        <w:shd w:fill="FFFFFF" w:val="clear"/>
        <w:spacing w:before="0" w:after="0"/>
        <w:ind w:firstLine="360"/>
        <w:jc w:val="both"/>
        <w:rPr>
          <w:rStyle w:val="Notranslate"/>
        </w:rPr>
      </w:pPr>
      <w:r>
        <w:rPr>
          <w:rStyle w:val="Notranslate"/>
        </w:rPr>
        <w:t xml:space="preserve">     </w:t>
      </w:r>
      <w:r>
        <w:rPr>
          <w:rStyle w:val="Notranslate"/>
        </w:rPr>
        <w:t>4.1 в случае признания больного нетрудоспособным продление ЛН осуществляется со дня его посещения врача;</w:t>
      </w:r>
    </w:p>
    <w:p>
      <w:pPr>
        <w:pStyle w:val="Tjbmf"/>
        <w:shd w:fill="FFFFFF" w:val="clear"/>
        <w:spacing w:before="0" w:after="0"/>
        <w:ind w:left="360" w:hanging="0"/>
        <w:jc w:val="both"/>
        <w:rPr/>
      </w:pPr>
      <w:r>
        <w:rPr>
          <w:rStyle w:val="Notranslate"/>
        </w:rPr>
        <w:t xml:space="preserve">     </w:t>
      </w:r>
      <w:r>
        <w:rPr>
          <w:rStyle w:val="Notranslate"/>
        </w:rPr>
        <w:t>4.2 в случае признания больного трудоспособным в графе «Приступить к труду» осуществляется запись «трудоспособен» с указанием даты фактической явки на прием;</w:t>
      </w:r>
    </w:p>
    <w:p>
      <w:pPr>
        <w:pStyle w:val="Tjbmf"/>
        <w:shd w:fill="FFFFFF" w:val="clear"/>
        <w:spacing w:before="0" w:after="0"/>
        <w:ind w:left="360" w:hanging="0"/>
        <w:jc w:val="both"/>
        <w:rPr/>
      </w:pPr>
      <w:r>
        <w:rPr>
          <w:rStyle w:val="Notranslate"/>
        </w:rPr>
        <w:t xml:space="preserve">     </w:t>
      </w:r>
      <w:r>
        <w:rPr>
          <w:rStyle w:val="Notranslate"/>
        </w:rPr>
        <w:t>4.3   даты неявки больного к врачу отмечаются в графах «Отметка о нарушении режима» и «Примечание».</w:t>
      </w:r>
    </w:p>
    <w:p>
      <w:pPr>
        <w:pStyle w:val="Tjbmf"/>
        <w:shd w:fill="FFFFFF" w:val="clear"/>
        <w:spacing w:before="0" w:after="0"/>
        <w:ind w:firstLine="708"/>
        <w:jc w:val="both"/>
        <w:rPr>
          <w:rStyle w:val="Notranslate"/>
        </w:rPr>
      </w:pPr>
      <w:r>
        <w:rPr>
          <w:rStyle w:val="Notranslate"/>
        </w:rPr>
        <w:t>5. В случае направления больного из стационарного отделения учреждения здравоохранения в реабилитационное отделение санаторно-курортного учреждения на долечивание в графе</w:t>
      </w:r>
      <w:r>
        <w:rPr>
          <w:rStyle w:val="FontStyle77"/>
          <w:rFonts w:cs="Times New Roman"/>
          <w:color w:val="2A2928"/>
          <w:sz w:val="24"/>
          <w:szCs w:val="24"/>
        </w:rPr>
        <w:t xml:space="preserve"> </w:t>
      </w:r>
      <w:r>
        <w:rPr>
          <w:rStyle w:val="Notranslate"/>
        </w:rPr>
        <w:t>ЛН «Приступить к труду» делается запись «долечивание в санаторно-курортном учреждении». Одновременно в отделении выдается следующий ЛН, как продолжение предыдущего, на долечивание.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Причина нетрудоспособности» нового ЛН подчеркивается «заболевание общее – 1»;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Режим» указывается «санаторный», в графе «Освобождение от работы» в первом столбце «С какого числа» указывается дата начала путевки.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В правом верхнем углу ЛН ставится печать учреждения здравоохранения «Для </w:t>
      </w:r>
      <w:r>
        <w:rPr>
          <w:rStyle w:val="Notranslate"/>
          <w:color w:val="2A2928"/>
        </w:rPr>
        <w:t>листков</w:t>
      </w:r>
      <w:r>
        <w:rPr>
          <w:rStyle w:val="Notranslate"/>
        </w:rPr>
        <w:t xml:space="preserve"> нетрудоспособности»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Дальнейшее оформление ЛН осуществляется в реабилитационном отделении санаторно-курортного учреждения.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Находился в стационаре» указываются даты госпитализации и выписки из реабилитационного отделения;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Освобождение от работы» во втором столбце «По какое число включительно» указывается дата выписки;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Приступить к труду» буквами пишут число и месяц, когда приступить к работе, указываются должность, фамилия врача и заведующего реабилитационным отделением, их подписи, которые удостоверяются круглой печатью санаторно-курортного учреждения.</w:t>
      </w:r>
      <w:r>
        <w:rPr>
          <w:rStyle w:val="Appleconvertedspace"/>
        </w:rPr>
        <w:t xml:space="preserve"> </w:t>
      </w:r>
      <w:r>
        <w:rPr>
          <w:rStyle w:val="Notranslate"/>
        </w:rPr>
        <w:t>В случае продолжения временной нетрудоспособности подчеркивается «продолжает болеть»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6. При лечении больных в реабилитационных центрах и реабилитационных отделениях учреждений здравоохранения ЛН заполняется в соответствии с требованиями настоящей Инструкции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7. В случае медицинского наблюдения за лицами, которые были в контакте с больными инфекционными заболеваниями, а также бактерионосителями в графе «Причина нетрудоспособности» подчеркивается «контакт с больными инфекционными заболеваниями и бактерионосительство – 6», в графе «Режим» - «домашний»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8. В случае направления больного на протезирование в условиях стационара протезно-ортопедического предприятия в графе «Причина нетрудоспособности» указывается «ортопедическое протезирование – 9», в графе «Находился в стационаре» соответствующие даты пребывания в стационаре, в графе «Освобождение от работы» указываются даты начала и окончания протезирования с учетом проезда в обе стороны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9. В графе «Диагноз первичный» обозначается срок беременности на момент обращения при выдаче ЛН, в графе «Диагноз заключительный» - ориентировочный срок родов, в графе «Причина нетрудоспособности:» - «беременность и роды»;</w:t>
      </w:r>
      <w:r>
        <w:rPr>
          <w:rStyle w:val="Appleconvertedspace"/>
        </w:rPr>
        <w:t xml:space="preserve"> </w:t>
      </w:r>
      <w:r>
        <w:rPr>
          <w:rStyle w:val="Notranslate"/>
        </w:rPr>
        <w:t>в графе «Режим:» - «амбулаторный и стационарный»;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в графе «Освобождение от работы» одной строкой записывается прописью суммарная продолжительность отпуска с указанием даты открытия </w:t>
      </w:r>
      <w:r>
        <w:rPr>
          <w:rStyle w:val="Notranslate"/>
          <w:color w:val="2A2928"/>
        </w:rPr>
        <w:t>ЛН</w:t>
      </w:r>
      <w:r>
        <w:rPr>
          <w:rStyle w:val="Notranslate"/>
        </w:rPr>
        <w:t>, в графе «Приступить к труду» – дата после окончания отпуска.</w:t>
      </w:r>
      <w:r>
        <w:rPr>
          <w:rStyle w:val="Appleconvertedspace"/>
        </w:rPr>
        <w:t xml:space="preserve"> </w:t>
      </w:r>
      <w:r>
        <w:rPr>
          <w:rStyle w:val="Notranslate"/>
        </w:rPr>
        <w:t>ЛН заверяется подписью лечащего врача, заведующего женской консультацией, для иногородних женщин – дополнительно подпись руководителя учреждения здравоохранения, а также печатью учреждения здравоохранения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10. Серии, номера бланков ЛН, даты выдачи, продления, даты повторных осмотров (при амбулаторном лечении), выписки на работу обязательно фиксируются в медицинской карте амбулаторного (стационарного) больного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/>
        <w:t xml:space="preserve">11. Вместо утраченного или испорченного бланка ЛН </w:t>
      </w:r>
      <w:r>
        <w:rPr>
          <w:rStyle w:val="Notranslate"/>
        </w:rPr>
        <w:t xml:space="preserve">оформляется дубликат ЛН по заключению ВКК при наличии справки с места работы, заверенной руководителем и главным бухгалтером предприятия, учреждения, организации, о том, что за </w:t>
      </w:r>
      <w:r>
        <w:rPr>
          <w:rStyle w:val="FontStyle77"/>
          <w:rFonts w:cs="Times New Roman"/>
          <w:b w:val="false"/>
          <w:sz w:val="24"/>
          <w:szCs w:val="24"/>
        </w:rPr>
        <w:t xml:space="preserve">период временной нетрудоспособности ЛН пациентом по месту работы не предоставлялся </w:t>
      </w:r>
      <w:r>
        <w:rPr>
          <w:rStyle w:val="FontStyle77"/>
          <w:rFonts w:cs="Times New Roman"/>
          <w:b w:val="false"/>
          <w:sz w:val="24"/>
        </w:rPr>
        <w:t>и материальное обеспечение по нему не осуществлялось.</w:t>
      </w:r>
      <w:r>
        <w:rPr>
          <w:rStyle w:val="Notranslate"/>
        </w:rPr>
        <w:t xml:space="preserve"> В верхнем правом углу </w:t>
      </w:r>
      <w:r>
        <w:rPr>
          <w:rStyle w:val="Notranslate"/>
          <w:color w:val="2A2928"/>
        </w:rPr>
        <w:t>ЛН</w:t>
      </w:r>
      <w:r>
        <w:rPr>
          <w:rStyle w:val="Notranslate"/>
        </w:rPr>
        <w:t xml:space="preserve"> указывается «Дубликат», в графе «Освобождение от работы» одной строкой записывается весь период нетрудоспособности, заверяется подписью лечащего врача, заведующего отделением и председателя врачебно-консультативной комиссии.</w:t>
      </w:r>
      <w:r>
        <w:rPr>
          <w:rStyle w:val="Appleconvertedspace"/>
        </w:rPr>
        <w:t xml:space="preserve"> </w:t>
      </w:r>
      <w:r>
        <w:rPr>
          <w:rStyle w:val="Notranslate"/>
        </w:rPr>
        <w:t xml:space="preserve">В медицинской карте амбулаторного (стационарного) больного оформляется протокол ВКК, указываются серия и номер </w:t>
      </w:r>
      <w:r>
        <w:rPr>
          <w:rStyle w:val="Notranslate"/>
          <w:color w:val="2A2928"/>
        </w:rPr>
        <w:t xml:space="preserve">ЛН. </w:t>
      </w:r>
      <w:r>
        <w:rPr>
          <w:rStyle w:val="Notranslate"/>
        </w:rPr>
        <w:t>В дубликате все данные не должны отличаться от данных ЛН: сроки временной нетрудоспособности, причина нетрудоспособности, нарушение режима, отметка об алкогольном опьянении и т.д.</w:t>
      </w:r>
    </w:p>
    <w:p>
      <w:pPr>
        <w:pStyle w:val="Tjbmf"/>
        <w:shd w:fill="FFFFFF" w:val="clear"/>
        <w:spacing w:before="0" w:after="0"/>
        <w:ind w:firstLine="708"/>
        <w:jc w:val="both"/>
        <w:rPr/>
      </w:pPr>
      <w:r>
        <w:rPr>
          <w:rStyle w:val="Notranslate"/>
        </w:rPr>
        <w:t>Дата выдачи дубликата на бланке ЛН должна соответствовать дате заключения ВКК.</w:t>
      </w:r>
    </w:p>
    <w:p>
      <w:pPr>
        <w:pStyle w:val="Normal"/>
        <w:rPr>
          <w:rStyle w:val="Notranslate"/>
        </w:rPr>
      </w:pPr>
      <w:r>
        <w:rPr/>
      </w:r>
    </w:p>
    <w:p>
      <w:pPr>
        <w:pStyle w:val="Normal"/>
        <w:suppressAutoHyphens w:val="true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7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  <w:t>Министр здравоохранения</w:t>
      </w:r>
    </w:p>
    <w:p>
      <w:pPr>
        <w:pStyle w:val="Normal"/>
        <w:suppressAutoHyphens w:val="true"/>
        <w:jc w:val="both"/>
        <w:rPr/>
      </w:pPr>
      <w:r>
        <w:rPr/>
        <w:t>Донецкой Народной Республики</w:t>
        <w:tab/>
        <w:tab/>
        <w:tab/>
        <w:tab/>
        <w:tab/>
        <w:tab/>
        <w:tab/>
        <w:t>В.В. Кучковой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b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Franklin Gothic Medium Cond"/>
    </w:rPr>
  </w:style>
  <w:style w:type="character" w:styleId="WW8Num18z1">
    <w:name w:val="WW8Num18z1"/>
    <w:qFormat/>
    <w:rPr>
      <w:rFonts w:cs="Franklin Gothic Medium Cond"/>
      <w:b/>
      <w:i w:val="false"/>
    </w:rPr>
  </w:style>
  <w:style w:type="character" w:styleId="WW8Num18z2">
    <w:name w:val="WW8Num18z2"/>
    <w:qFormat/>
    <w:rPr>
      <w:rFonts w:cs="Franklin Gothic Medium Cond"/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Franklin Gothic Medium Cond"/>
    </w:rPr>
  </w:style>
  <w:style w:type="character" w:styleId="WW8Num23z1">
    <w:name w:val="WW8Num23z1"/>
    <w:qFormat/>
    <w:rPr>
      <w:rFonts w:cs="Franklin Gothic Medium Cond"/>
      <w:b/>
      <w:i w:val="false"/>
    </w:rPr>
  </w:style>
  <w:style w:type="character" w:styleId="WW8Num24z0">
    <w:name w:val="WW8Num24z0"/>
    <w:qFormat/>
    <w:rPr>
      <w:rFonts w:ascii="Wingdings" w:hAnsi="Wingdings" w:cs="Wingdings"/>
      <w:b/>
      <w:i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05">
    <w:name w:val="Font Style10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78">
    <w:name w:val="Font Style78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89">
    <w:name w:val="Font Style89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21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firstLine="197"/>
      <w:jc w:val="both"/>
    </w:pPr>
    <w:rPr>
      <w:rFonts w:ascii="Arial Narrow" w:hAnsi="Arial Narrow" w:cs="Arial Narrow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firstLine="206"/>
    </w:pPr>
    <w:rPr>
      <w:rFonts w:ascii="Arial Narrow" w:hAnsi="Arial Narrow" w:cs="Arial Narrow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2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hl=ru&amp;prev=search&amp;rurl=translate.google.com.ua&amp;sl=uk&amp;u=http://search.ligazakon.ua/l_doc2.nsf/link1/RE13198.html&amp;usg=ALkJrhii18k-zzGAs3hX4W7TKkz5cYpRSg" TargetMode="External"/><Relationship Id="rId3" Type="http://schemas.openxmlformats.org/officeDocument/2006/relationships/hyperlink" Target="http://translate.googleusercontent.com/translate_c?depth=1&amp;hl=ru&amp;prev=search&amp;rurl=translate.google.com.ua&amp;sl=uk&amp;u=http://search.ligazakon.ua/l_doc2.nsf/link1/RE13198.html&amp;usg=ALkJrhii18k-zzGAs3hX4W7TKkz5cYpRSg" TargetMode="External"/><Relationship Id="rId4" Type="http://schemas.openxmlformats.org/officeDocument/2006/relationships/hyperlink" Target="http://translate.googleusercontent.com/translate_c?depth=1&amp;hl=ru&amp;prev=search&amp;rurl=translate.google.com.ua&amp;sl=uk&amp;u=http://search.ligazakon.ua/l_doc2.nsf/link1/RE13198.html&amp;usg=ALkJrhii18k-zzGAs3hX4W7TKkz5cYpRSg" TargetMode="External"/><Relationship Id="rId5" Type="http://schemas.openxmlformats.org/officeDocument/2006/relationships/hyperlink" Target="http://translate.googleusercontent.com/translate_c?depth=1&amp;hl=ru&amp;prev=search&amp;rurl=translate.google.com.ua&amp;sl=uk&amp;u=http://search.ligazakon.ua/l_doc2.nsf/link1/RE13198.html&amp;usg=ALkJrhii18k-zzGAs3hX4W7TKkz5cYpRS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8:00Z</dcterms:created>
  <dc:creator>user</dc:creator>
  <dc:description/>
  <cp:keywords/>
  <dc:language>en-US</dc:language>
  <cp:lastModifiedBy>Секретарь первого зам. министра</cp:lastModifiedBy>
  <cp:lastPrinted>2015-06-08T10:05:00Z</cp:lastPrinted>
  <dcterms:modified xsi:type="dcterms:W3CDTF">2016-04-07T13:21:00Z</dcterms:modified>
  <cp:revision>8</cp:revision>
  <dc:subject/>
  <dc:title>ДОНЕЦКАЯ НАРОДНАЯ РЕСПУБЛИКА</dc:title>
</cp:coreProperties>
</file>