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чета и вы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ов о государственной итоговой аттестации (п. 2.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№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перед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спубликанская служба по контролю и надзору в сфере образования и науки или наименова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ргана местного самоуправления, осуществляющего управление в сфере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получ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естного самоуправления, осуществляющего управление в сфере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или наименование общеобразовательной организации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82"/>
        <w:gridCol w:w="1260"/>
        <w:gridCol w:w="1331"/>
        <w:gridCol w:w="1682"/>
        <w:gridCol w:w="1670"/>
        <w:gridCol w:w="17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ертификат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данных Сертификатов, номе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данных Сертифика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давшего Сертификаты,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учившего Сертификаты, должность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297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переда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  _______________ шту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              подпись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приня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шту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                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80" w:after="60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0:00Z</dcterms:created>
  <dc:creator>IrinaV</dc:creator>
  <dc:description/>
  <cp:keywords/>
  <dc:language>en-US</dc:language>
  <cp:lastModifiedBy>Главный cпециалист</cp:lastModifiedBy>
  <dcterms:modified xsi:type="dcterms:W3CDTF">2016-06-01T07:57:00Z</dcterms:modified>
  <cp:revision>3</cp:revision>
  <dc:subject/>
  <dc:title/>
</cp:coreProperties>
</file>