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538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98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Министерства труда                               и социальной политики                   Донецкой Народн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6 № 8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b/>
          <w:b/>
        </w:rPr>
      </w:pPr>
      <w:r>
        <w:rPr>
          <w:b/>
        </w:rPr>
        <w:t>Зарегистрировано в Министерстве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юстиции Донецкой Народной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Республики за регистрационным</w:t>
      </w:r>
    </w:p>
    <w:p>
      <w:pPr>
        <w:pStyle w:val="Normal"/>
        <w:ind w:left="5670" w:hanging="0"/>
        <w:rPr>
          <w:lang w:val="en-US" w:eastAsia="en-US"/>
        </w:rPr>
      </w:pPr>
      <w:r>
        <w:rPr>
          <w:b/>
        </w:rPr>
        <w:t xml:space="preserve">№ </w:t>
      </w:r>
      <w:r>
        <w:rPr>
          <w:b/>
          <w:u w:val="single"/>
        </w:rPr>
        <w:t>1011</w:t>
      </w:r>
      <w:r>
        <w:rPr>
          <w:b/>
        </w:rPr>
        <w:t xml:space="preserve"> от </w:t>
      </w:r>
      <w:r>
        <w:rPr>
          <w:b/>
          <w:u w:val="single"/>
        </w:rPr>
        <w:t>15.02.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вопросам погашения задолженности по заработной плате, повышения уровня заработной платы и решения проблемных вопросов в сфере трудовых отношений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8"/>
          <w:szCs w:val="28"/>
        </w:rPr>
        <w:t>1.1. Комиссия по вопросам погашения задолженности по заработной плате, повышения уровня заработной платы и решения проблемных вопросов в сфере трудовых отношений (далее – Комиссия) является ведомственным консультативно-совещательным органом, который создается при Министерстве труда и социальной политики Донецкой Народной Республики для координации деятельности республиканских органов исполнительной власти, городских, районных, районных в городах администраций по вопросам, связанным со своевременной выплатой заработной платы и решению проблемных вопросов в сфере трудовых отношений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Донецкой Народной Республики, законами Донецкой Народной Республики, указами и распоряжениями Главы Донецкой Народной Республики, постановлениями и распоряжениями Совета Министров Донецкой Народной Республики, иными нормативно-правовыми актами Донецкой Народной Республики, а также настоящим Положением.</w:t>
      </w:r>
    </w:p>
    <w:p>
      <w:pPr>
        <w:pStyle w:val="Normal"/>
        <w:spacing w:lineRule="auto" w:line="360" w:before="120" w:after="12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 и функции</w:t>
      </w:r>
    </w:p>
    <w:p>
      <w:pPr>
        <w:pStyle w:val="Normal"/>
        <w:spacing w:lineRule="auto" w:line="360" w:before="120" w:after="120"/>
        <w:ind w:firstLine="708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республиканских органов исполнительной власти, городских, районных, районных в городах администраций по вопросам, связанным со своевременной выплатой и погашением задолженности по заработной плате, повышением уровня оплаты труда и определением путей решения проблем в сфере трудовых отношений;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рабочих групп по вопросам погашения задолженности по заработной плате, созданных при городских, районных, районных в городах администрациях;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едложений по определению путей, механизмов и способов решения проблемных вопросов, связанных с погашением задолженности по заработной плате, повышению эффективности деятельности республиканских органов исполнительной власти, городских, районных, районных в городах администраций и совершенствование нормативно-правовой базы в указанной сфере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8"/>
          <w:szCs w:val="28"/>
        </w:rPr>
        <w:t>2.2. К функциям Комиссии относятся: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анализа ситуации и причин возникновения задолженности по заработной плате;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учение, анализ, рассмотрение на своих заседаниях результатов деятельности республиканских органов исполнительной власти, городских, районных, районных в городах администраций, предприятий, учреждений и организаций по погашению задолженности по заработной плате и решению проблемных вопросов в сфере трудовых отношений;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 деятельности территориальных ведомственных  рабочих групп в сфере погашения задолженности по заработной плате;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одготовке проектов нормативно-правовых актов, направленных на обеспечение погашения задолженности по заработной плате;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слушивание на заседаниях информацию руководителей и других представителей республиканских органов исполнительной власти, городских, районных, районных в городах администраций, предприятий, учреждений и организаций по вопросам, относящимся к ее компетенции;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своей работе представителей республиканских органов исполнительной власти, городских, районных, районных в городах администраций, предприятий, учреждений и организаций;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рабочих группы для решения вопросов, относящихся к ее компетенции;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дача республиканским органам исполнительной власти, городским, районным в городах, районным администрациям, предприятиям, учреждениям и организациям рекомендаций и предложений для решения вопросов, относящихся к ее компетенции;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информирования населения с привлечением средств  массовой информации о состоянии дел по погашению задолженности по заработной плате и решению проблемных вопросов в сфере трудовых отношений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3. Права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выполнения возложенных задач Комиссия имеет право: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 и получать в установленном порядке от республиканских органов исполнительной власти, городских, районных,  районных в городах администраций, предприятий, учреждений и организаций информацию, необходимую для выполнения возложенных на нее задач;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на свои заседания руководителей и других работников республиканских органов исполнительной власти, городских, районных, районных в городах администраций, предприятий, учреждений, организаций для рассмотрения вопросов погашения задолженности по заработной плате;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участию в своей работе представителей республиканских органов исполнительной власти, городских, районных, районных в городах администраций, предприятий, учреждений и организаций (по согласованию), а также независимых экспертов (по согласованию);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, в случае необходимости, для выполнения возложенных на нее задач временные рабочие группы;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правлять предложения соответствующим республиканским органам исполнительной власти по осуществлению контроля за соблюдением законодательства о труде.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4.1. Комиссия осуществляет свою деятельность в соответствии с настоящим Положением.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иссию возглавляет председатель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4.3. Состав Комиссии и Положение о ней утверждается приказом Министра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4.4. Председатель Комиссии, его заместители, секретарь и члены Комиссии работают на общественных началах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4.5. Формой работы Комиссии являются заседания, которые проводятся по мере необходимости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4.6. Заседание Комиссии проводит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4.7. Заседание Комиссии считается правомочным, если на нем присутствуют не менее половины состава Комиссии.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4.9. Решения Комиссии имеют рекомендательный характер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4.10. Решение Комиссии принимается простым большинством голосов членов Комиссии, присутствующих на ее заседании. В случае равного распределения голосов, решающим является голос председателя Комиссии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4.11. Комиссия имеет бланк со своим наименованием.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Организационное, информационное, материально-техническое обеспечение деятельности Комиссии осуществляет Министерство труда и социальной политики Донецкой Народной Республики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Директор Департамента социально -</w:t>
        <w:tab/>
        <w:tab/>
        <w:tab/>
        <w:tab/>
        <w:t xml:space="preserve">      Д.И. Стрельч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удовых отноше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7:00Z</dcterms:created>
  <dc:creator>admin</dc:creator>
  <dc:description/>
  <cp:keywords/>
  <dc:language>en-US</dc:language>
  <cp:lastModifiedBy>Секретарь первого зам. министра</cp:lastModifiedBy>
  <cp:lastPrinted>2016-01-25T14:33:00Z</cp:lastPrinted>
  <dcterms:modified xsi:type="dcterms:W3CDTF">2016-06-23T10:55:00Z</dcterms:modified>
  <cp:revision>75</cp:revision>
  <dc:subject/>
  <dc:title>ПОЛОЖЕНИЕ</dc:title>
</cp:coreProperties>
</file>