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423" w:hanging="0"/>
        <w:rPr>
          <w:rFonts w:ascii="Times New Roman" w:hAnsi="Times New Roman" w:cs="Times New Roman"/>
          <w:color w:val="222222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DFDFD" w:val="clear"/>
        </w:rPr>
      </w:r>
    </w:p>
    <w:p>
      <w:pPr>
        <w:pStyle w:val="Normal"/>
        <w:spacing w:before="0" w:after="0"/>
        <w:ind w:left="5103" w:right="423" w:hanging="0"/>
        <w:rPr>
          <w:rFonts w:ascii="Times New Roman" w:hAnsi="Times New Roman" w:cs="Times New Roman"/>
          <w:color w:val="222222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DFDFD" w:val="clear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Приложение 12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к Фитосанитарным правилам при перемещении через таможенную границу, перевозки  в пределах Донецкой Народной Республики, транзита, порядка переработки и реализации подкарантинных материалов (пункт 2.9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5103" w:right="423" w:hanging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25704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936"/>
                              <w:gridCol w:w="936"/>
                              <w:gridCol w:w="2332"/>
                              <w:gridCol w:w="936"/>
                              <w:gridCol w:w="938"/>
                              <w:gridCol w:w="31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ФИТОКОНТРОЛ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__________________________20_____ год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tcBorders>
                                    <w:left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спектор 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РУЗ  ПОДЛЕЖИТ  ФИТОСАНИТАРНОМУ КОНТРО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  МЕСТУ  НАЗНАЧЕНИЯ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59.5pt;mso-wrap-distance-left:9pt;mso-wrap-distance-right:9pt;mso-wrap-distance-top:0pt;mso-wrap-distance-bottom:0pt;margin-top:3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936"/>
                        <w:gridCol w:w="936"/>
                        <w:gridCol w:w="2332"/>
                        <w:gridCol w:w="936"/>
                        <w:gridCol w:w="938"/>
                        <w:gridCol w:w="31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ОСФИТОКОНТРОЛЬ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tcBorders>
                              <w:top w:val="dashed" w:sz="8" w:space="0" w:color="000000"/>
                              <w:left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та __________________________20_____ года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tcBorders>
                              <w:left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спектор ________________________________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РУЗ  ПОДЛЕЖИТ  ФИТОСАНИТАРНОМУ КОНТРО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  МЕСТУ  НАЗНАЧЕНИЯ 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423" w:hanging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before="0" w:after="0"/>
        <w:ind w:right="423" w:hanging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ind w:right="423" w:hanging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 </w:t>
      </w:r>
    </w:p>
    <w:p>
      <w:pPr>
        <w:pStyle w:val="Normal"/>
        <w:spacing w:before="0" w:after="0"/>
        <w:ind w:right="423" w:hanging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Инспектор  - фамилия,  подпись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00  -  код ППКР  (В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7:00Z</dcterms:created>
  <dc:creator>User</dc:creator>
  <dc:description/>
  <cp:keywords/>
  <dc:language>en-US</dc:language>
  <cp:lastModifiedBy>RePack by Diakov</cp:lastModifiedBy>
  <cp:lastPrinted>2015-08-05T10:45:00Z</cp:lastPrinted>
  <dcterms:modified xsi:type="dcterms:W3CDTF">2016-05-18T12:40:00Z</dcterms:modified>
  <cp:revision>14</cp:revision>
  <dc:subject/>
  <dc:title/>
</cp:coreProperties>
</file>