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2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4"/>
        <w:gridCol w:w="283"/>
        <w:gridCol w:w="284"/>
        <w:gridCol w:w="283"/>
        <w:gridCol w:w="284"/>
        <w:gridCol w:w="283"/>
        <w:gridCol w:w="284"/>
        <w:gridCol w:w="247"/>
      </w:tblGrid>
      <w:tr>
        <w:trPr>
          <w:trHeight w:val="14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дентификационный к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ДНЫ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ИХ ДОМОВ, ОБЩЕОБРАЗОВАТЕЛЬНЫХ ШКОЛ-ИНТЕРНАТОВ (СПЕЦИАЛЬНЫХ ОБЩЕОБРАЗОВАТ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-ИНТЕРНАТОВ) ДЛЯ ДЕТЕЙ-СИРОТ И ДЕТЕЙ, ЛИШЕННЫХ РОДИТЕЛЬСКОЙ ОПЕКИ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/>
        <w:t>(по состоянию на 1 января 20 ___ года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1980"/>
        <w:gridCol w:w="3214"/>
        <w:gridCol w:w="26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-ДДШИ (свод)</w:t>
            </w:r>
          </w:p>
          <w:p>
            <w:pPr>
              <w:pStyle w:val="Heading5"/>
              <w:jc w:val="left"/>
              <w:rPr>
                <w:b w:val="false"/>
                <w:b w:val="false"/>
                <w:szCs w:val="18"/>
                <w:lang w:val="ru-RU"/>
              </w:rPr>
            </w:pPr>
            <w:r>
              <w:rPr>
                <w:b w:val="false"/>
                <w:szCs w:val="18"/>
                <w:lang w:val="ru-RU"/>
              </w:rPr>
              <w:t xml:space="preserve">(годовая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и нау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ецкой Народн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оября 2015 г.  № 7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е управление статист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онецкой Народной Республи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я (отделы) образования Министерству образования и науки Донецкой Народн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Донецкой Народной Республики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управлению статистики Донецкой Народной Республ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30 января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10 марта 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5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2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онден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: 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нахождение (юридический адрес): 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очтовый индекс, район, населенный пункт, улица,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</w:t>
            </w:r>
            <w:r>
              <w:rPr>
                <w:i/>
                <w:iCs/>
                <w:sz w:val="16"/>
                <w:szCs w:val="16"/>
              </w:rPr>
              <w:t xml:space="preserve"> переулок, площадь и т.д.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, корпус, № квартиры, офис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осуществления деятельности (фактический адрес): 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 </w:t>
            </w:r>
            <w:r>
              <w:rPr>
                <w:i/>
                <w:iCs/>
                <w:sz w:val="16"/>
                <w:szCs w:val="16"/>
              </w:rPr>
              <w:t>(почтовый индекс, район, населенный пункт, улица,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</w:t>
            </w:r>
            <w:r>
              <w:rPr>
                <w:i/>
                <w:iCs/>
                <w:sz w:val="16"/>
                <w:szCs w:val="16"/>
              </w:rPr>
              <w:t xml:space="preserve"> переулок, площадь и т.д.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, корпус, № квартиры, офис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онно правовая форма хозяйствования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чинение 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b/>
          <w:sz w:val="22"/>
        </w:rPr>
        <w:t>І. Количество организаций, в них воспитанников и сотрудников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67"/>
        <w:gridCol w:w="780"/>
        <w:gridCol w:w="780"/>
        <w:gridCol w:w="781"/>
        <w:gridCol w:w="780"/>
        <w:gridCol w:w="781"/>
        <w:gridCol w:w="780"/>
        <w:gridCol w:w="780"/>
        <w:gridCol w:w="780"/>
        <w:gridCol w:w="780"/>
        <w:gridCol w:w="781"/>
        <w:gridCol w:w="780"/>
        <w:gridCol w:w="786"/>
        <w:gridCol w:w="787"/>
        <w:gridCol w:w="786"/>
        <w:gridCol w:w="787"/>
      </w:tblGrid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одская местность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льская местность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количество организаци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организаций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количество организаций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их</w:t>
            </w:r>
          </w:p>
        </w:tc>
      </w:tr>
      <w:tr>
        <w:trPr>
          <w:trHeight w:val="641" w:hRule="atLeast"/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воспитан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работнико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воспитанни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работнико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воспитанн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работников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тские дома –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 и дете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шенных родительского попе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образовательны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>Из общей численности работающих (графа 5) тех, кто работает по совместительству:</w:t>
      </w:r>
      <w:r>
        <w:rPr>
          <w:sz w:val="18"/>
        </w:rPr>
        <w:t xml:space="preserve"> в детских домах – всего (05) __________, из них в сельской местности (06) __________;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в общеобразовательных школах-интернатах для детей-сирот и детей, лишенных родительской опеки – всего (07) _________, из них в сельской местности (08) _________;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в специальных школах-интернатах для детей-сирот и детей, лишенных родительской опеки – всего (09) _________, из них в сельской местности (10) ___________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10" w:right="458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</w:rPr>
      </w:pPr>
      <w:r>
        <w:rPr>
          <w:b/>
          <w:sz w:val="18"/>
        </w:rPr>
        <w:t xml:space="preserve">    </w:t>
      </w:r>
    </w:p>
    <w:p>
      <w:pPr>
        <w:pStyle w:val="Normal"/>
        <w:ind w:firstLine="226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center"/>
        <w:rPr/>
      </w:pPr>
      <w:r>
        <w:rPr>
          <w:b/>
          <w:sz w:val="24"/>
        </w:rPr>
        <w:t>ІІ. Движение воспитанников в течение</w:t>
      </w:r>
      <w:r>
        <w:rPr/>
        <w:t xml:space="preserve">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567"/>
        <w:gridCol w:w="1496"/>
        <w:gridCol w:w="914"/>
        <w:gridCol w:w="992"/>
        <w:gridCol w:w="1134"/>
        <w:gridCol w:w="1280"/>
        <w:gridCol w:w="1080"/>
        <w:gridCol w:w="720"/>
        <w:gridCol w:w="1260"/>
        <w:gridCol w:w="621"/>
        <w:gridCol w:w="993"/>
        <w:gridCol w:w="850"/>
        <w:gridCol w:w="851"/>
      </w:tblGrid>
      <w:tr>
        <w:trPr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Численность воспитанников, которые находились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иза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января 20___року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было (сумма граф 4-12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853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в ОУВПО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УСПО** (кром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ь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в специальны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ОУСПО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на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ругие детские дома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школы-интерна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ы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ругим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м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етские дома </w:t>
            </w:r>
            <w:bookmarkStart w:id="0" w:name="OLE_LINK1"/>
            <w:r>
              <w:rPr>
                <w:sz w:val="18"/>
              </w:rPr>
              <w:t xml:space="preserve">– всего 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ы-интернаты для детей-сиро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детей, лишенных родительской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пеки –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образователь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* Образовательные учреждения высшего профессионального образования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** Образовательные учреждения среднего профессионального образования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ІІІ. Состав воспитанников детских домов и школ-интернатов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50"/>
        <w:gridCol w:w="720"/>
        <w:gridCol w:w="540"/>
        <w:gridCol w:w="900"/>
        <w:gridCol w:w="720"/>
        <w:gridCol w:w="1080"/>
        <w:gridCol w:w="720"/>
        <w:gridCol w:w="1080"/>
        <w:gridCol w:w="720"/>
        <w:gridCol w:w="900"/>
        <w:gridCol w:w="900"/>
        <w:gridCol w:w="720"/>
        <w:gridCol w:w="720"/>
        <w:gridCol w:w="1260"/>
        <w:gridCol w:w="720"/>
        <w:gridCol w:w="1080"/>
      </w:tblGrid>
      <w:tr>
        <w:trPr>
          <w:cantSplit w:val="true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строки</w:t>
            </w:r>
          </w:p>
        </w:tc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общей численности воспитанников (графа 4 раздела І)</w:t>
            </w:r>
          </w:p>
        </w:tc>
      </w:tr>
      <w:tr>
        <w:trPr>
          <w:trHeight w:val="306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еют возра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</w:rPr>
              <w:t>девоче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тей-си-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т и детей,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лишенных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дительской опек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чаютс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учатся дети школьного возрас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ожидаемый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уск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воспитанников в 20__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году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6 лет и младш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7–15 л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16 лет и старш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в общеобразовательных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(специальных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организация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 в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других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бных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организациях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 при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чин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длительной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болезн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лежат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реводу в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специальные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тские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другим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</w:rPr>
              <w:t>при-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чина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1-х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класс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(12) -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ах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детских домах - всего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школах-интернатах дл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тей-сирот и детей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шенных родительского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чения, –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в том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щеобразовательных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х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10" w:right="238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IV. Численность и состав педагогических работников                                                                          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51"/>
        <w:gridCol w:w="720"/>
        <w:gridCol w:w="1260"/>
        <w:gridCol w:w="900"/>
        <w:gridCol w:w="1260"/>
        <w:gridCol w:w="1440"/>
        <w:gridCol w:w="900"/>
        <w:gridCol w:w="1440"/>
        <w:gridCol w:w="108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х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графы 5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 І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педагогических работников (из графи 1) имеют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-квалификационный уровень (образование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педагогической работы</w:t>
            </w:r>
          </w:p>
        </w:tc>
      </w:tr>
      <w:tr>
        <w:trPr>
          <w:trHeight w:val="217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ладший специали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</w:tr>
      <w:tr>
        <w:trPr>
          <w:trHeight w:val="424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6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В детских домах </w:t>
            </w:r>
            <w:r>
              <w:rPr>
                <w:sz w:val="18"/>
                <w:szCs w:val="18"/>
              </w:rPr>
              <w:t>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ей директоров по учебно-воспитательной работ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ов-психо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пед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з строки 01: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ают по совместительств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нс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част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юрисконсуль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школах-интернатах для детей-сиро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 детей, лишенных родительско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пеки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общеобразовательных</w:t>
            </w:r>
            <w:r>
              <w:rPr>
                <w:sz w:val="18"/>
                <w:szCs w:val="18"/>
              </w:rPr>
              <w:t xml:space="preserve"> – 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ей директоров по учебно-воспитательной работ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ов-психо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пед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 строки 12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ают по совместительств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righ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нс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юрисконсуль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br w:type="page"/>
      </w:r>
      <w:r>
        <w:rPr>
          <w:bCs/>
          <w:sz w:val="20"/>
          <w:lang w:val="en-US"/>
        </w:rPr>
        <w:t>Продолжение таблицы IV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51"/>
        <w:gridCol w:w="720"/>
        <w:gridCol w:w="1260"/>
        <w:gridCol w:w="900"/>
        <w:gridCol w:w="1260"/>
        <w:gridCol w:w="1440"/>
        <w:gridCol w:w="900"/>
        <w:gridCol w:w="1440"/>
        <w:gridCol w:w="1080"/>
        <w:gridCol w:w="840"/>
        <w:gridCol w:w="960"/>
        <w:gridCol w:w="900"/>
        <w:gridCol w:w="7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й директоров по учебно-воспитательной работ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х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агогов-психо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пед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з строки 23: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ают по совмести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нсио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юрисконсуль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 xml:space="preserve">V. Материально-техническая база и летний отдых воспитанников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720"/>
        <w:gridCol w:w="1220"/>
        <w:gridCol w:w="850"/>
        <w:gridCol w:w="851"/>
        <w:gridCol w:w="992"/>
        <w:gridCol w:w="1276"/>
        <w:gridCol w:w="850"/>
        <w:gridCol w:w="851"/>
        <w:gridCol w:w="850"/>
        <w:gridCol w:w="709"/>
        <w:gridCol w:w="851"/>
        <w:gridCol w:w="1275"/>
        <w:gridCol w:w="1305"/>
      </w:tblGrid>
      <w:tr>
        <w:trPr>
          <w:trHeight w:val="7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всех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й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, которые имею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й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спитанни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торых 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ний перио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ыхал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оздоров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ьны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я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оспитанников, которы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ыхал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оздоров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ьны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реждениях</w:t>
            </w:r>
          </w:p>
        </w:tc>
      </w:tr>
      <w:tr>
        <w:trPr>
          <w:trHeight w:val="107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ней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ниг,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юр и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ов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экз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-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ые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физкультурный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етские до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олы-интернаты для детей-си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от и детей, лишенных родительской опеки – 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л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образователь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ециаль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  <w:lang w:val="uk-UA"/>
        </w:rPr>
        <w:t>‘</w:t>
      </w:r>
      <w:r>
        <w:rPr>
          <w:bCs/>
          <w:color w:val="000000"/>
          <w:sz w:val="16"/>
          <w:szCs w:val="16"/>
        </w:rPr>
        <w:t>’</w:t>
      </w:r>
      <w:r>
        <w:rPr>
          <w:bCs/>
          <w:color w:val="000000"/>
          <w:sz w:val="16"/>
          <w:szCs w:val="16"/>
        </w:rPr>
        <w:t>____”_______________20___г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_________________________________________________________________________                                                                                        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>(Место подписи руководителя (собственника) и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</w:t>
      </w:r>
      <w:r>
        <w:rPr>
          <w:bCs/>
          <w:color w:val="000000"/>
          <w:sz w:val="16"/>
          <w:szCs w:val="16"/>
        </w:rPr>
        <w:t>или лица,                                                                                                                                                                                                               (ФИО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тветственного за достоверность предоставленной информации)                                                                       М.П.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_________________________________________________________________________                                                                                        ________________________________________________________________________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ФИО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елефон: _______________________________ факс: _____________________________ электронная почта: ___________________________________________</w:t>
      </w:r>
    </w:p>
    <w:sectPr>
      <w:headerReference w:type="default" r:id="rId5"/>
      <w:type w:val="nextPage"/>
      <w:pgSz w:orient="landscape" w:w="16838" w:h="11906"/>
      <w:pgMar w:left="851" w:right="23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1:00Z</dcterms:created>
  <dc:creator>User</dc:creator>
  <dc:description/>
  <cp:keywords/>
  <dc:language>en-US</dc:language>
  <cp:lastModifiedBy>User</cp:lastModifiedBy>
  <cp:lastPrinted>2015-10-08T10:47:00Z</cp:lastPrinted>
  <dcterms:modified xsi:type="dcterms:W3CDTF">2015-11-11T10:18:00Z</dcterms:modified>
  <cp:revision>119</cp:revision>
  <dc:subject/>
  <dc:title/>
</cp:coreProperties>
</file>