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/>
        <w:t>Приложение 2</w:t>
      </w:r>
      <w:r>
        <w:rPr>
          <w:lang w:val="ru-RU"/>
        </w:rPr>
        <w:t>3</w:t>
      </w:r>
    </w:p>
    <w:p>
      <w:pPr>
        <w:pStyle w:val="Style18"/>
        <w:rPr>
          <w:lang w:val="ru-RU" w:eastAsia="ru-RU"/>
        </w:rPr>
      </w:pPr>
      <w:r>
        <w:rPr>
          <w:lang w:eastAsia="ru-RU"/>
        </w:rPr>
        <w:t xml:space="preserve">к Типовому </w:t>
      </w:r>
      <w:r>
        <w:rPr>
          <w:bCs/>
          <w:lang w:eastAsia="ru-RU"/>
        </w:rPr>
        <w:t>регламенту представления к защите диссертаций на соискание ученой степени кандидата наук, на соискание ученой степени доктора наук и проведения заседаний в советах на соискание ученой степени кандидата наук, на соискание ученой степени доктора наук</w:t>
      </w:r>
      <w:r>
        <w:rPr>
          <w:bCs/>
          <w:lang w:val="ru-RU" w:eastAsia="ru-RU"/>
        </w:rPr>
        <w:t xml:space="preserve"> (</w:t>
      </w:r>
      <w:r>
        <w:rPr>
          <w:bCs/>
          <w:lang w:eastAsia="ru-RU"/>
        </w:rPr>
        <w:t>п. 7.3.6</w:t>
      </w:r>
      <w:r>
        <w:rPr>
          <w:bCs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Arial"/>
          <w:i/>
          <w:i/>
          <w:sz w:val="24"/>
          <w:szCs w:val="28"/>
          <w:lang w:eastAsia="ru-RU"/>
        </w:rPr>
      </w:pPr>
      <w:r>
        <w:rPr>
          <w:rFonts w:cs="Arial" w:ascii="Times New Roman" w:hAnsi="Times New Roman"/>
          <w:i/>
          <w:sz w:val="24"/>
          <w:szCs w:val="28"/>
          <w:lang w:eastAsia="ru-RU"/>
        </w:rPr>
        <w:t>Отзыв ведущей организации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(или заместитель руководителя по научной работе)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лное название ведущей организации)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еная степень, ученое звание)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__20__ г.</w:t>
      </w:r>
    </w:p>
    <w:p>
      <w:pPr>
        <w:pStyle w:val="Normal"/>
        <w:spacing w:lineRule="auto" w:line="240" w:before="0" w:after="0"/>
        <w:ind w:left="6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печать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ей организации о диссертации </w:t>
      </w:r>
      <w:r>
        <w:rPr>
          <w:rFonts w:cs="Arial" w:ascii="Times New Roman" w:hAnsi="Times New Roman"/>
          <w:sz w:val="28"/>
          <w:szCs w:val="28"/>
          <w:lang w:eastAsia="ru-RU"/>
        </w:rPr>
        <w:t>(ФИО соискателя) на тему «название темы», представленную на соискание ученой степени доктора (кандидата) (отрасль наук) наук по специальности (шифр и наименование специальности)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ьность для науки 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ктуальность темы определяется недостаточной разработкой вопросов (каких?). Сегодня для практического использования требуются ... Возрастает роль ... (чего, в каких условиях?). Основное внимание в работе уделено исследованию важной задачи (проблемы), влияющей в итоге на (качество, технологию, производство, применение) …. Выводы и рекомендации по этому вопросу являются необходимыми для ..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е научные результаты и их значимость для науки и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научные результаты, полученные ав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Обоснованы требования и условия практического использования ..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Даны рекомендации по особенностям применения ..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Предложены новые ..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Разработаны ...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чимость результатов для науки результатов исследований заключается в том, что теоретические выводы ... (позволяют, вошли, развивают, определяют, раскрывают, ...). Практическое значение результатов работы определяется тем, они нашли применение в ... . Позволяют реализовать ... Повышают уровень (качество) ..., могут использоваться при подготовке ...</w:t>
      </w:r>
      <w:r>
        <w:br w:type="page"/>
      </w:r>
    </w:p>
    <w:p>
      <w:pPr>
        <w:pStyle w:val="Style18"/>
        <w:rPr>
          <w:lang w:val="ru-RU"/>
        </w:rPr>
      </w:pPr>
      <w:r>
        <w:rPr>
          <w:bCs/>
          <w:color w:val="333333"/>
          <w:lang w:val="ru-RU" w:eastAsia="ru-RU"/>
        </w:rPr>
        <w:t xml:space="preserve">Продолжение </w:t>
      </w:r>
      <w:r>
        <w:rPr/>
        <w:t>приложен</w:t>
      </w:r>
      <w:r>
        <w:rPr>
          <w:lang w:val="ru-RU"/>
        </w:rPr>
        <w:t>ия</w:t>
      </w:r>
      <w:r>
        <w:rPr/>
        <w:t xml:space="preserve"> 2</w:t>
      </w:r>
      <w:r>
        <w:rPr>
          <w:lang w:val="ru-RU"/>
        </w:rPr>
        <w:t>3</w:t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комендации по использованию результатов и выводов диссертаци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читаем целесообразным продолжить работу (по каким направлениям)... . В частности, (что?) может использоваться (в чем, и каким образом?). Интересными для промышленного (практического) использования являются ... Они позволяю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замеч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к недостаток отмечаем, что в работе не нашел отражение ..., недостаточно проработан вопрос ... .Приведенные данные не позволяют выполнить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иссертация представляет собой завершенную научно-исследовательскую работу, на актуальную тему. Новые научные результаты, полученные диссертантом имеют существенное значение для ... науки и практики (технологии, производства)... . Выводы и рекомендации достаточно обосн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отвечает требованиям п.2.2 (для соискателей ученой степени кандидата наук) или п. 2.1 (для соискателей ученой степени доктора наук) Положения о присуждении ученых степеней, предъявляемым к кандидатским (докторским) диссертациям, а ее автор заслуживает присуждения ему ученой степени кандидата (доктора) _____________ наук по специальности (ям) 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зыв обсужден и одобрен на заседании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олное название структурного подразделения) (полное название ведущей организации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____» __________ 20__ г., протокол № 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>(ученая степень, ученое звание,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>должность с указанием места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телефон и адр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лектронной почты в организации)</w:t>
      </w:r>
      <w:r>
        <w:rPr>
          <w:rFonts w:cs="Arial" w:ascii="Times New Roman" w:hAnsi="Times New Roman"/>
          <w:sz w:val="26"/>
          <w:szCs w:val="20"/>
          <w:lang w:eastAsia="ru-RU"/>
        </w:rPr>
        <w:t xml:space="preserve"> _______________________ФИО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 xml:space="preserve">(подпись, 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гласие субъекта персональных данных на автоматизированную обработку персональных данных, с указанием фамилии, имени, отчества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sz w:val="26"/>
          <w:szCs w:val="20"/>
          <w:lang w:eastAsia="ru-RU"/>
        </w:rPr>
      </w:pPr>
      <w:r>
        <w:rPr>
          <w:rFonts w:cs="Arial" w:ascii="Times New Roman" w:hAnsi="Times New Roman"/>
          <w:b/>
          <w:i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имеч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z w:val="24"/>
          <w:szCs w:val="24"/>
          <w:lang w:eastAsia="ru-RU"/>
        </w:rPr>
      </w:pPr>
      <w:r>
        <w:rPr>
          <w:rFonts w:cs="Arial" w:ascii="Times New Roman" w:hAnsi="Times New Roman"/>
          <w:i/>
          <w:sz w:val="24"/>
          <w:szCs w:val="24"/>
          <w:lang w:eastAsia="ru-RU"/>
        </w:rPr>
        <w:t>Подпись заверяется в кадровой службе по месту работы и скрепляетс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eastAsia="Calibri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ahoma" w:hAnsi="Tahoma" w:cs="Tahoma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date">
    <w:name w:val="big-date"/>
    <w:qFormat/>
    <w:rPr>
      <w:rFonts w:cs="Times New Roma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Arial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7">
    <w:name w:val="Цитата"/>
    <w:basedOn w:val="Normal"/>
    <w:qFormat/>
    <w:pPr>
      <w:spacing w:lineRule="auto" w:line="360" w:before="0" w:after="0"/>
      <w:ind w:left="900" w:right="84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332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1">
    <w:name w:val="Дисс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Стиль1 Знак"/>
    <w:basedOn w:val="TextBody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hanging="480"/>
      <w:jc w:val="both"/>
    </w:pPr>
    <w:rPr>
      <w:rFonts w:ascii="Times New Roman" w:hAnsi="Times New Roman" w:eastAsia="Calibri" w:cs="Times New Roman"/>
      <w:i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9"/>
        <w:tab w:val="right" w:pos="9637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24">
    <w:name w:val="Стиль2"/>
    <w:basedOn w:val="Normal"/>
    <w:qFormat/>
    <w:pPr>
      <w:spacing w:lineRule="exact" w:line="36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firstLine="360"/>
    </w:pPr>
    <w:rPr>
      <w:rFonts w:ascii="Times New Roman" w:hAnsi="Times New Roman" w:eastAsia="Calibri" w:cs="Times New Roman"/>
      <w:sz w:val="2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595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  <w:ind w:firstLine="634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Основной текст.body text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112">
    <w:name w:val="Таблица 1 + 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121">
    <w:name w:val="Таблица 1 + 12 + по цент"/>
    <w:basedOn w:val="112"/>
    <w:qFormat/>
    <w:pPr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Приложение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095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6:00Z</dcterms:created>
  <dc:creator>Юрина Светлана Владимировна</dc:creator>
  <dc:description/>
  <cp:keywords/>
  <dc:language>en-US</dc:language>
  <cp:lastModifiedBy>Секретарь первого зам. министра</cp:lastModifiedBy>
  <cp:lastPrinted>2015-11-10T12:06:00Z</cp:lastPrinted>
  <dcterms:modified xsi:type="dcterms:W3CDTF">2016-06-02T12:29:00Z</dcterms:modified>
  <cp:revision>6</cp:revision>
  <dc:subject/>
  <dc:title>Министерство образования и науки Донецкой Народной Республики</dc:title>
</cp:coreProperties>
</file>