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2" w:firstLine="708"/>
        <w:jc w:val="both"/>
        <w:rPr/>
      </w:pPr>
      <w:r>
        <w:rPr>
          <w:sz w:val="28"/>
          <w:szCs w:val="28"/>
        </w:rPr>
        <w:t>Приложение 15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ременному порядку </w:t>
      </w:r>
    </w:p>
    <w:p>
      <w:pPr>
        <w:pStyle w:val="Normal"/>
        <w:ind w:left="4140" w:hanging="0"/>
        <w:jc w:val="both"/>
        <w:rPr>
          <w:sz w:val="28"/>
          <w:szCs w:val="28"/>
          <w:ins w:id="0" w:author="1" w:date="2016-08-25T16:21:00Z"/>
        </w:rPr>
      </w:pPr>
      <w:r>
        <w:rPr>
          <w:sz w:val="28"/>
          <w:szCs w:val="28"/>
        </w:rPr>
        <w:t>оформления и выдачи разрешений субъектам хозяйствования на выход в море для осуществления промыслового лова водных биоресурсов на территории Донецкой Народной Республики (пункт 3.1.1.)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риказа МинАППиП ДНР № ___ от «___» ________ 2016 г. )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Главного 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рыбных ресурсов 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>Донецкой Народной Республики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  <w:ins w:id="1" w:author="1" w:date="2016-08-25T16:27:00Z"/>
        </w:rPr>
      </w:pPr>
      <w:r>
        <w:rPr>
          <w:sz w:val="26"/>
          <w:szCs w:val="26"/>
        </w:rPr>
        <w:t>о выделении объема добычи (вылова) водных био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(форма бланка)</w:t>
      </w:r>
    </w:p>
    <w:p>
      <w:pPr>
        <w:pStyle w:val="Normal"/>
        <w:jc w:val="both"/>
        <w:rPr/>
      </w:pPr>
      <w:r>
        <w:rPr>
          <w:b/>
        </w:rPr>
        <w:t>Заяв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место нахождения, телефон, факс юридическ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фамилия, имя, отчество руководителя юридическ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физического лица-предпринимателя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паспорта, кем и когда выда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место нахождения телефон, фак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Идентификационный код субъекта хозяйствования</w:t>
      </w:r>
      <w:r>
        <w:rPr/>
        <w:t>: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рошу выделить объем (количество, тонн) добычи (вылова) водных биоресурсов по видам, ___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цель использования рыбы и других водных живых ресурсов, название рыбохозяйственного водного объек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на период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ату начала и окончания работ)</w:t>
      </w:r>
    </w:p>
    <w:p>
      <w:pPr>
        <w:pStyle w:val="Normal"/>
        <w:jc w:val="both"/>
        <w:rPr/>
      </w:pPr>
      <w:r>
        <w:rPr>
          <w:b/>
        </w:rPr>
        <w:t>Материально-техническая база заявителя: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ать кол-во рыбаков, название, технические характеристики, количество орудий лова, тип, название или регистрационные № судов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мещений для приема, переработки рыбы, есть в наличии или планируется привлечь, приобрести, арендова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ись заявителя</w:t>
      </w:r>
      <w:r>
        <w:rPr/>
        <w:t>: ______________(_______________)              «___»__________201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jc w:val="both"/>
        <w:rPr/>
      </w:pPr>
      <w:r>
        <w:rPr>
          <w:b/>
        </w:rPr>
        <w:t>Дата и номер регистрации заявления:</w:t>
      </w:r>
      <w:r>
        <w:rPr/>
        <w:t xml:space="preserve"> «___»  ______________ 201__г. №_________</w:t>
      </w:r>
    </w:p>
    <w:p>
      <w:pPr>
        <w:pStyle w:val="Normal"/>
        <w:jc w:val="both"/>
        <w:rPr/>
      </w:pPr>
      <w:r>
        <w:rPr/>
        <w:t>______________________________                 ______________    (___________________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(должность лица, принявшего заявление)                                             (подпись)                                               Ф.И.О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0:00Z</dcterms:created>
  <dc:creator>presecutor</dc:creator>
  <dc:description/>
  <cp:keywords/>
  <dc:language>en-US</dc:language>
  <cp:lastModifiedBy>321</cp:lastModifiedBy>
  <dcterms:modified xsi:type="dcterms:W3CDTF">2016-08-26T11:56:00Z</dcterms:modified>
  <cp:revision>4</cp:revision>
  <dc:subject/>
  <dc:title>Приложение 5</dc:title>
</cp:coreProperties>
</file>