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both"/>
        <w:rPr/>
      </w:pPr>
      <w:r>
        <w:rPr/>
        <w:t>Приложение 4</w:t>
      </w:r>
    </w:p>
    <w:p>
      <w:pPr>
        <w:pStyle w:val="Normal"/>
        <w:ind w:left="5580" w:hanging="0"/>
        <w:jc w:val="both"/>
        <w:rPr/>
      </w:pPr>
      <w:r>
        <w:rPr/>
        <w:t xml:space="preserve">к Положению о Почетной грамоте Министерства доходов и сборов Донецкой Народной Республики </w:t>
        <w:br/>
        <w:t xml:space="preserve">и Благодарности Министра доходов </w:t>
        <w:br/>
        <w:t>и сборов Донецкой Народной Республики</w:t>
      </w:r>
    </w:p>
    <w:p>
      <w:pPr>
        <w:pStyle w:val="Normal"/>
        <w:ind w:left="5580" w:hanging="0"/>
        <w:jc w:val="both"/>
        <w:rPr/>
      </w:pPr>
      <w:r>
        <w:rPr/>
        <w:t>(пункт 4.5 Положения)</w:t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Style15"/>
        <w:spacing w:before="0" w:after="0"/>
        <w:jc w:val="center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ПИСАНИЕ</w:t>
      </w:r>
    </w:p>
    <w:p>
      <w:pPr>
        <w:pStyle w:val="Style15"/>
        <w:spacing w:before="0" w:after="0"/>
        <w:jc w:val="center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Благодарности Министра доходов и сборов </w:t>
      </w:r>
    </w:p>
    <w:p>
      <w:pPr>
        <w:pStyle w:val="Style15"/>
        <w:spacing w:before="0" w:after="0"/>
        <w:jc w:val="center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нецкой Народной Республики</w:t>
      </w:r>
    </w:p>
    <w:p>
      <w:pPr>
        <w:pStyle w:val="Style15"/>
        <w:spacing w:before="0" w:after="0"/>
        <w:jc w:val="center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textAlignment w:val="top"/>
        <w:rPr/>
      </w:pPr>
      <w:r>
        <w:rPr>
          <w:color w:val="000000"/>
          <w:sz w:val="28"/>
          <w:szCs w:val="28"/>
        </w:rPr>
        <w:t>Благодарность Министра доходов и сборов Донецкой Народной Республики (далее – Благодарность) представляет собой лист плотной высококачественной бумаги формата А4. Благодарность имеет фон светло-золотистого цвета. По периметру Благодарность обрамлена рамкой темно-синего и зелёного цвета внутри которой расположен орнамент золотистого цвет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textAlignment w:val="top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нутри </w:t>
      </w:r>
      <w:r>
        <w:rPr>
          <w:rStyle w:val="Highlighthighlightactive"/>
          <w:sz w:val="28"/>
          <w:szCs w:val="28"/>
        </w:rPr>
        <w:t> рамки </w:t>
      </w:r>
      <w:r>
        <w:rPr>
          <w:sz w:val="28"/>
          <w:szCs w:val="28"/>
        </w:rPr>
        <w:t xml:space="preserve"> сверху в центре расположен щит зелёного цвета с эмблемой Министерства доходов и сборов Донецкой Народной Республик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textAlignment w:val="top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 обе стороны Герба развивается лента в виде флага в двухцветной символике Министерства доходов и сборов Донецкой Народной Республики – зелёного и синего цвета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textAlignment w:val="top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д щитом размещается надпись в три строки выполненная заглавными буквами зелёного цвета (1 и 2 строка) - «ДОНЕЦКАЯ НАРОДНАЯ РЕСПУБЛИКА», «МИНИСТЕРСТВО ДОХОДОВ И СБОРОВ», золотистыми буквами (3 строка) - «БЛАГОДАРНОСТЬ»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textAlignment w:val="top"/>
        <w:rPr>
          <w:color w:val="000000"/>
          <w:sz w:val="28"/>
          <w:szCs w:val="28"/>
        </w:rPr>
      </w:pPr>
      <w:r>
        <w:rPr>
          <w:sz w:val="28"/>
          <w:szCs w:val="28"/>
        </w:rPr>
        <w:t>В центре листа расположена эмблема Министерства доходов и сборов Донецкой Народной Республики, поверх которой вписываются фамилия, имя, отчество награждаемого, его должность или наименование предприятия, учреждения, организации и фабул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textAlignment w:val="top"/>
        <w:rPr>
          <w:color w:val="000000"/>
          <w:sz w:val="28"/>
          <w:szCs w:val="28"/>
        </w:rPr>
      </w:pPr>
      <w:r>
        <w:rPr>
          <w:sz w:val="28"/>
          <w:szCs w:val="28"/>
        </w:rPr>
        <w:t>Снизу под фабулой располагаются инициалы и фамилия Министра доходов и сборов Донецкой Народной Республики, гербовая печать, дата и номер приказа. Внизу по центру располагается надпись «Донецк» и год награждения.</w:t>
      </w:r>
    </w:p>
    <w:p>
      <w:pPr>
        <w:pStyle w:val="Style15"/>
        <w:spacing w:before="0" w:after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ighlighthighlightactive">
    <w:name w:val="highlight highlight_activ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7:29:00Z</dcterms:created>
  <dc:creator>d07-mysnik</dc:creator>
  <dc:description/>
  <cp:keywords/>
  <dc:language>en-US</dc:language>
  <cp:lastModifiedBy>Admin</cp:lastModifiedBy>
  <dcterms:modified xsi:type="dcterms:W3CDTF">2016-10-28T08:48:00Z</dcterms:modified>
  <cp:revision>2</cp:revision>
  <dc:subject/>
  <dc:title/>
</cp:coreProperties>
</file>