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3123"/>
      </w:tblGrid>
      <w:tr>
        <w:trPr>
          <w:trHeight w:val="1180" w:hRule="atLeast"/>
        </w:trPr>
        <w:tc>
          <w:tcPr>
            <w:tcW w:w="75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оохран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ой Народной Республики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2.1/330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"/>
                <w:szCs w:val="2"/>
                <w:lang w:val="ru-RU"/>
              </w:rPr>
            </w:r>
          </w:p>
        </w:tc>
        <w:tc>
          <w:tcPr>
            <w:tcW w:w="3123" w:type="dxa"/>
            <w:tcBorders/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учреждения здравоохран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____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160"/>
        <w:gridCol w:w="1928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я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о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оставляется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Форма №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МЗ Донецкой Народн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2.1/3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Учреждения здравоохранения, которые находятся в сфере управления МЗ ДН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реждения здравоохранения МЗ ДНР административной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ЦГБ, ЦРБ, ИАЦМС, Республиканские учреждения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0 январ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роки, указанные в приказе МЗ ДНР о предоставлении годовых отраслевых отч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ГБ, ЦРБ, ИАЦМ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ующей административной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 центр организации здравоохранения, медицинской статистики и информационных технологий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Учреждения здравоохранения прочих министерств, ведомств, негосударственной  формы собственности, частнопрактикующие вр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 центр организации здравоохранения, медицинской статистики и информационных технологий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Республиканский Центр организации здравоохранения, медицинской статистики и информ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Донецкой Народной Республики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2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-составителя отчета</w:t>
              <w:tab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код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организации-составителя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81"/>
        <w:keepNext w:val="false"/>
        <w:widowControl w:val="false"/>
        <w:numPr>
          <w:ilvl w:val="0"/>
          <w:numId w:val="0"/>
        </w:numPr>
        <w:jc w:val="center"/>
        <w:outlineLvl w:val="7"/>
        <w:rPr>
          <w:lang w:val="ru-RU"/>
        </w:rPr>
      </w:pPr>
      <w:r>
        <w:rPr>
          <w:lang w:val="ru-RU"/>
        </w:rPr>
        <w:t>Учреждение и его подразд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0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тделения (кабинеты) амбулаторно-поликлинических </w:t>
      </w:r>
      <w:r>
        <w:rPr>
          <w:rFonts w:cs="Times New Roman" w:ascii="Times New Roman" w:hAnsi="Times New Roman"/>
          <w:b/>
        </w:rPr>
        <w:t xml:space="preserve">и лечебно-диагностических подразделений </w:t>
        <w:br/>
      </w:r>
      <w:r>
        <w:rPr>
          <w:rFonts w:cs="Times New Roman" w:ascii="Times New Roman" w:hAnsi="Times New Roman"/>
          <w:b/>
          <w:bCs/>
        </w:rPr>
        <w:t xml:space="preserve">в учреждениях здравоохранения </w:t>
      </w:r>
      <w:r>
        <w:rPr/>
        <w:t>(количество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72"/>
        <w:gridCol w:w="660"/>
        <w:gridCol w:w="627"/>
        <w:gridCol w:w="576"/>
        <w:gridCol w:w="3884"/>
        <w:gridCol w:w="662"/>
        <w:gridCol w:w="619"/>
      </w:tblGrid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тделений (кабинетов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-ния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ы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чень отдел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бинетов)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-ния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ы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ростков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ермато-венерологический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ульмонолог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осстановительного лечения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вматолог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филактики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рдиолог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.0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ункт (отделение) неотлож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дицинской помощи: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строэнтеролог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докринолог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зрослому населению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лерголог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етскому населению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екционное 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матологическое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екционное 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огопедическое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ачебного контроля над занимающимися физической культурой и спорто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изиотерапевтическое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ечебной физкультуры для взрослых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вматологическое (ортопедическое)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зрослы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ечебной физкультуры для детей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глорефлексотерапии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вматологическое (ортопедическое) 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нтгенологическое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ролог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мпьютерной томографии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нколог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люорографическое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матологическое (зубоврачебное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.0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Электрокардиографии и функциональной диагностики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убопротез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тодонт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истанционно-диагностическое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енская консультац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Эндоскопии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кушерско-гинеколог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льтразвуковой диагностики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мотрово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ипербарической оксигенации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.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 планирования семьи и репродукции человек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ереливания крови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ение нефрологии и диализа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.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дицинской генетики (медико-генетическая консультаци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ение гемосорбции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атолого-анатомическое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тские отделения (кабинет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адиологическое (лучевой терапии)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вивоч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татистика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тальмолог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.0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татистики в составе оргметодотдела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оларинголог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рдолог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циально-правовое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тизиатр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ануальной терапии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вролог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.0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ей практики (семейной медицины )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сихиатр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сихотерапевт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ммунологическое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сихоэндокринолог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аборатории: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рколог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адиоизотопной диагностики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озрасчетное наркологиче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линико-диагностическая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ркологическое для подрост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актериологическая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.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онимного лечения наркологических больны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рологическая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.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иохимическая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кспертизы алкогольного опья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.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итологическая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.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тиалкогольной пропаганды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илактической помощ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.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ммунологическая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.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нетическая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10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ные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одразделения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блица 10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блица 1003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мбулатор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тек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матологические установк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чная кухн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юорографические установ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кологические фельдшерские пункты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нико-диагностические лаборатор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на предприятиях промышлен-ности, сельского хозяйства, строи-тельства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ммографические установк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ы, пансионаты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Таблица 1004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отделения для инвалидов Великой Отечественной войн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ек в н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ой стационар при амбулаторно-поликлиническом учреждении (количество коек в нем)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коек в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я анестезиологии и интенсивной терап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. ч. для детей 0-17 лет включ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оличество коек в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ем пролечено больн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кологические отд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. ч. детей 0-17 лет включ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коек в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ечено больных в стационаре на дом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и предприятиях про-мышленности, сельского хозяйства,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вной стационар для лиц с расстройствами психики и поведения (количество мес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оличество коек в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ем пролечено больн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диологические отд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вной стационар для лиц с наркологическими расстройствами (количество мес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оличество коек в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ем пролечено больн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я трансплан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сионат для приезжих больных (количество мес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матологические кабинеты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овая мощность (количество посещений в смену) поликлиники 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блица 10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блица 100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сших учебных заведениях разных уровней аккредитации и системы проф-техобразова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поликлиники (поликлинического отделения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ой поликли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щеобразовательных учебных заведения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ской консульт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спансерного отделения (больницы или диспансера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омышленных предприят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keepNext w:val="false"/>
        <w:widowControl w:val="false"/>
        <w:numPr>
          <w:ilvl w:val="0"/>
          <w:numId w:val="0"/>
        </w:numPr>
        <w:jc w:val="center"/>
        <w:outlineLvl w:val="7"/>
        <w:rPr>
          <w:lang w:val="ru-RU"/>
        </w:rPr>
      </w:pPr>
      <w:r>
        <w:rPr>
          <w:lang w:val="ru-RU"/>
        </w:rPr>
        <w:t>Деятельность пункта (отделения) неотложной медицинской помощ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з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107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19"/>
        <w:gridCol w:w="1310"/>
        <w:gridCol w:w="1335"/>
        <w:gridCol w:w="1332"/>
        <w:gridCol w:w="1484"/>
        <w:gridCol w:w="1611"/>
      </w:tblGrid>
      <w:tr>
        <w:trPr>
          <w:trHeight w:val="186" w:hRule="atLeast"/>
          <w:cantSplit w:val="true"/>
        </w:trPr>
        <w:tc>
          <w:tcPr>
            <w:tcW w:w="2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, ZRxhSyNy3uS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57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по вызовам</w:t>
            </w:r>
          </w:p>
        </w:tc>
      </w:tr>
      <w:tr>
        <w:trPr>
          <w:trHeight w:val="137" w:hRule="atLeast"/>
          <w:cantSplit w:val="true"/>
        </w:trPr>
        <w:tc>
          <w:tcPr>
            <w:tcW w:w="2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о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ереданным стан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скор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медицинск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мощ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врач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ликли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ля выполнения назна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дицинских процедур</w:t>
            </w:r>
          </w:p>
        </w:tc>
      </w:tr>
      <w:tr>
        <w:trPr>
          <w:trHeight w:val="175" w:hRule="atLeast"/>
        </w:trPr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выездов, всего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 взрослым 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8 лет и старш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 детям в возрасте 0-1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ет включитель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3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3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блица 1108</w:t>
      </w:r>
    </w:p>
    <w:p>
      <w:pPr>
        <w:pStyle w:val="3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личество лиц, которым оказана амбулаторная помощь, по вызовам на дом и при самостоятельном обращении,</w:t>
        <w:br/>
        <w:t xml:space="preserve">всего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, в том числе взрослым в возрасте 18 лет и старше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, детям 0-17 лет включительно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32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Деятельность поликлиники (амбулатории), ЦПМСП, диспансера, консульт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врачей поликлиники (амбулатории), ЦПМСП, диспансера, консультации, на дому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100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2"/>
        <w:gridCol w:w="435"/>
        <w:gridCol w:w="725"/>
        <w:gridCol w:w="1009"/>
        <w:gridCol w:w="1119"/>
        <w:gridCol w:w="805"/>
        <w:gridCol w:w="873"/>
        <w:gridCol w:w="858"/>
        <w:gridCol w:w="879"/>
        <w:gridCol w:w="732"/>
        <w:gridCol w:w="1171"/>
        <w:gridCol w:w="1072"/>
      </w:tblGrid>
      <w:tr>
        <w:trPr>
          <w:cantSplit w:val="true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, ZRxheCQjX9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 вания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троки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сещений врачей, включая профилактические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 по поводу заболеваний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-тво посеще-ний врачами больных</w:t>
              <w:br/>
              <w:t xml:space="preserve">на дому, всего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ьских жителей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сещений к детям (из графы 7)</w:t>
            </w:r>
          </w:p>
        </w:tc>
      </w:tr>
      <w:tr>
        <w:trPr>
          <w:trHeight w:val="425" w:hRule="atLeas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поводу заболеваний дете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зраст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17 лет включит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ак тических и патронаж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-17 лет включит.)</w:t>
            </w:r>
          </w:p>
        </w:tc>
      </w:tr>
      <w:tr>
        <w:trPr>
          <w:trHeight w:val="1210" w:hRule="atLeas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 селькими жител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ьми в возрасте</w:t>
              <w:br/>
              <w:t xml:space="preserve"> 0-17 лет включит.</w:t>
              <w:br/>
              <w:t>(из графы 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рос-лыми 18 лет и старш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тьми в возраст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-17 л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ключи-тель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ьскими жителями, 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из гр. 4,5)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А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/>
              </w:rPr>
              <w:t>Всего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врачей поликлиники (амбулатории), ЦПМСП, диспансера, консультации, на дому по специальностя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100/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27"/>
        <w:gridCol w:w="1207"/>
        <w:gridCol w:w="901"/>
        <w:gridCol w:w="880"/>
        <w:gridCol w:w="386"/>
        <w:gridCol w:w="1018"/>
        <w:gridCol w:w="706"/>
        <w:gridCol w:w="1227"/>
        <w:gridCol w:w="84"/>
        <w:gridCol w:w="1299"/>
      </w:tblGrid>
      <w:tr>
        <w:trPr>
          <w:trHeight w:val="329" w:hRule="atLeast"/>
          <w:cantSplit w:val="true"/>
        </w:trPr>
        <w:tc>
          <w:tcPr>
            <w:tcW w:w="2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должностей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посещений врачей, включая профилак-тически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числе сельских жителей</w:t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посещений по поводу заболеваний (из гр. 1)</w:t>
            </w:r>
          </w:p>
        </w:tc>
        <w:tc>
          <w:tcPr>
            <w:tcW w:w="3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посещений врачами больных на дому</w:t>
            </w:r>
          </w:p>
        </w:tc>
      </w:tr>
      <w:tr>
        <w:trPr>
          <w:trHeight w:val="1253" w:hRule="atLeast"/>
          <w:cantSplit w:val="true"/>
        </w:trPr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взрослы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 лет и старш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тьми в возрасте 0-17 лет включи-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поводу заболева-ний дете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озрасте 0-17 лет включи-тель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рофилак -тических и патронаж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(0-17 лет включи-тельно)</w:t>
            </w:r>
          </w:p>
        </w:tc>
      </w:tr>
      <w:tr>
        <w:trPr/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ачи, всего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ерапевты, 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участковы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ехового врачеб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част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ерапевты подростковы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щей 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емейной медицин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ульмон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вмат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ардиоревматолог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рди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астроэнтер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иет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фр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эндокрин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ллерг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емат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нфекционис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физиотерапев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рачи по лечеб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физкультур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рачи по спортив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дицин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рачи функциональ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иагнос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хирур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должностей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посещений врачей, включая профилак-тически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сельских жителей</w:t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посещений по поводу заболе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(из гр. 1)</w:t>
            </w:r>
          </w:p>
        </w:tc>
        <w:tc>
          <w:tcPr>
            <w:tcW w:w="3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посещений врачами больных на дому</w:t>
            </w:r>
          </w:p>
        </w:tc>
      </w:tr>
      <w:tr>
        <w:trPr>
          <w:trHeight w:val="1318" w:hRule="atLeast"/>
          <w:cantSplit w:val="true"/>
        </w:trPr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зрослыми 18 лет и старш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тьми в возрасте 0-17 лет включи-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о поводу заболеваний детей в возраст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-17 лет включитель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рофилак -тических и патронаж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(0-17 лет включи-тельно)</w:t>
            </w:r>
          </w:p>
        </w:tc>
      </w:tr>
      <w:tr>
        <w:trPr/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рурги сердечно-сосудисты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рурги торакальны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рурги прокт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топеды-травмат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йрохирур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ндоскопис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к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ди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шеры-гинек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гинеколо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ого и подростков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 возрас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диатры, 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частковы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них городских участ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диатры-неонат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тальмолог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оларинг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тизиат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вропат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врологи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флексотерапев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иат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к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терапев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ачи-псих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ксопат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рматовенер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ксик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не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ачи-иммун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ет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и ультразву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вой диагнос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тген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и прием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оло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дебно-психиатр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н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аблица 2102   </w:t>
      </w:r>
      <w:r>
        <w:rPr>
          <w:rFonts w:cs="Times New Roman" w:ascii="Times New Roman" w:hAnsi="Times New Roman"/>
        </w:rPr>
        <w:t xml:space="preserve">Количество посещений врачей в отделениях на хозрасчете и спецсредствах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, в том числе в хозрасчетных наркологических кабинетах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, стоматологических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2103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личество посещений среднего медперсонала на самостоятельном приеме, всего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, в том числе на здравпунктах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  <w:u w:val="single"/>
        </w:rPr>
        <w:t xml:space="preserve">          , </w:t>
      </w:r>
      <w:r>
        <w:rPr>
          <w:rFonts w:cs="Times New Roman" w:ascii="Times New Roman" w:hAnsi="Times New Roman"/>
        </w:rPr>
        <w:t xml:space="preserve">на фельдшерско-акушерских пунктах (далее - ФАП) самостоятельных центров первичной медико-санитарной помощи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, на ФАП, которые находятся в структуре других учреждений здравоохранения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, кроме того, количество посещений среднего медицинского персонала ФАПа (ФП), на  дому, всего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210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женщин (18 лет и старше), которые осмотрены профилактически, всего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, в том числе в смотровых кабинетах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,   с цитологическим исследованием (из п.1)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keepNext w:val="false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овспоможение на дом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400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44"/>
        <w:gridCol w:w="2627"/>
        <w:gridCol w:w="3574"/>
      </w:tblGrid>
      <w:tr>
        <w:trPr>
          <w:trHeight w:val="484" w:hRule="atLeast"/>
          <w:cantSplit w:val="true"/>
        </w:trPr>
        <w:tc>
          <w:tcPr>
            <w:tcW w:w="3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троки</w:t>
            </w:r>
          </w:p>
        </w:tc>
        <w:tc>
          <w:tcPr>
            <w:tcW w:w="6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родов, принятых врача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средним медперсоналом</w:t>
            </w:r>
          </w:p>
        </w:tc>
      </w:tr>
      <w:tr>
        <w:trPr>
          <w:trHeight w:val="183" w:hRule="atLeast"/>
          <w:cantSplit w:val="true"/>
        </w:trPr>
        <w:tc>
          <w:tcPr>
            <w:tcW w:w="3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у сельских женщин</w:t>
            </w:r>
          </w:p>
        </w:tc>
      </w:tr>
      <w:tr>
        <w:trPr>
          <w:trHeight w:val="249" w:hRule="atLeast"/>
        </w:trPr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3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66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без последующ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оспитализации родиль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4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074"/>
        <w:gridCol w:w="2763"/>
        <w:gridCol w:w="2856"/>
      </w:tblGrid>
      <w:tr>
        <w:trPr>
          <w:trHeight w:val="255" w:hRule="atLeast"/>
          <w:cantSplit w:val="true"/>
        </w:trPr>
        <w:tc>
          <w:tcPr>
            <w:tcW w:w="4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ки</w:t>
            </w:r>
          </w:p>
        </w:tc>
        <w:tc>
          <w:tcPr>
            <w:tcW w:w="5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Из количества рожденных без дальнейшей госпитализации</w:t>
            </w:r>
          </w:p>
        </w:tc>
      </w:tr>
      <w:tr>
        <w:trPr>
          <w:trHeight w:val="188" w:hRule="atLeast"/>
          <w:cantSplit w:val="true"/>
        </w:trPr>
        <w:tc>
          <w:tcPr>
            <w:tcW w:w="4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 сельских жителей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лись живыми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 умерли в возрасте 0-6 су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лись мертвы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кцинировано против туберкулез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keepNext w:val="false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илактические осмотры, проведенные данным учреждение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5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1107"/>
        <w:gridCol w:w="1204"/>
        <w:gridCol w:w="1305"/>
      </w:tblGrid>
      <w:tr>
        <w:trPr>
          <w:trHeight w:val="432" w:hRule="atLeast"/>
        </w:trPr>
        <w:tc>
          <w:tcPr>
            <w:tcW w:w="7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троки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лежало осмотрам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мотрено </w:t>
            </w:r>
          </w:p>
        </w:tc>
      </w:tr>
      <w:tr>
        <w:trPr>
          <w:trHeight w:val="227" w:hRule="exact"/>
        </w:trPr>
        <w:tc>
          <w:tcPr>
            <w:tcW w:w="7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</w:tr>
      <w:tr>
        <w:trPr>
          <w:trHeight w:val="255" w:hRule="exact"/>
        </w:trPr>
        <w:tc>
          <w:tcPr>
            <w:tcW w:w="7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детей в возрасте 15-17 лет включительно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 студентов высших учебных заведений разных уровней аккредит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чащихся системы профтех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чащихся общеобразовательных учебных заве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тей в возрасте 15-17 лет включительно, занятых в промышленности, сельском хозяйстве и других отрасл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тей в возрасте 15-17 лет включительно, которые не работают и не    уча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 общего количества детей в возрасте 15-17 лет включительно (стр.1.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 юнош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оме того, учащиеся системы профтехобразования, студенты высших учебных заведений разных уровней аккредитации (в возрасте от 18 лет и старш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тегории населения, которые осмотрены в порядке периодических осмотров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рабочие промышленных предприят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83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ботники учреждений и организаций Министерства агропромышлен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литики и продовольств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ругие категории населения, подлежащие периодическим осмотр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льских жителей, всего (из строк 1.0, 3.0, 4.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5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180"/>
        <w:gridCol w:w="1558"/>
      </w:tblGrid>
      <w:tr>
        <w:trPr>
          <w:trHeight w:val="45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255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5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количества детей в возрасте 15-17 лет включительно, находившихся в отчетном году под диспансерным наблюдением в течение года, было госпитализирова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юнош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на санаторно- курортное ле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юнош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лось в оперативном лече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юнош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юнош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лось в коррекции зр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юнош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коррегирующими очк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юнош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251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смотрено профилактически с целью выявления больных туберкулезом, всего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, в том числе детей: до 14 лет включительно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, 15-17 лет включительно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. Кроме того, детей в возрасте 15-17 лет включительно методом туберкулинодиагностики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. Сельских жителей, всего (из п. 1)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2513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следовано с целью выявления больных сифилисом, лиц всего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пансерное наблюдение за ветеранами войны (количеств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6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837"/>
        <w:gridCol w:w="1522"/>
        <w:gridCol w:w="1370"/>
        <w:gridCol w:w="1370"/>
        <w:gridCol w:w="1700"/>
      </w:tblGrid>
      <w:tr>
        <w:trPr>
          <w:trHeight w:val="905" w:hRule="atLeast"/>
        </w:trPr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троки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и боевых действий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алиды войны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и вой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а приравненные по льготам *</w:t>
            </w:r>
          </w:p>
        </w:tc>
      </w:tr>
      <w:tr>
        <w:trPr>
          <w:trHeight w:val="211" w:hRule="atLeast"/>
        </w:trPr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ояло на учете на начало отчетного года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зято на учет в течение отчетного год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нято с учета в течение отчетного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ыеха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мер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ходилось под диспансерным наблюдением на конец отчетного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по группам инвалидности: </w:t>
            </w:r>
          </w:p>
          <w:p>
            <w:pPr>
              <w:pStyle w:val="71"/>
              <w:keepNext w:val="false"/>
              <w:widowControl w:val="false"/>
              <w:numPr>
                <w:ilvl w:val="0"/>
                <w:numId w:val="0"/>
              </w:numPr>
              <w:jc w:val="left"/>
              <w:outlineLvl w:val="6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   </w:t>
            </w:r>
            <w:r>
              <w:rPr>
                <w:sz w:val="19"/>
                <w:szCs w:val="19"/>
                <w:lang w:val="ru-RU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ходилось под диспансер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блюдением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ерапев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хирург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вропатолог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топе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сихиат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ролог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фтальмолог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ругих специалис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или стационарное л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или санаторно-курортное лечение 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Отображается количество лиц, на которых распространяется действие Закона «О статусе ветеранов войны, гарантии их социальной защиты», и лица, которые имеют особые заслуги перед Родин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Учитывая путевки, полученные в отделах социального обеспечения, здравоохранения, профсоюзных организациях, военкомата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2610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личество женщин, находящихся под диспансерным наблюдением, которым введены внутриматочные спирали, всего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, в том числе те, которым введены внутриматочные спирали в отчетном году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; количество женщин, использующих гормональные контрацептивы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33"/>
        <w:keepNext w:val="false"/>
        <w:widowControl w:val="false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33"/>
        <w:keepNext w:val="false"/>
        <w:widowControl w:val="false"/>
        <w:numPr>
          <w:ilvl w:val="0"/>
          <w:numId w:val="0"/>
        </w:numPr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томатологического (зубоврачебного) кабин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7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36"/>
        <w:gridCol w:w="726"/>
        <w:gridCol w:w="870"/>
        <w:gridCol w:w="871"/>
        <w:gridCol w:w="1016"/>
        <w:gridCol w:w="1052"/>
        <w:gridCol w:w="1052"/>
        <w:gridCol w:w="1052"/>
        <w:gridCol w:w="1002"/>
      </w:tblGrid>
      <w:tr>
        <w:trPr>
          <w:cantSplit w:val="true"/>
        </w:trPr>
        <w:tc>
          <w:tcPr>
            <w:tcW w:w="27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посещений к стоматологам и зубным врачам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 санирова</w:t>
              <w:softHyphen/>
              <w:t>но в порядке плановой санации и по об</w:t>
              <w:softHyphen/>
              <w:t xml:space="preserve">ращению 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филактическая работа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тработано УЕТ</w:t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сель-скими жите-л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ервич</w:t>
              <w:softHyphen/>
              <w:t>ные 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(из гр.1)</w:t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смотрено в порядке плановой сан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з числа осмотре-ных нуждают</w:t>
              <w:softHyphen/>
              <w:t>ся в сан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аниро</w:t>
              <w:softHyphen/>
              <w:t>вано из числа нуждаю-щихся в санации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0-17 лет включительно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 (из стр. 1) в хозрасчетных поликлиниках, отделениях (кабинетах),   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0-17 лет </w:t>
              <w:br/>
              <w:t xml:space="preserve">    включительно  (из стр.3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070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* Первичным считается обращение за стоматологической помощью, которое осуществлено впервые в отчетном году, независимо от характера обращения. </w:t>
      </w:r>
    </w:p>
    <w:p>
      <w:pPr>
        <w:pStyle w:val="41"/>
        <w:keepNext w:val="false"/>
        <w:widowControl w:val="fals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Таблица 27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180"/>
        <w:gridCol w:w="1558"/>
      </w:tblGrid>
      <w:tr>
        <w:trPr>
          <w:trHeight w:val="45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255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личество пролеченных зубов в отчетном году по поводу кариеса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 том числе у детей 0-17 лет включитель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 осложненным кариесом (из стр.1)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 том числе у детей 0-17 лет включительно (из стр.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роведен курс лечения заболеваний слизистой оболочки полости рта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 том числе у детей 0-17 лет включитель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Таблица 270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180"/>
        <w:gridCol w:w="1558"/>
      </w:tblGrid>
      <w:tr>
        <w:trPr>
          <w:trHeight w:val="45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255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лиц, которым изготовлены зубные протезы, аппараты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сельским жителя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изготовленных одиночных коронок, штифтовых зубов, вкладок, полукоронок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м числе лит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стоподобных протезов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цельнолит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ъемных протезов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 том числе бюгельных цельнолит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остоянных шин и шинопротезов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 том числе цельнолит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Челюстно-лицевых протезов и аппаратов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Единиц металлокерамики и фарфо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Зубных импланта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/>
      </w:pPr>
      <w:r>
        <w:rPr/>
        <w:t>Таблица 270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180"/>
        <w:gridCol w:w="1558"/>
      </w:tblGrid>
      <w:tr>
        <w:trPr>
          <w:trHeight w:val="649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ц</w:t>
            </w:r>
          </w:p>
        </w:tc>
      </w:tr>
      <w:tr>
        <w:trPr>
          <w:trHeight w:val="255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личество лиц, впервые осмотренных врачом-ортодонтом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детей 0-17 лет включитель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акончили ортодонтическое лечение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дети 0-17 лет включитель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ортодонтических аппаратов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съемн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съемн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личество детей 0-17 лет включительно, которым изготовлены протезы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съемн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съемн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exac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личество детей 0-17 лет включительно, которым назначены профилактические меро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рургическая работа амбулаторно-поликлинического учреждения (подразделе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800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82"/>
        <w:gridCol w:w="2288"/>
        <w:gridCol w:w="2230"/>
      </w:tblGrid>
      <w:tr>
        <w:trPr>
          <w:trHeight w:val="1370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, ZRxheSSl4is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операций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операц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веденных в амбулатор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ликлиничес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чреждении (подразделении), всего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сельск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жителям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операций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ерации на органах зр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 микрохирургическ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числа операций на органах зрения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 поводу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лауко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тарак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перации на органах уха, горла, нос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 на ух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ерации на челюстно-лицевой области и ротовой пол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ерации на сосуд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ерации на органах брюшной пол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 по поводу неущемленной гры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ерации на мочеполовой систе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 операции на женских половых орган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ерации на костно-мышечной систе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ерации на молочной желез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ерации на коже и подкожной клетчат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руг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оме того, удаление зубов и корн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2801</w:t>
      </w:r>
    </w:p>
    <w:p>
      <w:pPr>
        <w:sectPr>
          <w:type w:val="nextPage"/>
          <w:pgSz w:w="11906" w:h="16838"/>
          <w:pgMar w:left="567" w:right="539" w:gutter="0" w:header="0" w:top="360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51"/>
        <w:keepNext w:val="false"/>
        <w:widowControl w:val="false"/>
        <w:numPr>
          <w:ilvl w:val="0"/>
          <w:numId w:val="0"/>
        </w:numPr>
        <w:jc w:val="left"/>
        <w:outlineLvl w:val="4"/>
        <w:rPr/>
      </w:pPr>
      <w:r>
        <w:rPr>
          <w:b w:val="false"/>
          <w:bCs w:val="false"/>
          <w:sz w:val="20"/>
          <w:szCs w:val="20"/>
          <w:lang w:val="ru-RU"/>
        </w:rPr>
        <w:t xml:space="preserve">Количество оперированных больных, всего </w:t>
      </w:r>
      <w:r>
        <w:rPr>
          <w:bCs w:val="false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 xml:space="preserve"> _____</w:t>
      </w:r>
      <w:r>
        <w:rPr>
          <w:b w:val="false"/>
          <w:bCs w:val="false"/>
          <w:sz w:val="20"/>
          <w:szCs w:val="20"/>
          <w:lang w:val="ru-RU"/>
        </w:rPr>
        <w:t xml:space="preserve">, в том числе детей 0-17 лет включительно </w:t>
      </w:r>
      <w:r>
        <w:rPr>
          <w:bCs w:val="false"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 xml:space="preserve"> _____</w:t>
      </w:r>
      <w:r>
        <w:rPr>
          <w:b w:val="false"/>
          <w:bCs w:val="false"/>
          <w:sz w:val="20"/>
          <w:szCs w:val="20"/>
          <w:lang w:val="ru-RU"/>
        </w:rPr>
        <w:t xml:space="preserve">; сельских жителей (из п.1) </w:t>
      </w:r>
      <w:r>
        <w:rPr>
          <w:bCs w:val="false"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 xml:space="preserve"> _____</w:t>
      </w:r>
      <w:r>
        <w:rPr>
          <w:b w:val="false"/>
          <w:sz w:val="20"/>
          <w:szCs w:val="20"/>
          <w:u w:val="single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и II. Деятельность стационара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33"/>
        <w:keepNext w:val="false"/>
        <w:widowControl w:val="false"/>
        <w:numPr>
          <w:ilvl w:val="0"/>
          <w:numId w:val="0"/>
        </w:numPr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ечный фонд и его использов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31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97"/>
        <w:gridCol w:w="1752"/>
        <w:gridCol w:w="1735"/>
        <w:gridCol w:w="1422"/>
        <w:gridCol w:w="1332"/>
        <w:gridCol w:w="1222"/>
        <w:gridCol w:w="1105"/>
        <w:gridCol w:w="1360"/>
        <w:gridCol w:w="1216"/>
        <w:gridCol w:w="1108"/>
      </w:tblGrid>
      <w:tr>
        <w:trPr>
          <w:trHeight w:val="702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филь коек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коек, фактически развернутых и свернутых на ремонт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отчетном году (количество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ведено больны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йко-дне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йко-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вертывания в связи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емонт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 другими причинам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отделений</w:t>
            </w:r>
          </w:p>
        </w:tc>
      </w:tr>
      <w:tr>
        <w:trPr>
          <w:trHeight w:val="1819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 ко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тчет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реднегодовых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ступило больны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в том числе детей в возраст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-17 лет включительно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ольных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310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Из количества выписанных лиц</w:t>
      </w:r>
      <w:r>
        <w:rPr>
          <w:rFonts w:cs="Times New Roman" w:ascii="Times New Roman" w:hAnsi="Times New Roman"/>
        </w:rPr>
        <w:t xml:space="preserve">, обследовано серологически с целью выявления больных сифилисом </w:t>
      </w:r>
      <w:r>
        <w:rPr>
          <w:rFonts w:cs="Times New Roman" w:ascii="Times New Roman" w:hAnsi="Times New Roman"/>
          <w:b/>
        </w:rPr>
        <w:t>1 _____</w:t>
      </w:r>
      <w:r>
        <w:rPr>
          <w:rFonts w:cs="Times New Roman" w:ascii="Times New Roman" w:hAnsi="Times New Roman"/>
        </w:rPr>
        <w:t xml:space="preserve">, в том числе больных, находящихся на терапевтических и неврологических койках </w:t>
      </w:r>
      <w:r>
        <w:rPr>
          <w:rFonts w:cs="Times New Roman" w:ascii="Times New Roman" w:hAnsi="Times New Roman"/>
          <w:b/>
        </w:rPr>
        <w:t>2 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аблица 310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личество сельских жителей, поступивших в стационар </w:t>
      </w:r>
      <w:r>
        <w:rPr>
          <w:rFonts w:cs="Times New Roman" w:ascii="Times New Roman" w:hAnsi="Times New Roman"/>
          <w:b/>
        </w:rPr>
        <w:t>1 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аблица 3103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з общего количества коек — хозрасчетные койки </w:t>
      </w:r>
      <w:r>
        <w:rPr>
          <w:rFonts w:cs="Times New Roman" w:ascii="Times New Roman" w:hAnsi="Times New Roman"/>
          <w:b/>
        </w:rPr>
        <w:t>1 ______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больных в стационаре, сроки и результат лечения (количеств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32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31"/>
        <w:gridCol w:w="773"/>
        <w:gridCol w:w="38"/>
        <w:gridCol w:w="1467"/>
        <w:gridCol w:w="37"/>
        <w:gridCol w:w="968"/>
        <w:gridCol w:w="72"/>
        <w:gridCol w:w="1029"/>
        <w:gridCol w:w="63"/>
        <w:gridCol w:w="952"/>
        <w:gridCol w:w="16"/>
        <w:gridCol w:w="1059"/>
        <w:gridCol w:w="963"/>
        <w:gridCol w:w="1241"/>
        <w:gridCol w:w="1052"/>
        <w:gridCol w:w="880"/>
      </w:tblGrid>
      <w:tr>
        <w:trPr>
          <w:trHeight w:val="190" w:hRule="atLeast"/>
          <w:cantSplit w:val="true"/>
        </w:trPr>
        <w:tc>
          <w:tcPr>
            <w:tcW w:w="50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классов и отдельных болезней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Шиф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КБ-10</w:t>
            </w:r>
          </w:p>
        </w:tc>
        <w:tc>
          <w:tcPr>
            <w:tcW w:w="31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61"/>
              <w:keepNext w:val="false"/>
              <w:widowControl w:val="false"/>
              <w:numPr>
                <w:ilvl w:val="0"/>
                <w:numId w:val="0"/>
              </w:numPr>
              <w:outlineLvl w:val="5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А. Взрослые в возрасте 18 лет и старше</w:t>
            </w:r>
          </w:p>
        </w:tc>
        <w:tc>
          <w:tcPr>
            <w:tcW w:w="5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Б. Дети 0-17 лет включительно</w:t>
            </w:r>
          </w:p>
        </w:tc>
      </w:tr>
      <w:tr>
        <w:trPr>
          <w:trHeight w:val="405" w:hRule="atLeast"/>
          <w:cantSplit w:val="true"/>
        </w:trPr>
        <w:tc>
          <w:tcPr>
            <w:tcW w:w="50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 больны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ведено выписанными койко-дн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 боль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в возрасте до 1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ведено выписан- ными койко-дн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в возрасте до 1 года</w:t>
            </w:r>
          </w:p>
        </w:tc>
      </w:tr>
      <w:tr>
        <w:trPr>
          <w:trHeight w:val="179" w:hRule="atLeast"/>
        </w:trPr>
        <w:tc>
          <w:tcPr>
            <w:tcW w:w="5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5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00-T98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екоторые инфекционные и паразитарные боле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00-B9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ишечные инфекци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00-A0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уберкулез легких и внелегочный туберкулез органов дыхан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15.0-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16.0-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9.0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асть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19.8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асть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I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нингококковая инфекц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3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ептицеми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40-A4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русный гепатит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15-B1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хронический вирусный гепатит В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18.0.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хронический вирусный гепатит 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18.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овообразован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00-D4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 злокачественные новообразования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00-C9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801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злокачественные новообразования лимфоидной, кроветворной и родственных им ткане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81-C9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50-D8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неми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50-D6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638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рушение свертываемости крови, пурпура, друг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еморрагические состоян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65-D6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Болезни эндокринной системы, расстройства питания, нарушения обмена веществ  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E00-E9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иффузный зоб II-III степене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01.0, E04.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ный гипотиреоз и другие формы гипотиреоз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01.8, E0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28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ахарный диабе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10-E1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асстройства психики и поведения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F00-F9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, ZRxhaSk7O3A</w:t>
            </w:r>
            <w:r>
              <w:rPr>
                <w:rFonts w:cs="Times New Roman" w:ascii="Times New Roman" w:hAnsi="Times New Roman"/>
                <w:bCs/>
              </w:rPr>
              <w:t xml:space="preserve">Продолжение таблицы </w:t>
            </w:r>
            <w:r>
              <w:rPr>
                <w:rFonts w:cs="Times New Roman" w:ascii="Times New Roman" w:hAnsi="Times New Roman"/>
                <w:b/>
                <w:bCs/>
              </w:rPr>
              <w:t>3220</w:t>
            </w:r>
          </w:p>
        </w:tc>
      </w:tr>
      <w:tr>
        <w:trPr>
          <w:cantSplit w:val="true"/>
        </w:trPr>
        <w:tc>
          <w:tcPr>
            <w:tcW w:w="5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классов и отдельных болезней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Шиф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КБ-10</w:t>
            </w:r>
          </w:p>
        </w:tc>
        <w:tc>
          <w:tcPr>
            <w:tcW w:w="3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61"/>
              <w:keepNext w:val="false"/>
              <w:widowControl w:val="false"/>
              <w:numPr>
                <w:ilvl w:val="0"/>
                <w:numId w:val="0"/>
              </w:numPr>
              <w:outlineLvl w:val="5"/>
              <w:rPr>
                <w:bCs w:val="false"/>
                <w:sz w:val="17"/>
                <w:szCs w:val="17"/>
                <w:lang w:val="ru-RU"/>
              </w:rPr>
            </w:pPr>
            <w:r>
              <w:rPr>
                <w:bCs w:val="false"/>
                <w:sz w:val="17"/>
                <w:szCs w:val="17"/>
                <w:lang w:val="ru-RU"/>
              </w:rPr>
              <w:t>А. Взрослые в возрасте 18 лет и старше</w:t>
            </w:r>
          </w:p>
        </w:tc>
        <w:tc>
          <w:tcPr>
            <w:tcW w:w="51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. Дети 0-17 лет включительно</w:t>
            </w:r>
          </w:p>
        </w:tc>
      </w:tr>
      <w:tr>
        <w:trPr>
          <w:cantSplit w:val="true"/>
        </w:trPr>
        <w:tc>
          <w:tcPr>
            <w:tcW w:w="5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ольных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ведено выписанными койко-дне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 боль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в возрасте до 1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ведено выписанны-ми койко-дн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в возрасте до 1 года</w:t>
            </w:r>
          </w:p>
        </w:tc>
      </w:tr>
      <w:tr>
        <w:trPr/>
        <w:tc>
          <w:tcPr>
            <w:tcW w:w="5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Болезни нервной системы 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0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G00-G99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спалительные болезни центральной нервной систем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00, G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04, G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08, G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ходящие церебральные ишемические атаки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 родственные синдром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еребральный паралич и друг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аралитические синдром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80-G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езни глаза и придаточного аппарат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.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00-H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езни уха и сосцевидного отростк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.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60-H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 острый средний оти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65.0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66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езни системы кровообращ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.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00-I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трая ревматическая лихорадк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00-I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хронические ревматические болезни сердц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05-I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ипертоническая болезнь (без упоминания об ишемической болезни сердца и сосудистых поражениях мозга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10-I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шемическая болезнь сердц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20-I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енокард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трый инфаркт миокард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21-I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ругие формы острой ишемической болезни сердц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ереброваскулярные болезн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60-I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нутричерепное кровоизлияни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60-I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нфаркт головного мозг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1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ульт, неуточненный как кровоизлияние или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фаркт мозга 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1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езни органов дыха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.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J00-J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невмони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12-J16, J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ругие обструктивные болезни легких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44.0,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ронхит хронический обструктивный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44.8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ронхиальная астма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45-J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ение таблицы </w:t>
      </w:r>
      <w:r>
        <w:rPr>
          <w:rFonts w:cs="Times New Roman" w:ascii="Times New Roman" w:hAnsi="Times New Roman"/>
          <w:b/>
        </w:rPr>
        <w:t>32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779"/>
        <w:gridCol w:w="1530"/>
        <w:gridCol w:w="965"/>
        <w:gridCol w:w="1089"/>
        <w:gridCol w:w="1091"/>
        <w:gridCol w:w="992"/>
        <w:gridCol w:w="1035"/>
        <w:gridCol w:w="1171"/>
        <w:gridCol w:w="959"/>
        <w:gridCol w:w="991"/>
      </w:tblGrid>
      <w:tr>
        <w:trPr>
          <w:trHeight w:val="134" w:hRule="atLeast"/>
          <w:cantSplit w:val="true"/>
        </w:trPr>
        <w:tc>
          <w:tcPr>
            <w:tcW w:w="5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классов и отдельных болезней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Шиф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КБ-10</w:t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61"/>
              <w:keepNext w:val="false"/>
              <w:widowControl w:val="false"/>
              <w:numPr>
                <w:ilvl w:val="0"/>
                <w:numId w:val="0"/>
              </w:numPr>
              <w:outlineLvl w:val="5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А. Взрослые в возрасте 18 лет и старше</w:t>
            </w:r>
          </w:p>
        </w:tc>
        <w:tc>
          <w:tcPr>
            <w:tcW w:w="5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Б. Дети 0-17 лет включительно</w:t>
            </w:r>
          </w:p>
        </w:tc>
      </w:tr>
      <w:tr>
        <w:trPr>
          <w:trHeight w:val="321" w:hRule="atLeast"/>
          <w:cantSplit w:val="true"/>
        </w:trPr>
        <w:tc>
          <w:tcPr>
            <w:tcW w:w="5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 больны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ведено выписанными койко-дн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 бо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в возрасте до 1 г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ведено выписанными койко-дн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в возрасте до 1 года</w:t>
            </w:r>
          </w:p>
        </w:tc>
      </w:tr>
      <w:tr>
        <w:trPr>
          <w:trHeight w:val="125" w:hRule="atLeast"/>
        </w:trPr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ронхоэктатическая болезнь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47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Болезни органов пищеваре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K00-K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олезни ротовой полости, желез и челюс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04-К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астро-эзофагеальный рефлюкс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язва желудка и 12-перстной киш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25-K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прободная язва желудка и 12-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рстной киш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25.1,2,5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26.1,2,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астрит и дуодени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острый геморрагический и друг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трые гастри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29.0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испепс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трый аппендици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рыж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40-К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ущемленная грыжа (с непроходимостью,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ангреной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40.0,1,3,4 К41.0,1,3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42.0,1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46.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олезнь Кр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специфический язвенный коли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индром раздраженного кишеч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ирроз пече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70.3, K71.7, K74.3-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елчнокаменная болезнь, холецистит, холанги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80, K8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82.2, K83.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острый холецисти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80.0, K81.0, К8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олезни поджелудочной желез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85-K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острый панкреати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елиак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9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езни кожи и подкожной клетчат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00-L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езни костно-мышечной системы и соединительной тка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M00-M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вматоидный артрит и другие воспалительные артропат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05-М06, М08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10-М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ревматоидный артри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05-M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одолжение таблицы </w:t>
      </w:r>
      <w:r>
        <w:rPr>
          <w:rFonts w:cs="Times New Roman" w:ascii="Times New Roman" w:hAnsi="Times New Roman"/>
          <w:b/>
        </w:rPr>
        <w:t>32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829"/>
        <w:gridCol w:w="1518"/>
        <w:gridCol w:w="967"/>
        <w:gridCol w:w="1105"/>
        <w:gridCol w:w="1104"/>
        <w:gridCol w:w="967"/>
        <w:gridCol w:w="1105"/>
        <w:gridCol w:w="1242"/>
        <w:gridCol w:w="854"/>
        <w:gridCol w:w="936"/>
      </w:tblGrid>
      <w:tr>
        <w:trPr>
          <w:cantSplit w:val="true"/>
        </w:trPr>
        <w:tc>
          <w:tcPr>
            <w:tcW w:w="5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классов и отдельных болезней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1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Шиф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КБ-10</w:t>
            </w:r>
          </w:p>
        </w:tc>
        <w:tc>
          <w:tcPr>
            <w:tcW w:w="3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61"/>
              <w:keepNext w:val="false"/>
              <w:widowControl w:val="false"/>
              <w:numPr>
                <w:ilvl w:val="0"/>
                <w:numId w:val="0"/>
              </w:numPr>
              <w:outlineLvl w:val="5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А. Взрослые в возрасте 18 лет и старше</w:t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Б. Дети 0-17 лет включительно</w:t>
            </w:r>
          </w:p>
        </w:tc>
      </w:tr>
      <w:tr>
        <w:trPr>
          <w:cantSplit w:val="true"/>
        </w:trPr>
        <w:tc>
          <w:tcPr>
            <w:tcW w:w="5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-сано боль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ведено выписанными койко-дн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 боль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в возрасте до 1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ведено выписанными койко-дн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в возрасте до 1 года</w:t>
            </w:r>
          </w:p>
        </w:tc>
      </w:tr>
      <w:tr>
        <w:trPr/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теомиелит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3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86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ругие дорсопатии, спондилопат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40-М43 М46-М48 М53-М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езни мочеполовой систе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00-N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трый гломерулонефрит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ронический гломерулонефрит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нфекции поч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10-N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хронический пиелонефрит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мни почек и мочеточн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олезни предстательной желез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40-N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еременность, роды и послеродовой пери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00-O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дельные состояния, возникающие в перинатальном период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00-P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Q00-Q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имптомы, признаки и отклонения от нормы, выявленные при лабораторных и клинических исследованиях, не классифицированные в других рубриках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00-R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00-T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реломы костей черепа, позвоночника, костей туловищ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реломы в нескольких участках те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02, S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22, S3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02, T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нутричерепные трав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равмы других внутренних органов, грудно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рюшной полости и таз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26, S2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36, S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ермические и химические ожог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20-T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равления лекарствами и биологическими веществ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36-T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322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роме того, количество больных, переведенных в другие стационары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, в том числе новорожденные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с инфарктом миокарда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, лица, госпитализированные для обследования и оказавшиеся здоровыми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keepNext w:val="false"/>
        <w:widowControl w:val="false"/>
        <w:numPr>
          <w:ilvl w:val="0"/>
          <w:numId w:val="0"/>
        </w:numPr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общего количества умерших новорожденных умерло в первые 0-6 суток после рожд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32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928"/>
        <w:gridCol w:w="644"/>
        <w:gridCol w:w="661"/>
        <w:gridCol w:w="1125"/>
        <w:gridCol w:w="1124"/>
        <w:gridCol w:w="1125"/>
        <w:gridCol w:w="1124"/>
        <w:gridCol w:w="1124"/>
        <w:gridCol w:w="1142"/>
        <w:gridCol w:w="1463"/>
        <w:gridCol w:w="1287"/>
        <w:gridCol w:w="1435"/>
      </w:tblGrid>
      <w:tr>
        <w:trPr>
          <w:cantSplit w:val="true"/>
        </w:trPr>
        <w:tc>
          <w:tcPr>
            <w:tcW w:w="2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  <w:t>, ZRxhaSk7Gnn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806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асса тела при рождении в граммах</w:t>
            </w:r>
          </w:p>
        </w:tc>
        <w:tc>
          <w:tcPr>
            <w:tcW w:w="4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з общего количества умерших</w:t>
            </w:r>
          </w:p>
        </w:tc>
      </w:tr>
      <w:tr>
        <w:trPr>
          <w:trHeight w:val="233" w:hRule="atLeast"/>
          <w:cantSplit w:val="true"/>
        </w:trPr>
        <w:tc>
          <w:tcPr>
            <w:tcW w:w="2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 50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00-99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0-149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00-199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00-249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500-299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00-349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00 и боле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едоношенны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 в первые 0-24 часа после рождения</w:t>
            </w:r>
          </w:p>
        </w:tc>
      </w:tr>
      <w:tr>
        <w:trPr>
          <w:trHeight w:val="232" w:hRule="atLeast"/>
          <w:cantSplit w:val="true"/>
        </w:trPr>
        <w:tc>
          <w:tcPr>
            <w:tcW w:w="2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00-999 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0 г и более</w:t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</w:t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: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ельские жител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3223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личество умерших в первые 0-24 часа после госпитализации детей в возрасте до 1 года (без умерших в первые 0-24 часа после рождения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, в том числе от пневмонии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322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оличество больных, поступивш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 инфарктом миокард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се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кроме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переведен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з других стационаров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, в том числе в первые сутки от начала заболевания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умерло в первые 0-24 часа после госпитализации (из числа умерших из строки 10.6 гр.3 табл. 3220)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</w:p>
    <w:p>
      <w:pPr>
        <w:pStyle w:val="33"/>
        <w:keepNext w:val="false"/>
        <w:widowControl w:val="false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33"/>
        <w:keepNext w:val="false"/>
        <w:widowControl w:val="false"/>
        <w:numPr>
          <w:ilvl w:val="0"/>
          <w:numId w:val="0"/>
        </w:numPr>
        <w:jc w:val="left"/>
        <w:outlineLvl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3"/>
        <w:keepNext w:val="false"/>
        <w:widowControl w:val="false"/>
        <w:numPr>
          <w:ilvl w:val="0"/>
          <w:numId w:val="0"/>
        </w:numPr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 умерших беременных, рожениц и родильниц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32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  <w:gridCol w:w="930"/>
        <w:gridCol w:w="3156"/>
        <w:gridCol w:w="3032"/>
      </w:tblGrid>
      <w:tr>
        <w:trPr>
          <w:trHeight w:val="1378" w:hRule="atLeast"/>
        </w:trPr>
        <w:tc>
          <w:tcPr>
            <w:tcW w:w="8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3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Из них от заболеваний, осложнивших  беременность и роды </w:t>
            </w:r>
          </w:p>
        </w:tc>
      </w:tr>
      <w:tr>
        <w:trPr>
          <w:trHeight w:val="23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85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рло беременных, рожениц и родильниц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о 42 дней после завершения беременност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 42 дней до 1 года после окончания беременности (О9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сле 1 года и более после окончания беременности (О9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больных новорожденных, поступивших в возрасте 0-6 суток жизни, и результаты их лечения (количество) *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32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51"/>
        <w:gridCol w:w="1351"/>
        <w:gridCol w:w="1802"/>
        <w:gridCol w:w="1052"/>
        <w:gridCol w:w="2252"/>
        <w:gridCol w:w="1803"/>
        <w:gridCol w:w="901"/>
        <w:gridCol w:w="2074"/>
      </w:tblGrid>
      <w:tr>
        <w:trPr>
          <w:trHeight w:val="187" w:hRule="atLeast"/>
          <w:cantSplit w:val="true"/>
        </w:trPr>
        <w:tc>
          <w:tcPr>
            <w:tcW w:w="3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, ZRxhaSk7WH5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болезней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Шиф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КБ-10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 весом при рождении до 1000 г (500-999)</w:t>
            </w:r>
          </w:p>
        </w:tc>
        <w:tc>
          <w:tcPr>
            <w:tcW w:w="4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 весом при рождении 1000 г и более</w:t>
            </w:r>
          </w:p>
        </w:tc>
      </w:tr>
      <w:tr>
        <w:trPr>
          <w:trHeight w:val="138" w:hRule="atLeast"/>
          <w:cantSplit w:val="true"/>
        </w:trPr>
        <w:tc>
          <w:tcPr>
            <w:tcW w:w="3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оступил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ольных в перв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-6 суток после рождени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з них умерл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оступил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больных в перв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-6 суток после рожден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з них умерло</w:t>
            </w:r>
          </w:p>
        </w:tc>
      </w:tr>
      <w:tr>
        <w:trPr>
          <w:trHeight w:val="138" w:hRule="atLeast"/>
          <w:cantSplit w:val="true"/>
        </w:trPr>
        <w:tc>
          <w:tcPr>
            <w:tcW w:w="3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в том числе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ервые 0-6 суток после рожден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ервые 0-6 суток после рождения</w:t>
            </w:r>
          </w:p>
        </w:tc>
      </w:tr>
      <w:tr>
        <w:trPr>
          <w:trHeight w:val="176" w:hRule="atLeast"/>
        </w:trPr>
        <w:tc>
          <w:tcPr>
            <w:tcW w:w="3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3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 детей 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у них заболе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трые респираторные инфе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00-J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20-J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невмони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12-J16, J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нфекции кожи и подкожной клетчат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00-L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рожденные аномал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Q00-Q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нутричерепная родовая трав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ругие родовые травмы централь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 периферической нервной систе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11, Р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нутриматочная гипоксия и асфиксия в рода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20-Р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индром дыхательных расстройств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 другие респираторные состоя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22, P24-P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рожденные пневмон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нфекции, специфические для перина-тального пери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35, P37-P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епсис новорожденны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емолитическая болезнь новорожден-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ого, обусловленная изоиммунизаци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55, Р56, Р57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ругие болезни плода и новорожденн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ют учреждения здравоохранения, в которые поступили дети 0-6 суток, включая переведенных из родильного отделения данного учрежд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больных в стационаре, повторно госпитализированных (до 30 дней госпитализац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322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11"/>
        <w:gridCol w:w="1586"/>
        <w:gridCol w:w="2053"/>
        <w:gridCol w:w="2054"/>
        <w:gridCol w:w="2054"/>
        <w:gridCol w:w="2051"/>
      </w:tblGrid>
      <w:tr>
        <w:trPr>
          <w:trHeight w:val="190" w:hRule="atLeast"/>
          <w:cantSplit w:val="true"/>
        </w:trPr>
        <w:tc>
          <w:tcPr>
            <w:tcW w:w="5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, ZRxhGirXbht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классов и отдельных болезней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Шиф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КБ-10</w:t>
            </w:r>
          </w:p>
        </w:tc>
        <w:tc>
          <w:tcPr>
            <w:tcW w:w="4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61"/>
              <w:keepNext w:val="false"/>
              <w:widowControl w:val="false"/>
              <w:numPr>
                <w:ilvl w:val="0"/>
                <w:numId w:val="0"/>
              </w:numPr>
              <w:outlineLvl w:val="5"/>
              <w:rPr>
                <w:bCs w:val="false"/>
                <w:sz w:val="17"/>
                <w:szCs w:val="17"/>
                <w:lang w:val="ru-RU"/>
              </w:rPr>
            </w:pPr>
            <w:r>
              <w:rPr>
                <w:bCs w:val="false"/>
                <w:sz w:val="17"/>
                <w:szCs w:val="17"/>
                <w:lang w:val="ru-RU"/>
              </w:rPr>
              <w:t>Взрослые в возрасте 18 лет и старше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ти 0-17 лет включительно</w:t>
            </w:r>
          </w:p>
        </w:tc>
      </w:tr>
      <w:tr>
        <w:trPr>
          <w:trHeight w:val="405" w:hRule="atLeast"/>
          <w:cantSplit w:val="true"/>
        </w:trPr>
        <w:tc>
          <w:tcPr>
            <w:tcW w:w="5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ольны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 больных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</w:tr>
      <w:tr>
        <w:trPr>
          <w:trHeight w:val="179" w:hRule="atLeast"/>
        </w:trPr>
        <w:tc>
          <w:tcPr>
            <w:tcW w:w="5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0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00-T98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екоторые инфекционные и паразитарные болезн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00-B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ишечные инф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00-A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788"/>
        <w:gridCol w:w="22"/>
        <w:gridCol w:w="1626"/>
        <w:gridCol w:w="13"/>
        <w:gridCol w:w="2007"/>
        <w:gridCol w:w="2080"/>
        <w:gridCol w:w="5"/>
        <w:gridCol w:w="16"/>
        <w:gridCol w:w="1969"/>
        <w:gridCol w:w="32"/>
        <w:gridCol w:w="2060"/>
        <w:gridCol w:w="13"/>
        <w:gridCol w:w="16"/>
      </w:tblGrid>
      <w:tr>
        <w:trPr>
          <w:trHeight w:val="190" w:hRule="atLeast"/>
          <w:cantSplit w:val="true"/>
        </w:trPr>
        <w:tc>
          <w:tcPr>
            <w:tcW w:w="5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, ZRxhGirXbht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классов и отдельных болезней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Шиф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КБ-10</w:t>
            </w:r>
          </w:p>
        </w:tc>
        <w:tc>
          <w:tcPr>
            <w:tcW w:w="4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61"/>
              <w:keepNext w:val="false"/>
              <w:widowControl w:val="false"/>
              <w:numPr>
                <w:ilvl w:val="0"/>
                <w:numId w:val="0"/>
              </w:numPr>
              <w:outlineLvl w:val="5"/>
              <w:rPr>
                <w:bCs w:val="false"/>
                <w:sz w:val="17"/>
                <w:szCs w:val="17"/>
                <w:lang w:val="ru-RU"/>
              </w:rPr>
            </w:pPr>
            <w:r>
              <w:rPr>
                <w:bCs w:val="false"/>
                <w:sz w:val="17"/>
                <w:szCs w:val="17"/>
                <w:lang w:val="ru-RU"/>
              </w:rPr>
              <w:t>Взрослые в возрасте 18 лет и старше</w:t>
            </w:r>
          </w:p>
        </w:tc>
        <w:tc>
          <w:tcPr>
            <w:tcW w:w="4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ти 0-17 лет включительно</w:t>
            </w:r>
          </w:p>
        </w:tc>
      </w:tr>
      <w:tr>
        <w:trPr>
          <w:trHeight w:val="405" w:hRule="atLeast"/>
          <w:cantSplit w:val="true"/>
        </w:trPr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ольных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  <w:tc>
          <w:tcPr>
            <w:tcW w:w="2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 больных</w:t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</w:tr>
      <w:tr>
        <w:trPr>
          <w:trHeight w:val="179" w:hRule="atLeast"/>
        </w:trPr>
        <w:tc>
          <w:tcPr>
            <w:tcW w:w="5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2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уберкулез легких и внелегочный туберкуле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ганов дых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15.0-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16.0-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9.0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аст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19.8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аст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I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нингококковая инфекц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3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ептицем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40-A4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русный гепати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15-B1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хронический вирусный гепатит 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18.0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хронический вирусный гепатит 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18.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ово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00-D4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 злокачественные новообразова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00-C9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80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злокачественные ново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мфоидной, кроветворной и родств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м ткан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81-C9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.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50-D8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нем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50-D6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63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рушение свертываемости крови, пурпура, друг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еморрагические состоя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65-D6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Болезни эндокринной системы, расстройства питания, нарушения обмена веществ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E00-E9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иффузный зоб II-III степен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01.0, E04.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ный гипотиреоз и другие 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ипотиреоз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01.8, E0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ахарный диаб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10-E1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асстройства психики и поведе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F00-F9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Болезни нервной системы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G00-G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спалительные болезни центральной нервной систе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00, G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04, G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08, G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ходящие церебральные ишемические атаки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 родственные синдро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еребральный паралич и друг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аралитические синдро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3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80-G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езни глаза и придаточного аппара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.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00-H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, ZRxhGirXbht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классов и отдельных болезней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Шиф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КБ-10</w:t>
            </w:r>
          </w:p>
        </w:tc>
        <w:tc>
          <w:tcPr>
            <w:tcW w:w="4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61"/>
              <w:keepNext w:val="false"/>
              <w:widowControl w:val="false"/>
              <w:numPr>
                <w:ilvl w:val="0"/>
                <w:numId w:val="0"/>
              </w:numPr>
              <w:outlineLvl w:val="5"/>
              <w:rPr>
                <w:bCs w:val="false"/>
                <w:sz w:val="17"/>
                <w:szCs w:val="17"/>
                <w:lang w:val="ru-RU"/>
              </w:rPr>
            </w:pPr>
            <w:r>
              <w:rPr>
                <w:bCs w:val="false"/>
                <w:sz w:val="17"/>
                <w:szCs w:val="17"/>
                <w:lang w:val="ru-RU"/>
              </w:rPr>
              <w:t>Взрослые в возрасте 18 лет и старше</w:t>
            </w:r>
          </w:p>
        </w:tc>
        <w:tc>
          <w:tcPr>
            <w:tcW w:w="4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ти 0-17 лет включительно</w:t>
            </w:r>
          </w:p>
        </w:tc>
      </w:tr>
      <w:tr>
        <w:trPr>
          <w:trHeight w:val="405" w:hRule="atLeast"/>
          <w:cantSplit w:val="true"/>
        </w:trPr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ольных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 больных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</w:tr>
      <w:tr>
        <w:trPr>
          <w:trHeight w:val="179" w:hRule="atLeast"/>
        </w:trPr>
        <w:tc>
          <w:tcPr>
            <w:tcW w:w="5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езни уха и сосцевидного отрост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.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60-H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 острый средний оти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65.0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66.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езни системы кровообращ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.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00-I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трая ревматическая лихорад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00-I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хронические ревматические болезни серд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05-I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ипертоническая болезнь (без упоминания об ишемической болезни сердца и сосудистых поражений мозг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3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10-I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шемическая болезнь серд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4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20-I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енокард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5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трый инфаркт миокар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21-I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ругие формы острой ишемической болезни серд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7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ереброваскулярные болез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60-I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нутричерепное кровоизлия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9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60-I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нфаркт головного моз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1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ульт, неуточненный как кровоизлияние или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фаркт мозга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1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езни органов дых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.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J00-J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невмо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12-J16, J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ругие обструктивные болезни легк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44.0,1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ронхит хронический обструктивны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3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44.8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ронхиальная астм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4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45-J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ронхоэктатическая болезнь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5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Болезни органов пищеваре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.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K00-K9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олезни ротовой полости, желез и челюс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04-К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астро-эзофагеальный рефлюкс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язва желудка и 12-перстной киш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25-K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прободная язва желудка и 12-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рстной киш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4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25.1,2,5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26.1,2,5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астрит и дуодени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5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острый геморрагический и друг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трые гастри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29.0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испепс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7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трый аппендици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t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классов и отдельных болезне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Шиф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КБ-10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61"/>
              <w:keepNext w:val="false"/>
              <w:widowControl w:val="false"/>
              <w:numPr>
                <w:ilvl w:val="0"/>
                <w:numId w:val="0"/>
              </w:numPr>
              <w:outlineLvl w:val="5"/>
              <w:rPr>
                <w:bCs w:val="false"/>
                <w:sz w:val="17"/>
                <w:szCs w:val="17"/>
                <w:lang w:val="ru-RU"/>
              </w:rPr>
            </w:pPr>
            <w:r>
              <w:rPr>
                <w:bCs w:val="false"/>
                <w:sz w:val="17"/>
                <w:szCs w:val="17"/>
                <w:lang w:val="ru-RU"/>
              </w:rPr>
              <w:t>Взрослые в возрасте 18 лет и старше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ти 0-17 лет включительно</w:t>
            </w:r>
          </w:p>
        </w:tc>
      </w:tr>
      <w:tr>
        <w:trPr>
          <w:trHeight w:val="321" w:hRule="atLeast"/>
          <w:cantSplit w:val="true"/>
        </w:trPr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ольных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 больных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</w:tr>
      <w:tr>
        <w:trPr>
          <w:trHeight w:val="125" w:hRule="atLeast"/>
        </w:trPr>
        <w:tc>
          <w:tcPr>
            <w:tcW w:w="5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рыж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9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40-К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ущемленная грыжа (с непроходимостью,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ангреной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40.0,1,3,4 К41.0,1,3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42.0,1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46.0,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олезнь Кр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специфический язвенный коли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индром раздраженного кишечн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3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ирроз пече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4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70.3, K71.7, K74.3-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елчнокаменная болезнь, холецистит, холанги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5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80, K8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82.2, K83.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острый холецисти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80.0, K81.0, К82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олезни поджелудочной желез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7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85-K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острый панкреати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8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елиак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9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90.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езни кожи и подкожной клетчат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.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00-L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езни костно-мышечной системы и соединительной тка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.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M00-M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вматоидный артрит и другие воспалительные артропат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05-М06, М08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10-М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ревматоидный артри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05-M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теомиели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ругие дорсопатии, спондилопати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40-М43 М46-М48 М53-М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езни мочеполовой систем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.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00-N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трый гломерулонефрит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ронический гломерулонефрит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нфекции поче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10-N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хронический пиелонефрит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мни почек и мочеточник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олезни предстательной желез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40-N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еременность, роды и послеродовой пери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.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00-O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дельные состояния, возник. в перинатальном период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.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00-P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.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Q00-Q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14"/>
        <w:gridCol w:w="1642"/>
        <w:gridCol w:w="2000"/>
        <w:gridCol w:w="2124"/>
        <w:gridCol w:w="1972"/>
        <w:gridCol w:w="2083"/>
      </w:tblGrid>
      <w:tr>
        <w:trPr>
          <w:cantSplit w:val="true"/>
        </w:trPr>
        <w:tc>
          <w:tcPr>
            <w:tcW w:w="5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классов и отдельных болезней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Шиф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КБ-10</w:t>
            </w:r>
          </w:p>
        </w:tc>
        <w:tc>
          <w:tcPr>
            <w:tcW w:w="4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61"/>
              <w:keepNext w:val="false"/>
              <w:widowControl w:val="false"/>
              <w:numPr>
                <w:ilvl w:val="0"/>
                <w:numId w:val="0"/>
              </w:numPr>
              <w:outlineLvl w:val="5"/>
              <w:rPr>
                <w:bCs w:val="false"/>
                <w:sz w:val="17"/>
                <w:szCs w:val="17"/>
                <w:lang w:val="ru-RU"/>
              </w:rPr>
            </w:pPr>
            <w:r>
              <w:rPr>
                <w:bCs w:val="false"/>
                <w:sz w:val="17"/>
                <w:szCs w:val="17"/>
                <w:lang w:val="ru-RU"/>
              </w:rPr>
              <w:t>Взрослые в возрасте 18 лет и старше</w:t>
            </w:r>
          </w:p>
        </w:tc>
        <w:tc>
          <w:tcPr>
            <w:tcW w:w="4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ти 0-17 лет включительно</w:t>
            </w:r>
          </w:p>
        </w:tc>
      </w:tr>
      <w:tr>
        <w:trPr>
          <w:cantSplit w:val="true"/>
        </w:trPr>
        <w:tc>
          <w:tcPr>
            <w:tcW w:w="5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ольных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исано больных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</w:t>
            </w:r>
          </w:p>
        </w:tc>
      </w:tr>
      <w:tr>
        <w:trPr/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имптомы, признаки и отклонения от нормы, выявленные при лабораторных и клинических исследованиях, не классифицированные в других рубриках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00-R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00-T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реломы костей черепа, позвоночника, костей туловищ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реломы в нескольких участках те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02, S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22, S3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02, T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нутричерепные трав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равмы внутренних органов, грудно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рюшной полости и та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26, S2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36, S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ермические и химические ожо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20-T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равления лекарствами и биологическими веществ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36-T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</w:tbl>
    <w:p>
      <w:pPr>
        <w:pStyle w:val="21"/>
        <w:keepNext w:val="false"/>
        <w:widowControl w:val="false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21"/>
        <w:keepNext w:val="false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нсфузии крови, ее компонентов, препаратов и кровезаменяющих жидкост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аблица 33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4"/>
        <w:gridCol w:w="1715"/>
        <w:gridCol w:w="2265"/>
      </w:tblGrid>
      <w:tr>
        <w:trPr>
          <w:trHeight w:val="454" w:hRule="exact"/>
        </w:trPr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255" w:hRule="exact"/>
        </w:trPr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личество больных, которым проведены трансфузии: кров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омпонентов кров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епаратов кров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ровезаменяющих жидк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сего проведено трансфуз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ерелито литров: кров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компонентов кров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препаратов кров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кровезаменяющих жидкост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личество больных, у которых наблюдались осложнения во время и после трансфуз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мерло во время и после трансфуз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6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"/>
        <w:keepNext w:val="false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ирургическая работа стациона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35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35"/>
        <w:gridCol w:w="1269"/>
        <w:gridCol w:w="1348"/>
        <w:gridCol w:w="1405"/>
        <w:gridCol w:w="1322"/>
        <w:gridCol w:w="1209"/>
      </w:tblGrid>
      <w:tr>
        <w:trPr>
          <w:trHeight w:val="1992" w:hRule="atLeast"/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, ZRxhailhCmU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операций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операций, проведенных в стационаре, всего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детям 0-17 лет включительно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 оперированных в стационаре, всего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-17 лет включительно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операций, проведенных сельским жите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(из гр.1)</w:t>
            </w:r>
          </w:p>
        </w:tc>
      </w:tr>
      <w:tr>
        <w:trPr>
          <w:trHeight w:val="344" w:hRule="atLeast"/>
        </w:trPr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 операц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перации на нервной систем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9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 головном мозг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 периферической нерв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истем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перации на эндокринной систем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9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 щитовидной желез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аращитовидных железа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дпочечника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перации на органах зр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8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 по поводу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лауко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энукле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тарак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с имплантаци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скусственного хрустал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 роговице гл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 поводу косоглаз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перации на органах уха, горла, нос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: на ух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 миндалинах и аденоида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перации на органах дых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: пульмонэктом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зекция части легк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зекция сегмента легк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0"/>
          <w:lang w:val="ru-RU"/>
        </w:rPr>
      </w:pPr>
      <w:r>
        <w:br w:type="page"/>
      </w:r>
      <w:r>
        <w:rPr>
          <w:b/>
          <w:sz w:val="20"/>
          <w:lang w:val="ru-RU"/>
        </w:rPr>
      </w:r>
    </w:p>
    <w:p>
      <w:pPr>
        <w:pStyle w:val="TextBody"/>
        <w:widowControl w:val="false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одолжение таблицы 35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37"/>
        <w:gridCol w:w="1208"/>
        <w:gridCol w:w="1322"/>
        <w:gridCol w:w="1405"/>
        <w:gridCol w:w="1322"/>
        <w:gridCol w:w="1209"/>
      </w:tblGrid>
      <w:tr>
        <w:trPr>
          <w:trHeight w:val="1718" w:hRule="atLeast"/>
          <w:cantSplit w:val="true"/>
        </w:trPr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, ZRxhailhCmU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операций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операций, проведенных в стационаре, всего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дет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-17 лет включительно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 оперированных в стационаре, всего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-17 лет включительно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операций, проведенных сельским жителям (из гр.1)</w:t>
            </w:r>
          </w:p>
        </w:tc>
      </w:tr>
      <w:tr>
        <w:trPr>
          <w:trHeight w:val="297" w:hRule="atLeast"/>
        </w:trPr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перации на сердце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 по повод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рожденных пороков сердц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 детей до 1 г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ражений клапанов сердц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шемической болезни сердц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четанной патологии ИБС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лапанов сердц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рушений ритма сердц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диочастотная абляц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мплантация кардиостимулято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болеваний ао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операций с искусствен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овообращением (из строки 7.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ентирование коронарных артер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перации на сосуда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 артерия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 брахиоцефальных сосуда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 венах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венэктом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 варикозном расширен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ерации при посттромб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флеботическом синдром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ентирование периферических сосу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перации на органах пищеварения и брюшной пол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 пищевод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 желудке по повод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язвенной болезн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jc w:val="right"/>
        <w:rPr/>
      </w:pPr>
      <w:r>
        <w:rPr/>
        <w:t>Продолжение таблицы 35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48"/>
        <w:gridCol w:w="1271"/>
        <w:gridCol w:w="1239"/>
        <w:gridCol w:w="1118"/>
        <w:gridCol w:w="948"/>
        <w:gridCol w:w="1147"/>
      </w:tblGrid>
      <w:tr>
        <w:trPr>
          <w:trHeight w:val="1473" w:hRule="atLeast"/>
          <w:cantSplit w:val="true"/>
        </w:trPr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, ZRxhailhCmU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операций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операций, проведенных в стационаре, всего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детям 0-17 лет включительно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 оперированных в стационаре, всего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детей 0-17 лет включительно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операций, проведенных сельским жите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(из гр.1)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ппендэктомии при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хроническом аппендиците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3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олецистэктомии пр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хронических холецистит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 желчнокаменной болез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перации на жел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ток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перации на поджелудочно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желез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 хроническом панкреати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перации по поводу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ущемленной грыж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паротомии диагностическ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перации при неопухолевых заболеваниях прямой киш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перации на почках и мочеточник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фроэктом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перации на предстательно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желез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перации на женских половых орган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5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скабливание матки (кро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скусственного прерывани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еременност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ерилизация женщи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кушерские оп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ложение щипц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куум-экстра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есарево сечение (кроме мал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лагалищных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лодоразрушающ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скусственное преры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ерем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ругие выскабливания мат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вязанные с берем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кроме искусственного преры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еременност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куум-аспи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7"/>
        <w:gridCol w:w="1282"/>
        <w:gridCol w:w="1192"/>
        <w:gridCol w:w="1128"/>
        <w:gridCol w:w="941"/>
        <w:gridCol w:w="1018"/>
      </w:tblGrid>
      <w:tr>
        <w:trPr>
          <w:trHeight w:val="1342" w:hRule="atLeast"/>
          <w:cantSplit w:val="true"/>
        </w:trPr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, ZRxhailhCmU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операций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мер строки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операций, проведенных в стационаре, всего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детям 0-17 лет включительно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мерло оперированных в стационаре, всего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 детей 0-17 лет включительно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личество операций, проведенных сельским жите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(из гр.1)</w:t>
            </w:r>
          </w:p>
        </w:tc>
      </w:tr>
      <w:tr>
        <w:trPr>
          <w:trHeight w:val="232" w:hRule="atLeast"/>
        </w:trPr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куум-экскохлеации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8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перации на костно-мышечной систем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1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 костях и суставах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мпутации конечнос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 сосудистых заболеван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 сахарном диабете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 поводу эндопротез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уставов (из строки 15.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перации на молочной желез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1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 злокачественных опухол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перации на коже и подкожной клетчатк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ругие оп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77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 поводу болезней рот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лости, желез и челюс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Таблица 35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022"/>
        <w:gridCol w:w="1349"/>
      </w:tblGrid>
      <w:tr>
        <w:trPr>
          <w:trHeight w:val="45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255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перированных больных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детей 0-17 лет включитель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сельских жителей (из п.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Из общего количества операций (строка 1 гр. 1 табл. 3500) проведено операций с использованием лазерной аппара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в том числе при операциях на сетчат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роведено операций с использованием криогенной аппара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роведено операций с использованием эндоскопической аппара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щих анестезий оперированным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 том числе детям 0-17 лет включитель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Умерло в результате общей анестезии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 том числе детей 0-17 лет включитель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3502</w:t>
      </w:r>
    </w:p>
    <w:p>
      <w:pPr>
        <w:pStyle w:val="TextBody"/>
        <w:widowControl w:val="false"/>
        <w:jc w:val="both"/>
        <w:rPr/>
      </w:pPr>
      <w:r>
        <w:rPr>
          <w:bCs/>
          <w:sz w:val="20"/>
          <w:lang w:val="ru-RU"/>
        </w:rPr>
        <w:t>Из общего количества операций на органах зрения (строка 4.0 гр.1 табл.3500) - микрохирургические 1</w:t>
      </w:r>
      <w:r>
        <w:rPr>
          <w:sz w:val="20"/>
          <w:lang w:val="ru-RU"/>
        </w:rPr>
        <w:t xml:space="preserve"> _____,</w:t>
        <w:br/>
        <w:t>н</w:t>
      </w:r>
      <w:r>
        <w:rPr>
          <w:bCs/>
          <w:sz w:val="20"/>
          <w:lang w:val="ru-RU"/>
        </w:rPr>
        <w:t>а ухе (строка 5.1 гр.1 табл. 3500) - слухоулучшающие 2</w:t>
      </w:r>
      <w:r>
        <w:rPr>
          <w:sz w:val="20"/>
          <w:lang w:val="ru-RU"/>
        </w:rPr>
        <w:t xml:space="preserve"> _____, н</w:t>
      </w:r>
      <w:r>
        <w:rPr>
          <w:bCs/>
          <w:sz w:val="20"/>
          <w:lang w:val="ru-RU"/>
        </w:rPr>
        <w:t>а желудке по поводу язвенной болезни (строка 9.2 гр. 1 табл. 3500) - органосохраняющие 3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.</w:t>
      </w:r>
      <w:r>
        <w:br w:type="page"/>
      </w:r>
    </w:p>
    <w:p>
      <w:pPr>
        <w:pStyle w:val="TextBody"/>
        <w:widowControl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widowControl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кстренная хирургическая помощь больным, выбывшим из стационара, за отчетный период</w:t>
      </w:r>
    </w:p>
    <w:p>
      <w:pPr>
        <w:pStyle w:val="TextBody"/>
        <w:widowControl w:val="false"/>
        <w:jc w:val="lef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Таблица 36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19"/>
        <w:gridCol w:w="516"/>
        <w:gridCol w:w="592"/>
        <w:gridCol w:w="919"/>
        <w:gridCol w:w="700"/>
        <w:gridCol w:w="814"/>
        <w:gridCol w:w="725"/>
        <w:gridCol w:w="911"/>
        <w:gridCol w:w="758"/>
        <w:gridCol w:w="840"/>
      </w:tblGrid>
      <w:tr>
        <w:trPr>
          <w:trHeight w:val="332" w:hRule="atLeast"/>
          <w:cantSplit w:val="true"/>
        </w:trPr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Наименование операций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Сроки доставки в стационар от начала заболевания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Номер строки</w:t>
            </w:r>
          </w:p>
        </w:tc>
        <w:tc>
          <w:tcPr>
            <w:tcW w:w="62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Доставлено больных в стационар (количество)</w:t>
            </w:r>
          </w:p>
        </w:tc>
      </w:tr>
      <w:tr>
        <w:trPr>
          <w:trHeight w:val="69" w:hRule="atLeas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не оперировано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из них умерл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оперирован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из них умерло</w:t>
            </w:r>
          </w:p>
        </w:tc>
      </w:tr>
      <w:tr>
        <w:trPr>
          <w:trHeight w:val="1183" w:hRule="atLeas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 т.ч.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детей в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 xml:space="preserve">возрасте 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0-17 лет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ключи-тель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 т.ч.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детей в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озрасте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 xml:space="preserve">0-17 лет 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ключи-тель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 т.ч.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детей в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 xml:space="preserve">возрасте 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0-17 лет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ключи-тель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 т.ч.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детей в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 xml:space="preserve">возрасте 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0-17 лет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ключи-тельно</w:t>
            </w:r>
          </w:p>
        </w:tc>
      </w:tr>
      <w:tr>
        <w:trPr>
          <w:trHeight w:val="72" w:hRule="atLeast"/>
          <w:cantSplit w:val="true"/>
        </w:trPr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Б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страя кишечная непроходимость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Всего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К5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z w:val="19"/>
                <w:szCs w:val="19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в том числе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позднее 24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стрый аппендици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Всего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К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z w:val="19"/>
                <w:szCs w:val="19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в том числе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позднее 24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Прободная язва желудка и 12-перстной киш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Всего К25.2,5,6, К 26.2,5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z w:val="19"/>
                <w:szCs w:val="19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в том числе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позднее 24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Желудочно-кишечное кровоте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Всего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К9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z w:val="19"/>
                <w:szCs w:val="19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в том числе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позднее 24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Ущемленная грыж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 xml:space="preserve">Всего 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К40.0,1,3,4, К42.0,1, К44.0,1, К45.0,1, К46.0,1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z w:val="19"/>
                <w:szCs w:val="19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в том числе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позднее 24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стрый холецисти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Всего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К80.0, К8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z w:val="19"/>
                <w:szCs w:val="19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в том числе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позднее 24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стрый панкреати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Всего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К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z w:val="19"/>
                <w:szCs w:val="19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в том числе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позднее 24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Внематочная берем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Всего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000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z w:val="19"/>
                <w:szCs w:val="19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в том числе позднее 24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Травмы внутренних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bCs/>
                <w:sz w:val="19"/>
                <w:szCs w:val="19"/>
                <w:lang w:val="ru-RU"/>
              </w:rPr>
              <w:t>органов грудной, брюшной полости и та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z w:val="19"/>
                <w:szCs w:val="19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в том числе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позднее 24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Cs/>
                <w:sz w:val="18"/>
                <w:szCs w:val="19"/>
                <w:lang w:val="ru-RU"/>
              </w:rPr>
            </w:pPr>
            <w:r>
              <w:rPr>
                <w:bCs/>
                <w:sz w:val="18"/>
                <w:szCs w:val="19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Работа диагностических отдел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Деятельность рентгенологического отделения (кабине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41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20"/>
        <w:gridCol w:w="700"/>
        <w:gridCol w:w="140"/>
        <w:gridCol w:w="700"/>
        <w:gridCol w:w="840"/>
        <w:gridCol w:w="840"/>
        <w:gridCol w:w="980"/>
        <w:gridCol w:w="980"/>
        <w:gridCol w:w="840"/>
        <w:gridCol w:w="840"/>
        <w:gridCol w:w="840"/>
        <w:gridCol w:w="84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троки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ентгенологических аппаратов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26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овы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иограф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мограф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ые томограф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тальны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вижны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люорографы</w:t>
            </w:r>
          </w:p>
        </w:tc>
      </w:tr>
      <w:tr>
        <w:trPr>
          <w:trHeight w:val="1766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цифровы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цифровые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ействующи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рны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аблица 4101</w:t>
      </w:r>
    </w:p>
    <w:p>
      <w:pPr>
        <w:pStyle w:val="TextBody"/>
        <w:widowControl w:val="false"/>
        <w:jc w:val="left"/>
        <w:rPr/>
      </w:pPr>
      <w:r>
        <w:rPr>
          <w:sz w:val="20"/>
          <w:lang w:val="ru-RU"/>
        </w:rPr>
        <w:t>Количество аппаратов УЗИ, всего 1 _____</w:t>
      </w:r>
      <w:r>
        <w:rPr>
          <w:bCs/>
          <w:sz w:val="20"/>
          <w:lang w:val="ru-RU"/>
        </w:rPr>
        <w:t>, в том числе действующих 2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 xml:space="preserve"> количество магниторезонансных томографов 3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в том числе действующих 4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.</w:t>
      </w:r>
    </w:p>
    <w:p>
      <w:pPr>
        <w:pStyle w:val="TextBody"/>
        <w:widowControl w:val="false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Рентгенодиагностическая работа (включая профилактические осмотры)</w:t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4110</w:t>
      </w:r>
    </w:p>
    <w:p>
      <w:pPr>
        <w:pStyle w:val="TextBody"/>
        <w:widowControl w:val="false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12"/>
        <w:gridCol w:w="799"/>
        <w:gridCol w:w="1098"/>
        <w:gridCol w:w="1584"/>
        <w:gridCol w:w="1241"/>
        <w:gridCol w:w="962"/>
        <w:gridCol w:w="1086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трок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ов грудной кле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ов пищева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но-суставной систе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дной железы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нтгенологических исследований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выполн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чива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тгеногра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агностических    флюорогра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х исследований (методик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них компьютерных томограф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е того, магниторезонансных томограф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widowControl w:val="false"/>
        <w:jc w:val="lef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Таблица 4111</w:t>
      </w:r>
    </w:p>
    <w:p>
      <w:pPr>
        <w:pStyle w:val="TextBody"/>
        <w:widowControl w:val="false"/>
        <w:jc w:val="both"/>
        <w:rPr/>
      </w:pPr>
      <w:r>
        <w:rPr>
          <w:bCs/>
          <w:sz w:val="20"/>
          <w:lang w:val="ru-RU"/>
        </w:rPr>
        <w:t>Количество рентгенограмм зубов 1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.</w:t>
      </w:r>
    </w:p>
    <w:p>
      <w:pPr>
        <w:pStyle w:val="TextBody"/>
        <w:widowControl w:val="false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4112</w:t>
      </w:r>
    </w:p>
    <w:p>
      <w:pPr>
        <w:pStyle w:val="TextBody"/>
        <w:widowControl w:val="false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Из общего количества рентгенологических исследований выполнено амбулаторным больным 1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; профилактические рентгенологические исследования органов грудной клетки 2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 xml:space="preserve">. Кроме того, магниторезонансных томографий выполнено амбулаторным больным 3 </w:t>
      </w:r>
      <w:r>
        <w:rPr>
          <w:sz w:val="20"/>
          <w:lang w:val="ru-RU"/>
        </w:rPr>
        <w:t>_____.</w:t>
      </w:r>
    </w:p>
    <w:p>
      <w:pPr>
        <w:pStyle w:val="TextBody"/>
        <w:widowControl w:val="false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4113</w:t>
      </w:r>
    </w:p>
    <w:p>
      <w:pPr>
        <w:pStyle w:val="TextBody"/>
        <w:widowControl w:val="false"/>
        <w:jc w:val="both"/>
        <w:rPr/>
      </w:pPr>
      <w:r>
        <w:rPr>
          <w:bCs/>
          <w:sz w:val="20"/>
          <w:lang w:val="ru-RU"/>
        </w:rPr>
        <w:t>Из общего числа специальных исследований проведены: ангиографий 1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исследований желчевыводящих путей 2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мочевыводящих путей 3</w:t>
      </w:r>
      <w:r>
        <w:rPr>
          <w:sz w:val="20"/>
          <w:lang w:val="ru-RU"/>
        </w:rPr>
        <w:t xml:space="preserve"> _____ </w:t>
      </w:r>
      <w:r>
        <w:rPr>
          <w:bCs/>
          <w:sz w:val="20"/>
          <w:lang w:val="ru-RU"/>
        </w:rPr>
        <w:t xml:space="preserve">Кроме того, при магниторезонансных томографиях выполнено: исследований сосудов 4 </w:t>
      </w:r>
      <w:r>
        <w:rPr>
          <w:sz w:val="20"/>
          <w:lang w:val="ru-RU"/>
        </w:rPr>
        <w:t>_____</w:t>
      </w:r>
      <w:r>
        <w:rPr>
          <w:bCs/>
          <w:sz w:val="20"/>
          <w:lang w:val="ru-RU"/>
        </w:rPr>
        <w:t xml:space="preserve"> , желчевыводящих путей 5 </w:t>
      </w:r>
      <w:r>
        <w:rPr>
          <w:sz w:val="20"/>
          <w:lang w:val="ru-RU"/>
        </w:rPr>
        <w:t>_____</w:t>
      </w:r>
      <w:r>
        <w:rPr>
          <w:bCs/>
          <w:sz w:val="20"/>
          <w:lang w:val="ru-RU"/>
        </w:rPr>
        <w:t xml:space="preserve"> , мочевыводящих путей 6 </w:t>
      </w:r>
      <w:r>
        <w:rPr>
          <w:sz w:val="20"/>
          <w:lang w:val="ru-RU"/>
        </w:rPr>
        <w:t>_____</w:t>
      </w:r>
      <w:r>
        <w:rPr>
          <w:bCs/>
          <w:sz w:val="20"/>
          <w:lang w:val="ru-RU"/>
        </w:rPr>
        <w:t>.</w:t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Рентгенологические профилактические исследования</w:t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4114</w:t>
      </w:r>
    </w:p>
    <w:p>
      <w:pPr>
        <w:pStyle w:val="TextBody"/>
        <w:widowControl w:val="false"/>
        <w:jc w:val="both"/>
        <w:rPr/>
      </w:pPr>
      <w:r>
        <w:rPr>
          <w:bCs/>
          <w:sz w:val="20"/>
          <w:lang w:val="ru-RU"/>
        </w:rPr>
        <w:t>Количество флюорографий органов грудной клетки, всего 1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в том числе детям в возрасте 15-17 лет включительно 2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Ультразвуковые исследования</w:t>
      </w:r>
    </w:p>
    <w:p>
      <w:pPr>
        <w:pStyle w:val="TextBody"/>
        <w:widowControl w:val="false"/>
        <w:jc w:val="left"/>
        <w:rPr/>
      </w:pPr>
      <w:r>
        <w:rPr/>
        <w:t>Таблица 41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022"/>
        <w:gridCol w:w="1349"/>
      </w:tblGrid>
      <w:tr>
        <w:trPr>
          <w:trHeight w:val="45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255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ьтразвуковых исслед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в том числе: количество исследований сердечно-сосудистой систе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органов брюшной пол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женских половых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в том числе во время берем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из них во время беременности до 22 нед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обнаружено врожденных пороков развития (из стр.6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количество исследований предстательной желез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молочной желез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щитовидной желез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костно-суставной систе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допплеровское исследование сосуд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эхо моз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ункционная биопсия и дренирование по ультразвуковому луч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интраоперационные ультразвуковые исслед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исследование поче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мочевого пузыр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друг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строки 1 - исследования новорожденным и детям раннего возраста (до 2-х ле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Деятельность дистанционно-диагностических кабинетов</w:t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4116</w:t>
      </w:r>
    </w:p>
    <w:p>
      <w:pPr>
        <w:pStyle w:val="TextBody"/>
        <w:widowControl w:val="false"/>
        <w:rPr>
          <w:b/>
          <w:b/>
          <w:bCs/>
          <w:sz w:val="20"/>
          <w:lang w:val="ru-RU"/>
        </w:rPr>
      </w:pPr>
      <w:r>
        <w:rPr>
          <w:bCs/>
          <w:sz w:val="20"/>
          <w:lang w:val="ru-RU"/>
        </w:rPr>
        <w:t>Количество проведенных ЭКГ-исследований</w:t>
      </w:r>
      <w:r>
        <w:rPr>
          <w:b/>
          <w:bCs/>
          <w:sz w:val="20"/>
          <w:lang w:val="ru-RU"/>
        </w:rPr>
        <w:t xml:space="preserve"> 1</w:t>
      </w:r>
      <w:r>
        <w:rPr>
          <w:b/>
          <w:sz w:val="20"/>
          <w:lang w:val="ru-RU"/>
        </w:rPr>
        <w:t xml:space="preserve"> ______</w:t>
      </w:r>
    </w:p>
    <w:p>
      <w:pPr>
        <w:pStyle w:val="TextBody"/>
        <w:widowControl w:val="false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Деятельность лабораторий радионуклидной диагностики</w:t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4117</w:t>
      </w:r>
    </w:p>
    <w:p>
      <w:pPr>
        <w:pStyle w:val="TextBody"/>
        <w:widowControl w:val="false"/>
        <w:jc w:val="left"/>
        <w:rPr/>
      </w:pPr>
      <w:r>
        <w:rPr>
          <w:bCs/>
          <w:sz w:val="20"/>
          <w:lang w:val="ru-RU"/>
        </w:rPr>
        <w:t>Количество сделанных радиодиагностических исследований, всего 1</w:t>
      </w:r>
      <w:r>
        <w:rPr>
          <w:sz w:val="20"/>
          <w:lang w:val="ru-RU"/>
        </w:rPr>
        <w:t xml:space="preserve"> ______</w:t>
      </w:r>
      <w:r>
        <w:rPr>
          <w:bCs/>
          <w:sz w:val="20"/>
          <w:lang w:val="ru-RU"/>
        </w:rPr>
        <w:t>, в том числе сканирований 2</w:t>
      </w:r>
      <w:r>
        <w:rPr>
          <w:sz w:val="20"/>
          <w:lang w:val="ru-RU"/>
        </w:rPr>
        <w:t xml:space="preserve"> ______</w:t>
      </w:r>
      <w:r>
        <w:rPr>
          <w:bCs/>
          <w:sz w:val="20"/>
          <w:lang w:val="ru-RU"/>
        </w:rPr>
        <w:t>, функциональных исследований 3</w:t>
      </w:r>
      <w:r>
        <w:rPr>
          <w:sz w:val="20"/>
          <w:lang w:val="ru-RU"/>
        </w:rPr>
        <w:t xml:space="preserve"> ______</w:t>
      </w:r>
      <w:r>
        <w:rPr>
          <w:bCs/>
          <w:sz w:val="20"/>
          <w:lang w:val="ru-RU"/>
        </w:rPr>
        <w:t>, гамма-сцинтиграфий 4</w:t>
      </w:r>
      <w:r>
        <w:rPr>
          <w:sz w:val="20"/>
          <w:lang w:val="ru-RU"/>
        </w:rPr>
        <w:t xml:space="preserve"> ______</w:t>
      </w:r>
      <w:r>
        <w:rPr>
          <w:bCs/>
          <w:sz w:val="20"/>
          <w:lang w:val="ru-RU"/>
        </w:rPr>
        <w:t>, радиоиммунологических 5</w:t>
      </w:r>
      <w:r>
        <w:rPr>
          <w:sz w:val="20"/>
          <w:lang w:val="ru-RU"/>
        </w:rPr>
        <w:t xml:space="preserve"> ______</w:t>
      </w:r>
      <w:r>
        <w:rPr>
          <w:bCs/>
          <w:sz w:val="20"/>
          <w:lang w:val="ru-RU"/>
        </w:rPr>
        <w:t>, других исследований 6</w:t>
      </w:r>
      <w:r>
        <w:rPr>
          <w:sz w:val="20"/>
          <w:lang w:val="ru-RU"/>
        </w:rPr>
        <w:t xml:space="preserve"> ______</w:t>
      </w:r>
      <w:r>
        <w:rPr>
          <w:bCs/>
          <w:sz w:val="20"/>
          <w:lang w:val="ru-RU"/>
        </w:rPr>
        <w:t>. Обследовано больных 7</w:t>
      </w:r>
      <w:r>
        <w:rPr>
          <w:sz w:val="20"/>
          <w:lang w:val="ru-RU"/>
        </w:rPr>
        <w:t xml:space="preserve"> ______</w:t>
      </w:r>
      <w:r>
        <w:rPr>
          <w:bCs/>
          <w:sz w:val="20"/>
          <w:lang w:val="ru-RU"/>
        </w:rPr>
        <w:t>, в том числе амбулаторных 8</w:t>
      </w:r>
      <w:r>
        <w:rPr>
          <w:sz w:val="20"/>
          <w:lang w:val="ru-RU"/>
        </w:rPr>
        <w:t xml:space="preserve"> ______</w:t>
      </w:r>
      <w:r>
        <w:rPr>
          <w:bCs/>
          <w:sz w:val="20"/>
          <w:lang w:val="ru-RU"/>
        </w:rPr>
        <w:t>.</w:t>
      </w:r>
    </w:p>
    <w:p>
      <w:pPr>
        <w:pStyle w:val="TextBody"/>
        <w:widowControl w:val="false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Деятельность эндоскопического отделения (кабинета)</w:t>
      </w:r>
    </w:p>
    <w:p>
      <w:pPr>
        <w:pStyle w:val="TextBody"/>
        <w:widowControl w:val="false"/>
        <w:jc w:val="lef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Таблица 4118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5"/>
        <w:gridCol w:w="1530"/>
        <w:gridCol w:w="1187"/>
        <w:gridCol w:w="1191"/>
        <w:gridCol w:w="1189"/>
        <w:gridCol w:w="1181"/>
        <w:gridCol w:w="11"/>
      </w:tblGrid>
      <w:tr>
        <w:trPr/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омер строки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личество эндоскопических аппаратов, всего</w:t>
            </w:r>
          </w:p>
        </w:tc>
        <w:tc>
          <w:tcPr>
            <w:tcW w:w="4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 том числе: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стро-дуодено- ско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уодено- скоп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лоноскоп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ронхоскопы</w:t>
            </w:r>
          </w:p>
        </w:tc>
      </w:tr>
      <w:tr>
        <w:trPr/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Б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5</w:t>
            </w:r>
          </w:p>
        </w:tc>
      </w:tr>
      <w:tr>
        <w:trPr/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Всего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в том числе 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действующ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w:br w:type="page"/>
      </w:r>
    </w:p>
    <w:p>
      <w:pPr>
        <w:pStyle w:val="TextBody"/>
        <w:widowControl w:val="false"/>
        <w:jc w:val="lef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Таблица 4119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53"/>
        <w:gridCol w:w="647"/>
        <w:gridCol w:w="1161"/>
        <w:gridCol w:w="1331"/>
        <w:gridCol w:w="1279"/>
        <w:gridCol w:w="1265"/>
      </w:tblGrid>
      <w:tr>
        <w:trPr/>
        <w:tc>
          <w:tcPr>
            <w:tcW w:w="2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Номер строки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сего</w:t>
            </w:r>
          </w:p>
        </w:tc>
        <w:tc>
          <w:tcPr>
            <w:tcW w:w="5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 том числе: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эзофагогаст-родуодено-скоп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дуоденоскоп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колоноскоп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бронхоскопии</w:t>
            </w:r>
          </w:p>
        </w:tc>
      </w:tr>
      <w:tr>
        <w:trPr/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А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Б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5</w:t>
            </w:r>
          </w:p>
        </w:tc>
      </w:tr>
      <w:tr>
        <w:trPr/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Количество эндоскопических исследований, всего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    </w:t>
            </w:r>
            <w:r>
              <w:rPr>
                <w:bCs/>
                <w:sz w:val="19"/>
                <w:szCs w:val="19"/>
                <w:lang w:val="ru-RU"/>
              </w:rPr>
              <w:t xml:space="preserve">в том числе 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    </w:t>
            </w:r>
            <w:r>
              <w:rPr>
                <w:bCs/>
                <w:sz w:val="19"/>
                <w:szCs w:val="19"/>
                <w:lang w:val="ru-RU"/>
              </w:rPr>
              <w:t>диагностическ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    </w:t>
            </w:r>
            <w:r>
              <w:rPr>
                <w:bCs/>
                <w:sz w:val="19"/>
                <w:szCs w:val="19"/>
                <w:lang w:val="ru-RU"/>
              </w:rPr>
              <w:t>эндоскопические манипуля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    </w:t>
            </w:r>
            <w:r>
              <w:rPr>
                <w:bCs/>
                <w:sz w:val="19"/>
                <w:szCs w:val="19"/>
                <w:lang w:val="ru-RU"/>
              </w:rPr>
              <w:t>из них со взятием материала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    </w:t>
            </w:r>
            <w:r>
              <w:rPr>
                <w:bCs/>
                <w:sz w:val="19"/>
                <w:szCs w:val="19"/>
                <w:lang w:val="ru-RU"/>
              </w:rPr>
              <w:t>на цитоморфологическое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    </w:t>
            </w:r>
            <w:r>
              <w:rPr>
                <w:bCs/>
                <w:sz w:val="19"/>
                <w:szCs w:val="19"/>
                <w:lang w:val="ru-RU"/>
              </w:rPr>
              <w:t>исследование (из строки 3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    </w:t>
            </w:r>
            <w:r>
              <w:rPr>
                <w:bCs/>
                <w:sz w:val="19"/>
                <w:szCs w:val="19"/>
                <w:lang w:val="ru-RU"/>
              </w:rPr>
              <w:t>эндоскопические опер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Количество больных с впервые выявленной онкопатологией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Деятельность лабораторий</w:t>
      </w:r>
    </w:p>
    <w:p>
      <w:pPr>
        <w:pStyle w:val="TextBody"/>
        <w:widowControl w:val="false"/>
        <w:jc w:val="left"/>
        <w:rPr/>
      </w:pPr>
      <w:r>
        <w:rPr>
          <w:b/>
          <w:bCs/>
          <w:sz w:val="20"/>
          <w:lang w:val="ru-RU"/>
        </w:rPr>
        <w:t>Таблица 4120</w:t>
        <w:tab/>
        <w:tab/>
        <w:tab/>
      </w:r>
      <w:r>
        <w:rPr/>
        <w:t>Оснащение лаборатории оборудованием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215"/>
        <w:gridCol w:w="1597"/>
      </w:tblGrid>
      <w:tr>
        <w:trPr>
          <w:trHeight w:val="45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255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кроскопы монокуляр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икроскопы бинокуляр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. ч. бинокулярные с компьютерной обработкой изобра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кроскоп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юминесцен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матологические анализаторы автоматические и полуавтоматические для подсчета форменных элементов кров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тизированные системы для определения групповой и резусной принадлежности кров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ориметры фотоэлектрическ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ктрофотомет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люоромет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лизаторы биохимические полуавтоматическ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лизаторы биохимические автоматическ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лизаторы ионного соста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лизаторы кислотно-щелочного состоя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агулометры полуавтоматическ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агулометры автоматическ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лизаторы агрегации тромбоци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стемы для электрофоре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муноферментные анализато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емилюминесцентные анализато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стемы для полимеразной цепной реак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очные цитофлуоромет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ктериологические анализато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лизаторы моч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томно-абсорбционные спектрофотомет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роматографы жидкост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роматографы газов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момет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Н-мет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литические ве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заторы механические (пипеточны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лизатор гликолизированного гемоглоб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TextBody"/>
        <w:widowControl w:val="false"/>
        <w:jc w:val="lef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Таблица 4121 </w:t>
      </w:r>
    </w:p>
    <w:p>
      <w:pPr>
        <w:pStyle w:val="TextBody"/>
        <w:widowControl w:val="false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378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</w:tblGrid>
      <w:tr>
        <w:trPr>
          <w:trHeight w:val="397" w:hRule="exact"/>
          <w:cantSplit w:val="true"/>
        </w:trPr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Номер строки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Коли</w:t>
              <w:softHyphen/>
              <w:t>чество прове</w:t>
              <w:softHyphen/>
              <w:t xml:space="preserve">денных анали </w:t>
              <w:softHyphen/>
              <w:t>зов,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сего</w:t>
            </w:r>
          </w:p>
        </w:tc>
        <w:tc>
          <w:tcPr>
            <w:tcW w:w="6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обще клини</w:t>
              <w:softHyphen/>
              <w:t>ческих (без ге</w:t>
              <w:softHyphen/>
              <w:t>матоло</w:t>
              <w:softHyphen/>
              <w:t>гиче</w:t>
              <w:softHyphen/>
              <w:t>ских), включая бакте</w:t>
              <w:softHyphen/>
              <w:t>риоско</w:t>
              <w:softHyphen/>
              <w:t>п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гема-тологи-ческ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цито-логи-ческ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биохи</w:t>
              <w:softHyphen/>
              <w:t>мическ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микро-биологи-ческих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sz w:val="17"/>
                <w:szCs w:val="17"/>
                <w:lang w:val="ru-RU"/>
              </w:rPr>
              <w:t xml:space="preserve">без бактерио-скоп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имму-ноло-гических в том числе ИФА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(без экспресс-тесто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генети-ческих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(без экспресс-тесто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токсико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логиче</w:t>
              <w:softHyphen/>
              <w:t>ских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(без экспресс-тесто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молеку-лярно-биологических (ПЦР)</w:t>
            </w:r>
          </w:p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(без экспресс-тестов)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А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Б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7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8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9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сего анализов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в том числе стационарным больным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амбулаторным больным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из них амбулаторным больным ЦПМСП и на дом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Таблица 41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022"/>
        <w:gridCol w:w="1349"/>
      </w:tblGrid>
      <w:tr>
        <w:trPr>
          <w:trHeight w:val="510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ов</w:t>
            </w:r>
          </w:p>
        </w:tc>
      </w:tr>
      <w:tr>
        <w:trPr>
          <w:trHeight w:val="255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 иммунологических (ИФА) (из табл. 4121, стр.1 гр.7) – на: гормон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: ВИЧ-инфекц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 биохимических (из табл. 4121, стр.1 гр. 5 ) – на ферме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и свертывающей и противосвертывающей систе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и водно-солевого обме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и кислотно-щелочного состоя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агностика туберкулеза: бактериоскопия (микроскопия) (из табл. 4121, стр.1 гр.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ев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увствительность к антибактериал. препаратам (из табл. 4121, стр.1 гр.6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ологические реакции на сифилис (из табл. 4121, стр.1 гр.7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специфические реакции для серо- и ликвородиагностики сифили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ологические реакции на гепатит (из табл. 4121, стр.1 гр.7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 молекулярно-биологических исследований (из табл. 4121, стр.1 гр. 10) – на ВИЧ-инфекц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гепати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 генетических исследований (из табл. 4121 стр.1 гр.8) – на фенилкетонур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врожденный гипотирео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 токсикологических исследований (из табл. 4121 стр.1 гр.9) – на наличие наркотических веще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наличие этилового спи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widowControl w:val="false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widowControl w:val="false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widowControl w:val="false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widowControl w:val="false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widowControl w:val="false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  <w:r>
        <w:br w:type="page"/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Деятельность кабинета (отделения) функциональной диагностики</w:t>
      </w:r>
    </w:p>
    <w:p>
      <w:pPr>
        <w:pStyle w:val="TextBody"/>
        <w:widowControl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аблица 4123</w:t>
        <w:tab/>
        <w:tab/>
        <w:tab/>
        <w:tab/>
      </w:r>
      <w:r>
        <w:rPr/>
        <w:tab/>
        <w:t>Оснащение</w:t>
      </w:r>
    </w:p>
    <w:tbl>
      <w:tblPr>
        <w:tblW w:w="104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4"/>
        <w:gridCol w:w="453"/>
        <w:gridCol w:w="523"/>
        <w:gridCol w:w="660"/>
        <w:gridCol w:w="523"/>
        <w:gridCol w:w="576"/>
        <w:gridCol w:w="634"/>
        <w:gridCol w:w="575"/>
        <w:gridCol w:w="511"/>
        <w:gridCol w:w="715"/>
        <w:gridCol w:w="881"/>
        <w:gridCol w:w="936"/>
        <w:gridCol w:w="1064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трок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Г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лтеровское мониториро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ЭМ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ЭГ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ЭГ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ектро-мио-граф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иро-метр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дио-лог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ские ультра</w:t>
              <w:softHyphen/>
              <w:t>звуковые аппараты</w:t>
            </w:r>
          </w:p>
        </w:tc>
      </w:tr>
      <w:tr>
        <w:trPr>
          <w:trHeight w:val="137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3 канальн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-12 канальны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аппара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ействующи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аблица 4124 </w:t>
        <w:tab/>
        <w:tab/>
        <w:tab/>
        <w:tab/>
        <w:tab/>
        <w:t>Деятельност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личество лиц, которые были обследованы, всего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</w:rPr>
        <w:t xml:space="preserve">, в том числе в поликлинике и на дому </w:t>
      </w:r>
      <w:r>
        <w:rPr>
          <w:rFonts w:cs="Times New Roman" w:ascii="Times New Roman" w:hAnsi="Times New Roman"/>
          <w:b/>
        </w:rPr>
        <w:t>2 _____</w:t>
      </w:r>
      <w:r>
        <w:rPr>
          <w:rFonts w:cs="Times New Roman" w:ascii="Times New Roman" w:hAnsi="Times New Roman"/>
        </w:rPr>
        <w:t xml:space="preserve">, из общего количества обследовано детей в возрасте 0-17 лет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</w:rPr>
        <w:t xml:space="preserve">, в том числе в поликлинике и на дому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</w:rPr>
        <w:t xml:space="preserve">, проведено исследований всего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</w:rPr>
        <w:t xml:space="preserve">, в том числе амбулаторным больным: в поликлинике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</w:rPr>
        <w:t xml:space="preserve">, на дому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аблица 4125 </w:t>
        <w:tab/>
        <w:tab/>
        <w:tab/>
        <w:t xml:space="preserve">Количество проведенных исследований по вида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81"/>
        <w:gridCol w:w="1365"/>
        <w:gridCol w:w="592"/>
        <w:gridCol w:w="489"/>
        <w:gridCol w:w="598"/>
        <w:gridCol w:w="643"/>
        <w:gridCol w:w="886"/>
        <w:gridCol w:w="637"/>
        <w:gridCol w:w="570"/>
        <w:gridCol w:w="583"/>
        <w:gridCol w:w="1022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омер стро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личество проведенных исследований всего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 том числ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ЭКГ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олтеровское мониторирова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ЧПЭКС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Э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ЭГ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ЭЭГ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ункция внешнего дыхани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ЭК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ЭК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Д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поликлини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91"/>
        <w:keepNext w:val="false"/>
        <w:widowControl w:val="false"/>
        <w:numPr>
          <w:ilvl w:val="0"/>
          <w:numId w:val="0"/>
        </w:numPr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IV. Работа лечебно-вспомогательных отделений (кабинетов)</w:t>
      </w:r>
    </w:p>
    <w:p>
      <w:pPr>
        <w:pStyle w:val="TextBody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Деятельность радиологического отделения (кабинета) лучевой терапии</w:t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4201</w:t>
      </w:r>
    </w:p>
    <w:p>
      <w:pPr>
        <w:pStyle w:val="TextBody"/>
        <w:widowControl w:val="false"/>
        <w:jc w:val="both"/>
        <w:rPr>
          <w:b/>
          <w:b/>
          <w:bCs/>
          <w:sz w:val="20"/>
          <w:lang w:val="ru-RU"/>
        </w:rPr>
      </w:pPr>
      <w:r>
        <w:rPr>
          <w:bCs/>
          <w:sz w:val="20"/>
          <w:lang w:val="ru-RU"/>
        </w:rPr>
        <w:t>Количество рентгено-терапевтических аппаратов: длиннофокусных 1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короткофокусных 2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. Количество дистанционных гамма-терапевтических аппаратов 3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в том числе шланговых 4</w:t>
      </w:r>
      <w:r>
        <w:rPr>
          <w:sz w:val="20"/>
          <w:lang w:val="ru-RU"/>
        </w:rPr>
        <w:t xml:space="preserve"> _____ с</w:t>
      </w:r>
      <w:r>
        <w:rPr>
          <w:bCs/>
          <w:sz w:val="20"/>
          <w:lang w:val="ru-RU"/>
        </w:rPr>
        <w:t xml:space="preserve"> линейными ускорителями (бетатроны) 5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.</w:t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4202</w:t>
      </w:r>
    </w:p>
    <w:p>
      <w:pPr>
        <w:pStyle w:val="TextBody"/>
        <w:widowControl w:val="false"/>
        <w:jc w:val="both"/>
        <w:rPr/>
      </w:pPr>
      <w:r>
        <w:rPr>
          <w:bCs/>
          <w:sz w:val="20"/>
          <w:lang w:val="ru-RU"/>
        </w:rPr>
        <w:t>Количество больных, закончивших лучевое лечение, 1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в том числе короткофокусной 2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 xml:space="preserve">, дистанционной гамма-терапией 3 </w:t>
      </w:r>
      <w:r>
        <w:rPr>
          <w:sz w:val="20"/>
          <w:lang w:val="ru-RU"/>
        </w:rPr>
        <w:t xml:space="preserve">_____ </w:t>
      </w:r>
      <w:r>
        <w:rPr>
          <w:bCs/>
          <w:sz w:val="20"/>
          <w:lang w:val="ru-RU"/>
        </w:rPr>
        <w:t>с линейными ускорителями 4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радиоактивными препаратами: закрытыми 5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открытыми 6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; из общего количества больных, закончивших лечение, лечилось лиц с неопухолевыми заболеваниями 7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.</w:t>
      </w:r>
    </w:p>
    <w:p>
      <w:pPr>
        <w:pStyle w:val="TextBody"/>
        <w:widowControl w:val="false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Деятельность физиотерапевтического отделения (кабинета)</w:t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4203</w:t>
      </w:r>
    </w:p>
    <w:p>
      <w:pPr>
        <w:pStyle w:val="TextBody"/>
        <w:widowControl w:val="false"/>
        <w:jc w:val="both"/>
        <w:rPr/>
      </w:pPr>
      <w:r>
        <w:rPr>
          <w:bCs/>
          <w:sz w:val="20"/>
          <w:lang w:val="ru-RU"/>
        </w:rPr>
        <w:t>Количество лиц, закончивших лечение, всего 1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в том числе в поликлинике и на дому 2</w:t>
      </w:r>
      <w:r>
        <w:rPr>
          <w:sz w:val="20"/>
          <w:lang w:val="ru-RU"/>
        </w:rPr>
        <w:t xml:space="preserve"> _____ и</w:t>
      </w:r>
      <w:r>
        <w:rPr>
          <w:bCs/>
          <w:sz w:val="20"/>
          <w:lang w:val="ru-RU"/>
        </w:rPr>
        <w:t>з общего количества лиц, закончивших лечение, - дети 0-17 лет включительно 3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в том числе в поликлинике и на дому 4</w:t>
      </w:r>
      <w:r>
        <w:rPr>
          <w:sz w:val="20"/>
          <w:lang w:val="ru-RU"/>
        </w:rPr>
        <w:t xml:space="preserve">_____, </w:t>
      </w:r>
      <w:r>
        <w:rPr>
          <w:bCs/>
          <w:sz w:val="20"/>
          <w:lang w:val="ru-RU"/>
        </w:rPr>
        <w:t>количество проведенных процедур, всего 5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в том числе амбулаторным больным: в поликлинике 6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на дому 7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.</w:t>
      </w:r>
    </w:p>
    <w:p>
      <w:pPr>
        <w:pStyle w:val="TextBody"/>
        <w:widowControl w:val="false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Деятельность кабинета ЛФК</w:t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4204</w:t>
      </w:r>
    </w:p>
    <w:p>
      <w:pPr>
        <w:pStyle w:val="TextBody"/>
        <w:widowControl w:val="false"/>
        <w:jc w:val="both"/>
        <w:rPr/>
      </w:pPr>
      <w:r>
        <w:rPr>
          <w:bCs/>
          <w:sz w:val="20"/>
          <w:lang w:val="ru-RU"/>
        </w:rPr>
        <w:t>Количество лиц, закончивших лечение, всего 1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в том числе в поликлинике и дома 2</w:t>
      </w:r>
      <w:r>
        <w:rPr>
          <w:sz w:val="20"/>
          <w:lang w:val="ru-RU"/>
        </w:rPr>
        <w:t xml:space="preserve"> _____, и</w:t>
      </w:r>
      <w:r>
        <w:rPr>
          <w:bCs/>
          <w:sz w:val="20"/>
          <w:lang w:val="ru-RU"/>
        </w:rPr>
        <w:t>з общего</w:t>
      </w:r>
      <w:r>
        <w:rPr>
          <w:b/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количества лиц, закончивших лечение, дети 0-17 лет включительно 3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в том числе в поликлинике и на дому 4</w:t>
      </w:r>
      <w:r>
        <w:rPr>
          <w:sz w:val="20"/>
          <w:lang w:val="ru-RU"/>
        </w:rPr>
        <w:t xml:space="preserve"> _____,</w:t>
      </w:r>
      <w:r>
        <w:rPr>
          <w:bCs/>
          <w:sz w:val="20"/>
          <w:lang w:val="ru-RU"/>
        </w:rPr>
        <w:t xml:space="preserve"> количество проведенных процедур 5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в том числе амбулаторным больным: в поликлинике 6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на дому 7</w:t>
      </w:r>
      <w:r>
        <w:rPr>
          <w:sz w:val="20"/>
          <w:lang w:val="ru-RU"/>
        </w:rPr>
        <w:t xml:space="preserve"> _______</w:t>
      </w:r>
      <w:r>
        <w:rPr>
          <w:bCs/>
          <w:sz w:val="20"/>
          <w:lang w:val="ru-RU"/>
        </w:rPr>
        <w:t>.</w:t>
      </w:r>
    </w:p>
    <w:p>
      <w:pPr>
        <w:pStyle w:val="TextBody"/>
        <w:widowControl w:val="false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Деятельность кабинета рефлексотерапии</w:t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4205</w:t>
      </w:r>
    </w:p>
    <w:p>
      <w:pPr>
        <w:pStyle w:val="TextBody"/>
        <w:widowControl w:val="false"/>
        <w:jc w:val="both"/>
        <w:rPr/>
      </w:pPr>
      <w:r>
        <w:rPr>
          <w:bCs/>
          <w:sz w:val="20"/>
          <w:lang w:val="ru-RU"/>
        </w:rPr>
        <w:t>Количество лиц, закончивших лечение, 1</w:t>
      </w:r>
      <w:r>
        <w:rPr>
          <w:sz w:val="20"/>
          <w:lang w:val="ru-RU"/>
        </w:rPr>
        <w:t xml:space="preserve"> _____.</w:t>
      </w:r>
      <w:r>
        <w:rPr>
          <w:bCs/>
          <w:sz w:val="20"/>
          <w:lang w:val="ru-RU"/>
        </w:rPr>
        <w:t xml:space="preserve"> Количество проведенных процедур 2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.</w:t>
      </w:r>
    </w:p>
    <w:p>
      <w:pPr>
        <w:pStyle w:val="TextBody"/>
        <w:widowControl w:val="false"/>
        <w:jc w:val="both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Деятельность отделений нефрологии и диализа</w:t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4206</w:t>
      </w:r>
    </w:p>
    <w:p>
      <w:pPr>
        <w:pStyle w:val="TextBody"/>
        <w:widowControl w:val="false"/>
        <w:jc w:val="both"/>
        <w:rPr/>
      </w:pPr>
      <w:r>
        <w:rPr>
          <w:bCs/>
          <w:sz w:val="20"/>
          <w:lang w:val="ru-RU"/>
        </w:rPr>
        <w:t>Количество гемодиализных аппаратов 1</w:t>
      </w:r>
      <w:r>
        <w:rPr>
          <w:sz w:val="20"/>
          <w:lang w:val="ru-RU"/>
        </w:rPr>
        <w:t xml:space="preserve"> _____ , из них действующих 2 _____ .</w:t>
      </w:r>
      <w:r>
        <w:rPr>
          <w:bCs/>
          <w:sz w:val="20"/>
          <w:lang w:val="ru-RU"/>
        </w:rPr>
        <w:t>Количество проведенных гемодиализов, всего 3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количество больных на гемодиализе 4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количество больных на перитонеальном диализе 5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количество больных с трансплантированной почкой 6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 xml:space="preserve">, из них в отчетном году 7 </w:t>
      </w:r>
      <w:r>
        <w:rPr>
          <w:sz w:val="20"/>
          <w:lang w:val="ru-RU"/>
        </w:rPr>
        <w:t>_____</w:t>
      </w:r>
      <w:r>
        <w:rPr>
          <w:bCs/>
          <w:sz w:val="20"/>
          <w:lang w:val="ru-RU"/>
        </w:rPr>
        <w:t xml:space="preserve"> .</w:t>
      </w:r>
    </w:p>
    <w:p>
      <w:pPr>
        <w:pStyle w:val="TextBody"/>
        <w:widowControl w:val="false"/>
        <w:jc w:val="both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Деятельность отделений гипербарической оксигенации</w:t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4207</w:t>
      </w:r>
    </w:p>
    <w:p>
      <w:pPr>
        <w:pStyle w:val="TextBody"/>
        <w:widowControl w:val="false"/>
        <w:jc w:val="both"/>
        <w:rPr/>
      </w:pPr>
      <w:r>
        <w:rPr>
          <w:bCs/>
          <w:sz w:val="20"/>
          <w:lang w:val="ru-RU"/>
        </w:rPr>
        <w:t>Количество барокамер, всего 1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в том числе действующих 2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. Количество проведенных сеансов 3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.</w:t>
      </w:r>
    </w:p>
    <w:p>
      <w:pPr>
        <w:pStyle w:val="TextBody"/>
        <w:widowControl w:val="false"/>
        <w:jc w:val="both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Логопедическая помощь</w:t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4208</w:t>
      </w:r>
    </w:p>
    <w:p>
      <w:pPr>
        <w:pStyle w:val="TextBody"/>
        <w:widowControl w:val="false"/>
        <w:jc w:val="both"/>
        <w:rPr/>
      </w:pPr>
      <w:r>
        <w:rPr>
          <w:bCs/>
          <w:sz w:val="20"/>
          <w:lang w:val="ru-RU"/>
        </w:rPr>
        <w:t>Количество больных, закончивших занятия с логопедом 1</w:t>
      </w:r>
      <w:r>
        <w:rPr>
          <w:sz w:val="20"/>
          <w:lang w:val="ru-RU"/>
        </w:rPr>
        <w:t xml:space="preserve"> _____ </w:t>
      </w:r>
      <w:r>
        <w:rPr>
          <w:bCs/>
          <w:sz w:val="20"/>
          <w:lang w:val="ru-RU"/>
        </w:rPr>
        <w:t>, в том числе дети 0-17 лет включительно 2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 xml:space="preserve"> , количество проведенных занятий 3 </w:t>
      </w:r>
      <w:r>
        <w:rPr>
          <w:sz w:val="20"/>
          <w:lang w:val="ru-RU"/>
        </w:rPr>
        <w:t>_____</w:t>
      </w:r>
      <w:r>
        <w:rPr>
          <w:bCs/>
          <w:sz w:val="20"/>
          <w:lang w:val="ru-RU"/>
        </w:rPr>
        <w:t xml:space="preserve"> .</w:t>
      </w:r>
    </w:p>
    <w:p>
      <w:pPr>
        <w:pStyle w:val="TextBody"/>
        <w:widowControl w:val="false"/>
        <w:jc w:val="both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Деятельность отделений детоксикации (гемосорбции)</w:t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4209</w:t>
      </w:r>
    </w:p>
    <w:p>
      <w:pPr>
        <w:pStyle w:val="TextBody"/>
        <w:widowControl w:val="false"/>
        <w:jc w:val="both"/>
        <w:rPr/>
      </w:pPr>
      <w:r>
        <w:rPr>
          <w:bCs/>
          <w:sz w:val="20"/>
          <w:lang w:val="ru-RU"/>
        </w:rPr>
        <w:t>Количество мест в отделении 1</w:t>
      </w:r>
      <w:r>
        <w:rPr>
          <w:sz w:val="20"/>
          <w:lang w:val="ru-RU"/>
        </w:rPr>
        <w:t xml:space="preserve"> _____.</w:t>
      </w:r>
      <w:r>
        <w:rPr>
          <w:bCs/>
          <w:sz w:val="20"/>
          <w:lang w:val="ru-RU"/>
        </w:rPr>
        <w:t xml:space="preserve"> Количество проведенных процедур 2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bCs/>
          <w:sz w:val="14"/>
          <w:szCs w:val="14"/>
          <w:lang w:val="ru-RU"/>
        </w:rPr>
      </w:pPr>
      <w:r>
        <w:rPr>
          <w:rFonts w:cs="Times New Roman" w:ascii="Times New Roman" w:hAnsi="Times New Roman"/>
          <w:bCs/>
          <w:sz w:val="14"/>
          <w:szCs w:val="14"/>
          <w:lang w:val="ru-RU"/>
        </w:rPr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  <w:lang w:val="ru-RU"/>
        </w:rPr>
        <w:t>Деятельность патологоанатомического бюро (отделения)</w:t>
      </w:r>
    </w:p>
    <w:p>
      <w:pPr>
        <w:pStyle w:val="TextBody"/>
        <w:widowControl w:val="false"/>
        <w:jc w:val="lef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Таблица 4500</w:t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734"/>
        <w:gridCol w:w="821"/>
        <w:gridCol w:w="1214"/>
      </w:tblGrid>
      <w:tr>
        <w:trPr>
          <w:trHeight w:val="780" w:hRule="atLeast"/>
        </w:trPr>
        <w:tc>
          <w:tcPr>
            <w:tcW w:w="6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Наименование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Номер строки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Патоло</w:t>
              <w:softHyphen/>
              <w:t>го –анатом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Судебно-медицинских</w:t>
            </w:r>
          </w:p>
        </w:tc>
      </w:tr>
      <w:tr>
        <w:trPr>
          <w:trHeight w:val="230" w:hRule="atLeast"/>
        </w:trPr>
        <w:tc>
          <w:tcPr>
            <w:tcW w:w="6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А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Б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Количество патологоанатомических вскрытий больных умерших в стационар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.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     </w:t>
            </w:r>
            <w:r>
              <w:rPr>
                <w:bCs/>
                <w:sz w:val="19"/>
                <w:szCs w:val="19"/>
                <w:lang w:val="ru-RU"/>
              </w:rPr>
              <w:t>в том числе детей 0-17 лет включитель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2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         </w:t>
            </w:r>
            <w:r>
              <w:rPr>
                <w:bCs/>
                <w:sz w:val="19"/>
                <w:szCs w:val="19"/>
                <w:lang w:val="ru-RU"/>
              </w:rPr>
              <w:t>из них: новорожденных, родившихся при сроке беременности 22 недели и более и умерших в возрасте 0-6 сут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3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         </w:t>
            </w:r>
            <w:r>
              <w:rPr>
                <w:bCs/>
                <w:sz w:val="19"/>
                <w:szCs w:val="19"/>
                <w:lang w:val="ru-RU"/>
              </w:rPr>
              <w:t>детей, умерших в возрасте от 7 дней до 11 месяцев 29 дн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4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Количество вскрытий мертворожденных при сроке беременности 22 недель и бол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5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Количество вскрытий плодов, родившихся при сроке беременности до 22 недель и умерших, все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6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          </w:t>
            </w:r>
            <w:r>
              <w:rPr>
                <w:bCs/>
                <w:sz w:val="19"/>
                <w:szCs w:val="19"/>
                <w:lang w:val="ru-RU"/>
              </w:rPr>
              <w:t>из них: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          </w:t>
            </w:r>
            <w:r>
              <w:rPr>
                <w:bCs/>
                <w:sz w:val="19"/>
                <w:szCs w:val="19"/>
                <w:lang w:val="ru-RU"/>
              </w:rPr>
              <w:t>родились живы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6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          </w:t>
            </w:r>
            <w:r>
              <w:rPr>
                <w:bCs/>
                <w:sz w:val="19"/>
                <w:szCs w:val="19"/>
                <w:lang w:val="ru-RU"/>
              </w:rPr>
              <w:t>родились мертвы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6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Кроме того, количество вскрытий лиц, умерших до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7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4501</w:t>
      </w:r>
    </w:p>
    <w:p>
      <w:pPr>
        <w:pStyle w:val="TextBody"/>
        <w:widowControl w:val="false"/>
        <w:jc w:val="both"/>
        <w:rPr/>
      </w:pPr>
      <w:r>
        <w:rPr>
          <w:bCs/>
          <w:sz w:val="20"/>
          <w:lang w:val="ru-RU"/>
        </w:rPr>
        <w:t>Количество учреждений, обслуженных патолого-анатомическим бюро (отделением) 1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в том числе самостоятельные поликлиники (амбулатории), ЦПМСП 2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; количество патолого-гистологических исследований секционного материала 3</w:t>
      </w:r>
      <w:r>
        <w:rPr>
          <w:sz w:val="20"/>
          <w:lang w:val="ru-RU"/>
        </w:rPr>
        <w:t xml:space="preserve"> _____. </w:t>
      </w:r>
      <w:r>
        <w:rPr>
          <w:bCs/>
          <w:sz w:val="20"/>
          <w:lang w:val="ru-RU"/>
        </w:rPr>
        <w:t>Количество патолого-гистологических исследований операционного и биопсийного материала, всего 4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в том числе из поликлиники 5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количество больных, которым проведено патолого-гистологическое исследование операционного и биопсийного материала, всего 6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, в том числе из поликлиники          7</w:t>
      </w:r>
      <w:r>
        <w:rPr>
          <w:sz w:val="20"/>
          <w:lang w:val="ru-RU"/>
        </w:rPr>
        <w:t xml:space="preserve"> _____</w:t>
      </w:r>
      <w:r>
        <w:rPr>
          <w:bCs/>
          <w:sz w:val="20"/>
          <w:lang w:val="ru-RU"/>
        </w:rPr>
        <w:t>.</w:t>
      </w:r>
    </w:p>
    <w:p>
      <w:pPr>
        <w:pStyle w:val="TextBody"/>
        <w:widowControl w:val="false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widowControl w:val="false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Таблица 4502</w:t>
      </w:r>
    </w:p>
    <w:p>
      <w:pPr>
        <w:pStyle w:val="TextBody"/>
        <w:widowControl w:val="false"/>
        <w:jc w:val="both"/>
        <w:rPr>
          <w:sz w:val="20"/>
          <w:lang w:val="ru-RU"/>
        </w:rPr>
      </w:pPr>
      <w:r>
        <w:rPr>
          <w:sz w:val="20"/>
          <w:lang w:val="ru-RU"/>
        </w:rPr>
        <w:t>Из общего количества умерших в данном стационаре сделано вскрытий: патологоанатомами 1 _____, судебно-медицинскими экспертами 2 _____.</w:t>
      </w:r>
    </w:p>
    <w:p>
      <w:pPr>
        <w:pStyle w:val="Style13"/>
        <w:widowControl w:val="false"/>
        <w:ind w:hanging="6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</w:rPr>
        <w:t xml:space="preserve">Дата «____» _______________  _____ г.         </w:t>
        <w:tab/>
        <w:t xml:space="preserve">       </w:t>
        <w:tab/>
        <w:t>Руководитель учреждения</w:t>
      </w:r>
      <w:r>
        <w:rPr>
          <w:rFonts w:cs="Times New Roman" w:ascii="Times New Roman" w:hAnsi="Times New Roman"/>
          <w:sz w:val="22"/>
          <w:szCs w:val="22"/>
        </w:rPr>
        <w:t xml:space="preserve"> __________________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цифровым способом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М.П.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 </w:t>
        <w:tab/>
        <w:tab/>
        <w:tab/>
        <w:t xml:space="preserve">_____________________________ </w:t>
      </w:r>
    </w:p>
    <w:p>
      <w:pPr>
        <w:pStyle w:val="Style13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номер телефона)</w:t>
      </w:r>
      <w:r>
        <w:rPr>
          <w:rFonts w:cs="Times New Roman" w:ascii="Times New Roman" w:hAnsi="Times New Roman"/>
          <w:sz w:val="18"/>
          <w:szCs w:val="18"/>
        </w:rPr>
        <w:t xml:space="preserve">     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здравоохранен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  <w:tab/>
        <w:tab/>
        <w:tab/>
        <w:tab/>
        <w:tab/>
        <w:tab/>
        <w:tab/>
        <w:t>В.В. Кучковой</w:t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udriashov">
    <w:altName w:val="Arial Narrow"/>
    <w:charset w:val="00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"/>
        <w:szCs w:val="2"/>
      </w:rPr>
    </w:pPr>
    <w:r>
      <w:rPr>
        <w:sz w:val="2"/>
        <w:szCs w:val="2"/>
      </w:rPr>
      <w:t>1</w:t>
    </w:r>
  </w:p>
  <w:p>
    <w:pPr>
      <w:pStyle w:val="Footer"/>
      <w:ind w:firstLine="3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"/>
        <w:szCs w:val="2"/>
      </w:rPr>
    </w:pPr>
    <w:r>
      <w:rPr>
        <w:sz w:val="2"/>
        <w:szCs w:val="2"/>
      </w:rPr>
      <w:t>1</w:t>
    </w:r>
  </w:p>
  <w:p>
    <w:pPr>
      <w:pStyle w:val="Footer"/>
      <w:ind w:firstLine="36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5">
    <w:name w:val=" Знак Знак15"/>
    <w:basedOn w:val="Style7"/>
    <w:qFormat/>
    <w:rPr>
      <w:b/>
      <w:lang w:val="uk-UA" w:bidi="ar-SA"/>
    </w:rPr>
  </w:style>
  <w:style w:type="character" w:styleId="14">
    <w:name w:val=" Знак Знак14"/>
    <w:basedOn w:val="Style7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7"/>
    <w:qFormat/>
    <w:rPr>
      <w:b/>
      <w:bCs/>
      <w:sz w:val="28"/>
      <w:szCs w:val="28"/>
      <w:lang w:val="uk-UA" w:bidi="ar-SA"/>
    </w:rPr>
  </w:style>
  <w:style w:type="character" w:styleId="11">
    <w:name w:val=" Знак Знак11"/>
    <w:basedOn w:val="Style7"/>
    <w:qFormat/>
    <w:rPr>
      <w:sz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0">
    <w:name w:val=" Знак Знак10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9">
    <w:name w:val=" Знак Знак9"/>
    <w:basedOn w:val="Style7"/>
    <w:qFormat/>
    <w:rPr>
      <w:lang w:val="en-GB" w:bidi="ar-SA"/>
    </w:rPr>
  </w:style>
  <w:style w:type="character" w:styleId="8">
    <w:name w:val=" Знак Знак8"/>
    <w:basedOn w:val="Style7"/>
    <w:qFormat/>
    <w:rPr>
      <w:rFonts w:ascii="Arial" w:hAnsi="Arial" w:cs="Arial"/>
      <w:b/>
      <w:lang w:val="uk-UA" w:bidi="ar-SA"/>
    </w:rPr>
  </w:style>
  <w:style w:type="character" w:styleId="7">
    <w:name w:val=" Знак Знак7"/>
    <w:basedOn w:val="Style7"/>
    <w:qFormat/>
    <w:rPr>
      <w:sz w:val="24"/>
      <w:lang w:val="uk-UA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6">
    <w:name w:val=" Знак Знак6"/>
    <w:basedOn w:val="Style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5">
    <w:name w:val=" Знак Знак5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Основной шрифт"/>
    <w:qFormat/>
    <w:rPr/>
  </w:style>
  <w:style w:type="character" w:styleId="4">
    <w:name w:val=" Знак Знак4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омер страницы"/>
    <w:basedOn w:val="Style8"/>
    <w:qFormat/>
    <w:rPr/>
  </w:style>
  <w:style w:type="character" w:styleId="3">
    <w:name w:val=" Знак Знак3"/>
    <w:basedOn w:val="Style7"/>
    <w:qFormat/>
    <w:rPr>
      <w:lang w:val="ru-RU" w:bidi="ar-SA"/>
    </w:rPr>
  </w:style>
  <w:style w:type="character" w:styleId="2">
    <w:name w:val=" Знак Знак2"/>
    <w:basedOn w:val="Style7"/>
    <w:qFormat/>
    <w:rPr>
      <w:sz w:val="18"/>
      <w:szCs w:val="18"/>
      <w:lang w:val="ru-RU" w:bidi="ar-SA"/>
    </w:rPr>
  </w:style>
  <w:style w:type="character" w:styleId="Style10">
    <w:name w:val="Название Знак"/>
    <w:basedOn w:val="Style7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7"/>
    <w:qFormat/>
    <w:rPr>
      <w:lang w:val="ru-RU" w:bidi="ar-SA"/>
    </w:rPr>
  </w:style>
  <w:style w:type="character" w:styleId="Style11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iiaiieoeoo">
    <w:name w:val="Iniiaiie o?eoo"/>
    <w:qFormat/>
    <w:rPr/>
  </w:style>
  <w:style w:type="character" w:styleId="Appleconvertedspace">
    <w:name w:val="apple-converted-space"/>
    <w:basedOn w:val="Style7"/>
    <w:qFormat/>
    <w:rPr/>
  </w:style>
  <w:style w:type="character" w:styleId="Hps">
    <w:name w:val="hps"/>
    <w:basedOn w:val="Style7"/>
    <w:qFormat/>
    <w:rPr/>
  </w:style>
  <w:style w:type="character" w:styleId="Hpsatn">
    <w:name w:val="hps atn"/>
    <w:basedOn w:val="Style7"/>
    <w:qFormat/>
    <w:rPr/>
  </w:style>
  <w:style w:type="character" w:styleId="Atn">
    <w:name w:val="atn"/>
    <w:basedOn w:val="Style7"/>
    <w:qFormat/>
    <w:rPr/>
  </w:style>
  <w:style w:type="character" w:styleId="LineNumbering">
    <w:name w:val="Line Number"/>
    <w:basedOn w:val="Style7"/>
    <w:rPr/>
  </w:style>
  <w:style w:type="character" w:styleId="Style12">
    <w:name w:val="Основной текст_"/>
    <w:qFormat/>
    <w:rPr>
      <w:lang w:bidi="ar-SA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vertAlign w:val="baseline"/>
      <w:lang w:val="uk-UA"/>
    </w:rPr>
  </w:style>
  <w:style w:type="character" w:styleId="31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Kudriashov;Arial Narrow" w:hAnsi="Kudriashov;Arial Narrow" w:eastAsia="Times New Roman" w:cs="Kudriashov;Arial Narro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UkrainianPeterburg;Courier New" w:hAnsi="UkrainianPeterburg;Courier New" w:eastAsia="Times New Roman" w:cs="UkrainianPeterburg;Courier New"/>
      <w:b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3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B1">
    <w:name w:val="Обкbчный"/>
    <w:qFormat/>
    <w:pPr>
      <w:widowControl w:val="fals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4"/>
      <w:lang w:val="en-GB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b/>
      <w:bCs/>
      <w:sz w:val="28"/>
      <w:szCs w:val="28"/>
    </w:rPr>
  </w:style>
  <w:style w:type="paragraph" w:styleId="Style14">
    <w:name w:val="Ïîäçàãîëîâîê"/>
    <w:basedOn w:val="Style13"/>
    <w:qFormat/>
    <w:pPr>
      <w:autoSpaceDE w:val="false"/>
    </w:pPr>
    <w:rPr>
      <w:rFonts w:ascii="Times New Roman" w:hAnsi="Times New Roman" w:cs="Times New Roman"/>
      <w:b/>
      <w:bCs/>
      <w:lang w:val="uk-UA"/>
    </w:rPr>
  </w:style>
  <w:style w:type="paragraph" w:styleId="18">
    <w:name w:val="Îáû÷íûé1"/>
    <w:qFormat/>
    <w:pPr>
      <w:widowControl/>
      <w:autoSpaceDE w:val="false"/>
      <w:bidi w:val="0"/>
    </w:pPr>
    <w:rPr>
      <w:rFonts w:ascii="Kudriashov;Arial Narrow" w:hAnsi="Kudriashov;Arial Narrow" w:eastAsia="Times New Roman" w:cs="Kudriashov;Arial Narrow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Iacaaiea">
    <w:name w:val="Iacaaiea"/>
    <w:basedOn w:val="Iauiue"/>
    <w:qFormat/>
    <w:pPr>
      <w:autoSpaceDE w:val="true"/>
      <w:jc w:val="center"/>
    </w:pPr>
    <w:rPr>
      <w:b/>
      <w:sz w:val="28"/>
    </w:rPr>
  </w:style>
  <w:style w:type="paragraph" w:styleId="Iniiaiieoaeno">
    <w:name w:val="Iniiaiie oaeno"/>
    <w:basedOn w:val="Iauiue"/>
    <w:qFormat/>
    <w:pPr>
      <w:autoSpaceDE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uk-UA"/>
    </w:rPr>
  </w:style>
  <w:style w:type="paragraph" w:styleId="19">
    <w:name w:val="çàãîëîâîê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0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lineRule="auto" w:line="240" w:before="28" w:after="28"/>
      <w:jc w:val="center"/>
    </w:pPr>
    <w:rPr>
      <w:rFonts w:ascii="Times New Roman" w:hAnsi="Times New Roman" w:eastAsia="Times New Roman" w:cs="Times New Roman"/>
      <w:color w:val="00000A"/>
      <w:kern w:val="2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01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5">
    <w:name w:val="çàãîëîâîê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false"/>
      <w:spacing w:lineRule="auto" w:line="360" w:before="0" w:after="0"/>
      <w:ind w:right="178" w:firstLine="567"/>
      <w:jc w:val="both"/>
    </w:pPr>
    <w:rPr>
      <w:rFonts w:ascii="Arial" w:hAnsi="Arial" w:eastAsia="Times New Roman" w:cs="Arial"/>
      <w:color w:val="000000"/>
      <w:sz w:val="23"/>
      <w:szCs w:val="23"/>
      <w:lang w:val="uk-U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8">
    <w:name w:val="Цитата"/>
    <w:basedOn w:val="Normal"/>
    <w:qFormat/>
    <w:pPr>
      <w:spacing w:lineRule="auto" w:line="240" w:before="0" w:after="0"/>
      <w:ind w:left="1800" w:right="-357" w:hanging="18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4">
    <w:name w:val="c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274" w:before="0" w:after="3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pacing w:lineRule="atLeast" w:line="0" w:before="2460" w:after="6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7:00Z</dcterms:created>
  <dc:creator>WiZaRd</dc:creator>
  <dc:description/>
  <cp:keywords/>
  <dc:language>en-US</dc:language>
  <cp:lastModifiedBy>WiZaRd</cp:lastModifiedBy>
  <dcterms:modified xsi:type="dcterms:W3CDTF">2015-10-08T09:43:00Z</dcterms:modified>
  <cp:revision>1</cp:revision>
  <dc:subject/>
  <dc:title>УТВЕРЖДЕНО</dc:title>
</cp:coreProperties>
</file>