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здравоохранения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цкой Народной Республики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.09.201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012.1/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ДОМА РЕБЕНКА ЗА 20_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2376"/>
        <w:gridCol w:w="2434"/>
        <w:gridCol w:w="2169"/>
      </w:tblGrid>
      <w:tr>
        <w:trPr>
          <w:trHeight w:val="576" w:hRule="atLeast"/>
          <w:cantSplit w:val="true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едоставляю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оки предоста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едоставляетс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здравоохранения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2.1/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ма ребенка, которые находятся в сфере управления Министерства здравоохранения Донецкой Народной Республ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янва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й детской клинической больнице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спубликанская детская клиническая больниц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казанные в приказе МЗ ДНР о предоставлении годового отраслевого отч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му Центру организации здравоохранения, медицинской статистики и информационных технологий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спубликанский Центр организации здравоохранения, медицинской статистики и информационных технолог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здравоохранения Донецкой Народн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рганизации-составителя отчета </w:t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:</w:t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нтификационный код организации-соста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000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,  из них специализир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, 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щего тип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  <w:tab/>
        <w:t>Таблица 2000</w:t>
        <w:tab/>
      </w:r>
      <w:r>
        <w:rPr>
          <w:rFonts w:cs="Times New Roman" w:ascii="Times New Roman" w:hAnsi="Times New Roman"/>
          <w:bCs/>
          <w:sz w:val="24"/>
          <w:szCs w:val="24"/>
        </w:rPr>
        <w:t>Учреждение имеет (подчеркнуть): веранды крытые, аэросолярий, физиотерапевтический кабинет, кабинет ЛФК, массажный кабине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ссейн, изолятор с количеством коек в н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, карантинное отделение с количеством коек в н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, чего не хватает - дописать _____________________________. Количество здоровых детей в специализированных домах ребенка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2100</w:t>
        <w:tab/>
        <w:tab/>
        <w:tab/>
        <w:tab/>
        <w:tab/>
        <w:tab/>
        <w:tab/>
        <w:t>Штаты учреждения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701"/>
        <w:gridCol w:w="1377"/>
        <w:gridCol w:w="1923"/>
        <w:gridCol w:w="1924"/>
        <w:gridCol w:w="1924"/>
        <w:gridCol w:w="1924"/>
      </w:tblGrid>
      <w:tr>
        <w:trPr>
          <w:trHeight w:val="34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на конец отчетного год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0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а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ие специалисты с медицинским образова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ий персон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й персонал,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педагог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ят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1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  <w:tab/>
        <w:t xml:space="preserve">Таблица 2110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коек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, проведено всеми детьми койко-дней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, в том числе количество коек в специализированных домах реб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, проведено на них койко-дней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2120 </w:t>
        <w:tab/>
        <w:tab/>
        <w:tab/>
        <w:tab/>
        <w:tab/>
        <w:tab/>
        <w:tab/>
        <w:t>Контингент дома ребенка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50"/>
        <w:gridCol w:w="2977"/>
        <w:gridCol w:w="1341"/>
        <w:gridCol w:w="1307"/>
        <w:gridCol w:w="1440"/>
        <w:gridCol w:w="2835"/>
      </w:tblGrid>
      <w:tr>
        <w:trPr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лось на начало отчетного год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отчетный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ся на конец отчетного года</w:t>
            </w:r>
          </w:p>
        </w:tc>
      </w:tr>
      <w:tr>
        <w:trPr>
          <w:trHeight w:val="45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ил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ы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р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2 месяцев (11 месяцев 29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года (2 года 11 месяцев 29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года и 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троки 1 - количество детей в специализированных домах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  <w:tab/>
        <w:t>Таблица 2130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Из числа детей, находящихся в учреждении на конец отчетного года, сироты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, оставшиеся без родительского попе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, по заявлению род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  <w:tab/>
        <w:t>Таблица 2140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Из числа выбывших: взято родите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взято на усы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из них гражданами Донецкой Народн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, иностранными гражданами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взято под опеку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в приемную семью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в детские дома семейного типа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переведено по достижении предельного возраста в учреждения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в учреждения социальной защиты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; в другие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Таблица 2145</w:t>
        <w:tab/>
        <w:tab/>
        <w:tab/>
        <w:tab/>
        <w:tab/>
        <w:tab/>
        <w:t>Профилактические осмотры детей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984"/>
        <w:gridCol w:w="1985"/>
        <w:gridCol w:w="1985"/>
        <w:gridCol w:w="1843"/>
        <w:gridCol w:w="1842"/>
      </w:tblGrid>
      <w:tr>
        <w:trPr>
          <w:trHeight w:val="38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углубленных медицинских осмотрах выявлено детей</w:t>
            </w:r>
          </w:p>
        </w:tc>
      </w:tr>
      <w:tr>
        <w:trPr>
          <w:trHeight w:val="45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асстройством п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гиперплазией вилочковой желе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анеми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тающих в развитии</w:t>
            </w:r>
          </w:p>
        </w:tc>
      </w:tr>
      <w:tr>
        <w:trPr>
          <w:trHeight w:val="35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ическом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2 месяцев (11 месяцев 29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3 года (2 года 11 месяцев 29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146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детей, взятых на диспансерный учет в отчетном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, направленных на санаторно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еч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, получивших лечение в отделении реабилитаци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2150 </w:t>
        <w:tab/>
        <w:tab/>
        <w:tab/>
        <w:tab/>
        <w:tab/>
        <w:tab/>
        <w:t>Заболеваемость детей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00"/>
        <w:gridCol w:w="1800"/>
        <w:gridCol w:w="1980"/>
        <w:gridCol w:w="1729"/>
        <w:gridCol w:w="1729"/>
        <w:gridCol w:w="1729"/>
        <w:gridCol w:w="1730"/>
      </w:tblGrid>
      <w:tr>
        <w:trPr>
          <w:trHeight w:val="592" w:hRule="atLeast"/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олезн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КБ-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случаев заболеваний, всег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рло </w:t>
            </w:r>
          </w:p>
        </w:tc>
      </w:tr>
      <w:tr>
        <w:trPr>
          <w:trHeight w:val="735" w:hRule="atLeas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ервые в жиз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 детей в возрасте до 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11 месяцев 29 дн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детей в возрасте до 1 года (11 месяцев 29 дней)</w:t>
            </w:r>
          </w:p>
        </w:tc>
      </w:tr>
      <w:tr>
        <w:trPr>
          <w:trHeight w:val="30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болезни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0 - T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некоторые инфекционные и паразитарные боле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0 - B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кишечные инф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0 - A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беркуле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-А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, вызванные виру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мунодефицита человека (ВИ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-В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злокачественные ново-образования -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00-С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крови, кроветворных органов и отдельные нарушения, вовлекающие иммунный механизм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в том числе ан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D50 - D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гемоф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D66, 67,68.0,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эндокринной системы, расстройства питания и нарушения обмена вещест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00 - E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диффузный зоб I степ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1.0, Е04.0(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ожденный гипотирео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03.0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ный диаб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0 - E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нилкетону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7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ройства психики и поведения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умственная отстал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нервной систем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детский церебр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л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глаза и его придаточного аппарат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0 - H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миоп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150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00"/>
        <w:gridCol w:w="1800"/>
        <w:gridCol w:w="1980"/>
        <w:gridCol w:w="1440"/>
        <w:gridCol w:w="2018"/>
        <w:gridCol w:w="1402"/>
        <w:gridCol w:w="2057"/>
      </w:tblGrid>
      <w:tr>
        <w:trPr>
          <w:trHeight w:val="592" w:hRule="atLeast"/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олезн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КБ-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случаев заболеваний, всег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рло </w:t>
            </w:r>
          </w:p>
        </w:tc>
      </w:tr>
      <w:tr>
        <w:trPr>
          <w:trHeight w:val="771" w:hRule="atLeas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ервые в жиз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 детей в возрасте до 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11 месяцев 29 дн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детей в возрасте до 1 года (11 месяцев 29 дней)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уха и сосцевидного отрост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60 - H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теря слу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0-Н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Болезни органов дыхания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в том числе острые инфекции верхних дыхательных путей, грип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J00 - J06, J10, J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пневмо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J12 - J16, J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рые респираторные инфекции нижних дыхательных 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20 - J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органов пищева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0 - K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кожи и подкожной клетча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0 - M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мочеполов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5-Р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рожденные пороки развития нерв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фталь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ожденное отсутствие ушной раковины, врожденное отсутствие, атрезия и стриктура внешнего слухового пр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16.0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трофия мочевого пузы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ожденное отсутствие конеч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й) или их ч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71.0, 1, 2, 3, Q72.0-3, Q7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ожденный множестве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рогриппо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7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оматоз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омосомные аномал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90 - Q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150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00"/>
        <w:gridCol w:w="1800"/>
        <w:gridCol w:w="1980"/>
        <w:gridCol w:w="1729"/>
        <w:gridCol w:w="1729"/>
        <w:gridCol w:w="1729"/>
        <w:gridCol w:w="1730"/>
      </w:tblGrid>
      <w:tr>
        <w:trPr>
          <w:trHeight w:val="592" w:hRule="atLeast"/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олезн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КБ-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егистрировано случаев заболеваний, всег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рло </w:t>
            </w:r>
          </w:p>
        </w:tc>
      </w:tr>
      <w:tr>
        <w:trPr>
          <w:trHeight w:val="626" w:hRule="atLeas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первые в жиз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детей в возрасте до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(11 месяцев 29 дн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детей в возрасте до 1 года (11 месяцев 29 дней)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птомы, признаки и отклонения от н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 - R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тест на 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запная смерть грудн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Травмы, отравления и некоторые последствия воздействий внешних прич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1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S00 - T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Кроме того, бессимптомная инфекция, вызванная вирусом иммунодефицита человека (ВИ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Z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 с больным  вирусом иммунодефицита человека (ВИ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374"/>
        <w:gridCol w:w="4329"/>
        <w:gridCol w:w="3152"/>
      </w:tblGrid>
      <w:tr>
        <w:trPr/>
        <w:tc>
          <w:tcPr>
            <w:tcW w:w="47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__________________</w:t>
            </w:r>
          </w:p>
        </w:tc>
        <w:tc>
          <w:tcPr>
            <w:tcW w:w="23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 ______________</w:t>
            </w:r>
          </w:p>
        </w:tc>
        <w:tc>
          <w:tcPr>
            <w:tcW w:w="31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113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1.9pt" to="143.6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841" w:hRule="atLeast"/>
        </w:trPr>
        <w:tc>
          <w:tcPr>
            <w:tcW w:w="47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</w:rPr>
              <w:t>(цифровым способом)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32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0495</wp:posOffset>
                      </wp:positionV>
                      <wp:extent cx="2045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1.85pt" to="220.1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  <w:tc>
          <w:tcPr>
            <w:tcW w:w="23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номер телефона)</w:t>
            </w:r>
          </w:p>
        </w:tc>
        <w:tc>
          <w:tcPr>
            <w:tcW w:w="23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здравоохранения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  <w:tab/>
        <w:tab/>
        <w:tab/>
        <w:tab/>
        <w:tab/>
        <w:tab/>
        <w:tab/>
        <w:tab/>
        <w:tab/>
        <w:tab/>
        <w:tab/>
        <w:tab/>
        <w:tab/>
        <w:t>В.В. Кучковой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Kudriashov;Arial Narrow" w:hAnsi="Kudriashov;Arial Narrow" w:eastAsia="Times New Roman" w:cs="Kudriashov;Arial Narrow"/>
      <w:color w:val="auto"/>
      <w:sz w:val="20"/>
      <w:szCs w:val="20"/>
      <w:lang w:val="ru-RU" w:bidi="ar-SA" w:eastAsia="zh-CN"/>
    </w:rPr>
  </w:style>
  <w:style w:type="paragraph" w:styleId="3">
    <w:name w:val="заголовок 3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1:00Z</dcterms:created>
  <dc:creator>WiZaRd</dc:creator>
  <dc:description/>
  <cp:keywords/>
  <dc:language>en-US</dc:language>
  <cp:lastModifiedBy>WiZaRd</cp:lastModifiedBy>
  <dcterms:modified xsi:type="dcterms:W3CDTF">2015-10-08T10:02:00Z</dcterms:modified>
  <cp:revision>1</cp:revision>
  <dc:subject/>
  <dc:title>УТВЕРЖДЕНО</dc:title>
</cp:coreProperties>
</file>