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работы </w:t>
      </w:r>
      <w:r>
        <w:rPr>
          <w:color w:val="000000"/>
          <w:sz w:val="28"/>
          <w:szCs w:val="28"/>
        </w:rPr>
        <w:t>официального сайта администрации города Иловайска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>(пункт 2.2.)</w:t>
      </w:r>
    </w:p>
    <w:p>
      <w:pPr>
        <w:pStyle w:val="Normal"/>
        <w:shd w:fill="FFFFFF" w:val="clear"/>
        <w:ind w:left="5672" w:hanging="0"/>
        <w:rPr/>
      </w:pPr>
      <w:r>
        <w:rPr/>
        <w:t xml:space="preserve"> 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фициального сайта города Илов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267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/подразделы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орга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е слу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 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вижения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оммун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аршру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е маршру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маршру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ивлека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тру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дел по экономике и тру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</w:t>
            </w:r>
            <w:bookmarkStart w:id="0" w:name="_GoBack"/>
            <w:bookmarkEnd w:id="0"/>
            <w:r>
              <w:rPr>
                <w:sz w:val="28"/>
                <w:szCs w:val="28"/>
              </w:rPr>
              <w:t>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градостроительства и архитектуры, земельных отношений и поддержки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градостроительства и архитектуры, земельных отношений и поддержки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вать коммун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градостроительства и архитектуры, земельных отношений и поддержки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поме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арен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арен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отбору С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 С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развитие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тру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тогалере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деогалере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ппара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задачи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- спу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щита населени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. Иловай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ные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изиты и рабочие поез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собы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.4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ся специа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тру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ы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градостроительства и архитектуры, земельных отношений и поддержки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4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е ресурсы (ссыл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ый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четчик 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demo.1c-bitrix.ru/city/photogallery/" TargetMode="External"/><Relationship Id="rId3" Type="http://schemas.openxmlformats.org/officeDocument/2006/relationships/hyperlink" Target="http://gosdemo.1c-bitrix.ru/city/videogallery/" TargetMode="External"/><Relationship Id="rId4" Type="http://schemas.openxmlformats.org/officeDocument/2006/relationships/hyperlink" Target="http://gosdemo.1c-bitrix.ru/about/def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9:00Z</dcterms:created>
  <dc:creator>User</dc:creator>
  <dc:description/>
  <cp:keywords/>
  <dc:language>en-US</dc:language>
  <cp:lastModifiedBy>User</cp:lastModifiedBy>
  <dcterms:modified xsi:type="dcterms:W3CDTF">2017-07-19T08:49:00Z</dcterms:modified>
  <cp:revision>2</cp:revision>
  <dc:subject/>
  <dc:title>Приложение 1</dc:title>
</cp:coreProperties>
</file>