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67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56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672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hd w:fill="FFFFFF" w:val="clear"/>
        <w:ind w:left="5672" w:hanging="0"/>
        <w:rPr>
          <w:sz w:val="28"/>
          <w:szCs w:val="28"/>
        </w:rPr>
      </w:pPr>
      <w:r>
        <w:rPr>
          <w:sz w:val="28"/>
          <w:szCs w:val="28"/>
        </w:rPr>
        <w:t>города Иловайска</w:t>
      </w:r>
    </w:p>
    <w:p>
      <w:pPr>
        <w:pStyle w:val="Normal"/>
        <w:shd w:fill="FFFFFF" w:val="clear"/>
        <w:ind w:left="567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7.06.2017 № 71-р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b w:val="false"/>
          <w:color w:val="000000"/>
          <w:sz w:val="28"/>
          <w:szCs w:val="28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1" w:name="bookmark0"/>
      <w:r>
        <w:rPr>
          <w:color w:val="000000"/>
          <w:sz w:val="28"/>
          <w:szCs w:val="28"/>
          <w:lang w:eastAsia="ru-RU"/>
        </w:rPr>
        <w:t>ПОРЯДОК</w:t>
      </w:r>
      <w:bookmarkEnd w:id="1"/>
    </w:p>
    <w:p>
      <w:pPr>
        <w:pStyle w:val="11"/>
        <w:keepNext w:val="true"/>
        <w:keepLines/>
        <w:shd w:fill="auto" w:val="clear"/>
        <w:spacing w:lineRule="auto" w:line="240"/>
        <w:rPr/>
      </w:pPr>
      <w:bookmarkStart w:id="2" w:name="bookmark1"/>
      <w:r>
        <w:rPr>
          <w:color w:val="000000"/>
          <w:sz w:val="28"/>
          <w:szCs w:val="28"/>
          <w:lang w:eastAsia="ru-RU"/>
        </w:rPr>
        <w:t xml:space="preserve">организации работы официального сайта администрации </w:t>
        <w:br/>
        <w:t>города Иловайска</w:t>
        <w:br/>
      </w:r>
    </w:p>
    <w:p>
      <w:pPr>
        <w:pStyle w:val="11"/>
        <w:keepNext w:val="true"/>
        <w:keepLines/>
        <w:shd w:fill="auto" w:val="clear"/>
        <w:spacing w:lineRule="auto" w:line="240"/>
        <w:rPr>
          <w:color w:val="000000"/>
          <w:sz w:val="28"/>
          <w:szCs w:val="28"/>
          <w:lang w:eastAsia="ru-RU"/>
        </w:rPr>
      </w:pPr>
      <w:bookmarkStart w:id="3" w:name="bookmark1"/>
      <w:r>
        <w:rPr>
          <w:color w:val="000000"/>
          <w:sz w:val="28"/>
          <w:szCs w:val="28"/>
          <w:lang w:eastAsia="ru-RU"/>
        </w:rPr>
        <w:t>1. ОБЩИЕ ПОЛОЖЕНИЯ</w:t>
      </w:r>
      <w:bookmarkEnd w:id="3"/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1. Порядок организации работы официального сайта администрации города Иловайска (далее - Порядок) разработан в соответствии с Законом Донецкой Народной Республики от 24 августа 2015 г. № 71-1НС «Об информации и информационных технологиях» и другими нормативными правовыми акта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2. Основные цели сайта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а) информирование населения о деятельности администрации, социально- экономическом и культурном развитии города Иловайска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б) обеспечение открытости и доступности информации о деятельности администрации для пользователей сети Интернет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) реализация конституционных прав граждан на получение объективной информации о деятельности администр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) формирование положительного общественного мнения и повышение интереса к деятельности администр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3. Основными задачами создания сайта являютс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а) обеспечение доступа граждан, организаций, общественных объединений, государственных органов к информации о деятельности администр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б) предоставление справочной информации о регионе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) организация постоянной обратной связи между гражданами, организациями, общественными объединениями, государственными органами, осуществляющими поиск информации о деятельности администрации в сети Интернет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4. Основные функции сайта администрации города Иловайска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а) представительская функц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еспечение постоянного информационного присутствия администрации в сети Интернет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крепление имиджа администрации как органа, использующего современные информационные технолог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формирование у населения устойчивого интереса к изменениям, происходящим в общественной жизни города Иловайск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б) информационная функция - информирование жителей города Иловайс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5. Сайт является официальным информационным ресурсом для размещения информации о деятельности администрации города Иловайска согласно действующему законодательству Донецкой Народной Республик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6. Электронный адрес сайта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lova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lete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7. Наименование сайта - «Официальный сайт администрации города Иловайска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8. Доступ к информации и интерактивным сервисам, размещаемым на сайте, предоставляется на бесплатной основ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9. Копирование информации, размещенной на сайте (равно как цитирование в средствах массовой информации сообщений, размещенных на сайте), допускается только при указании ссылки на источник (в сетевых средствах массовой информации - гиперссылки на соответствующий электронный ресурс с уникальным адресом в сети Интернет). Внесение каких-либо добавлений, искажение либо исключение части информации, меняющие смысл копируемой (цитируемой) информации, не допускается.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" w:name="bookmark2"/>
      <w:bookmarkStart w:id="5" w:name="bookmark2"/>
    </w:p>
    <w:p>
      <w:pPr>
        <w:pStyle w:val="11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6" w:name="bookmark2"/>
      <w:r>
        <w:rPr>
          <w:color w:val="000000"/>
          <w:sz w:val="28"/>
          <w:szCs w:val="28"/>
          <w:lang w:eastAsia="ru-RU"/>
        </w:rPr>
        <w:t>2. СОДЕРЖАНИЕ И СТРУКТУРА САЙТА</w:t>
      </w:r>
      <w:bookmarkEnd w:id="6"/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1. Размещаемая информация носит информационно-разъяснительный характер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2. На сайте размещается информация, предусмотренная структурой сайта, в соответствии с Приложением 1 к настоящему Порядку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а) наименование и структура администрации, почтовый адрес, адрес электронной почты, номера телефонов администр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б) сведения о полномочиях администрации, задачах и функциях отраслевых (функциональных) органов администрации (далее - органы администрации), а также перечень законов и иных нормативных правовых актов, определяющих эти полномочия, задачи и функ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) 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) сведения о должностных лицах администрации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) перечни информационных систем, банков данных реестров, регистров, находящихся в ведении администр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е) сведения о средствах массовой информ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ж)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ительными, а также сведений о государственной регистрации нормативных правовых актов в случаях, установленных законодательством Донецкой Народной Республики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) административные регламенты, стандарты государственных и муниципальных услуг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и) порядок обжалования нормативных правовых актов и иных решений, принятых муниципальных правовых актов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) информацию об участии администрации в целевых и иных мероприятиях, проводимых администрацией, в том числе сведения об официальных визитах и о рабочих поездках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л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законодательством Донецкой Народной Республики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) тексты официальных выступлений и заявлений должностных лиц администрации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) статистическую информацию о деятельности администрации города Иловайска, в том числе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администр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) сведения об использовании администрацией, подведомственными организациями выделяемых бюджетных средств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) порядок поступления граждан на муниципальную службу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) сведения о вакансиях, имеющихся в администрации; должностях муниципальной службы, имеющихся в администр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) квалификационные требования к кандидатам на замещение вакантных должностей муниципальной службы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) условия и результаты конкурсов на замещение вакантных должностей муниципальной службы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) номера телефонов, по которым можно получить информацию по вопросу замещения вакантных должностей в администраци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ф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порядок рассмотрения их обращений с указанием актов, регулирующих эту деятельность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3. Администрация наряду с информацией, указанной в пункте 2.2. настоящего Порядка, может размещать в сети Интернет иную информацию о своей деятельности, атрибуты государственной символики Донецкой Народной Республики и символики города Иловайс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4. На сайте размещаются интерактивные сервисы (календарь, прогноз погоды, опрос, поиск, баннеры со ссылками на другие сайты, счетчик посещений, карта местности, архив новостей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5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6. Разделы в структуре сайта подразделяются на уровн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делы первого уровня - разделы сайта, размещенные на главной странице сайта, включающие в себя подразделы;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делы второго уровня - подразделы первого уровн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делы третьего и последующих уровней - подразделы второго и последующих уровне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7. Создание и удаление разделов и подразделов в структуре сайта осуществляется администратором сайта – секретарем администрации города Иловайс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8. Предложения по созданию и удалению разделов первого и второго уровней в структуре сайта направляются на имя заместителя главы администрации, курирующего данное направлени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9. Создание и удаление разделов третьего и последующих уровней в структуре сайта </w:t>
      </w:r>
      <w:r>
        <w:rPr>
          <w:color w:val="000000"/>
          <w:sz w:val="28"/>
          <w:szCs w:val="28"/>
          <w:lang w:eastAsia="ru-RU"/>
        </w:rPr>
        <w:t xml:space="preserve">осуществляются по запросам руководителей отделов администрации на имя заместителя главы администрации, курирующего данное направление. 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ТРЕБОВАНИЯ К ИНФОРМАЦИИ, РАЗМЕЩАЕМОЙ НА САЙТЕ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1. Информация на сайте размещается на русском язык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2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3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4. Оформление размещаемой информации должно соответствовать дизайну сайт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5. Информация на сайте размещается в следующих форматах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а) текстовая информация - форматы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б) графическая информация - форматы </w:t>
      </w:r>
      <w:r>
        <w:rPr>
          <w:color w:val="000000"/>
          <w:sz w:val="28"/>
          <w:szCs w:val="28"/>
          <w:lang w:val="fr-FR" w:eastAsia="fr-FR"/>
        </w:rPr>
        <w:t>JPEG, GIF, PNG, TIFF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) видеоматериалы - форматы </w:t>
      </w:r>
      <w:r>
        <w:rPr>
          <w:color w:val="000000"/>
          <w:sz w:val="28"/>
          <w:szCs w:val="28"/>
          <w:lang w:val="en-US"/>
        </w:rPr>
        <w:t>AV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L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WF</w:t>
      </w:r>
      <w:r>
        <w:rPr>
          <w:color w:val="000000"/>
          <w:sz w:val="28"/>
          <w:szCs w:val="28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) аудио файлы - форматы mp3, </w:t>
      </w:r>
      <w:r>
        <w:rPr>
          <w:color w:val="000000"/>
          <w:sz w:val="28"/>
          <w:szCs w:val="28"/>
          <w:lang w:val="en-US"/>
        </w:rPr>
        <w:t>WMA</w:t>
      </w:r>
      <w:r>
        <w:rPr>
          <w:color w:val="000000"/>
          <w:sz w:val="28"/>
          <w:szCs w:val="28"/>
        </w:rPr>
        <w:t xml:space="preserve">. 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ПОРЯДОК РАЗМЕЩЕНИЯ, РЕДАКТИРОВАНИЯ </w:t>
        <w:br/>
        <w:t>ИНФОРМАЦИИ НА САЙТЕ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1. Для размещения или редактирования информации на сайте ответственные лица - члены рабочей группы предоставляют служебную записку или сопроводительное письмо с обязательным указанием места и даты размещения за подписью руководителя рабочей группы или его заместителей, отвечающих за определенное направление работы. Образец документа – Приложение 2 к настоящему Порядку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2. Информация предоставляется в общий отдел администрации секретарю администрации города Иловайска - администратору сайта.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аналы передачи информа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еш карты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лектронная почта, адрес: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ilovaysk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info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mail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локальная сеть администрации: \\</w:t>
      </w:r>
      <w:r>
        <w:rPr>
          <w:color w:val="000000"/>
          <w:sz w:val="28"/>
          <w:szCs w:val="28"/>
          <w:lang w:val="en-US" w:eastAsia="ru-RU"/>
        </w:rPr>
        <w:t>Skt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val="en-US" w:eastAsia="ru-RU"/>
        </w:rPr>
        <w:t>gs</w:t>
      </w:r>
      <w:r>
        <w:rPr>
          <w:color w:val="000000"/>
          <w:sz w:val="28"/>
          <w:szCs w:val="28"/>
          <w:lang w:eastAsia="ru-RU"/>
        </w:rPr>
        <w:t>\Информация для сайт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4. Руководители органов администрации ведут контроль и несут ответственность за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актуальность и достоверность информ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тсутствие орфографических и пунктуационных ошибок в предоставляемом для размещения, редактирования материале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а недопущение опубликования на сайте информации, содержащей сведения, запрещенные к открытому опубликованию в соответствии с действующим законодательством Донецкой Народной Республик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5. Управление контентом сайта может проводится оператором сайт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6. Права оператора устанавливает администратор сайта.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3"/>
          <w:sz w:val="28"/>
          <w:szCs w:val="28"/>
        </w:rPr>
        <w:t>5</w:t>
      </w:r>
      <w:r>
        <w:rPr>
          <w:rStyle w:val="3Corbel"/>
          <w:rFonts w:cs="Times New Roman"/>
          <w:sz w:val="28"/>
          <w:szCs w:val="28"/>
        </w:rPr>
        <w:t>.</w:t>
      </w:r>
      <w:r>
        <w:rPr>
          <w:rStyle w:val="3Corbel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РОГРАММНО-ТЕХНИЧЕСКОЕ ОБЕСПЕЧЕНИЕ САЙТА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 xml:space="preserve">5.1. </w:t>
      </w:r>
      <w:r>
        <w:rPr>
          <w:sz w:val="28"/>
          <w:szCs w:val="28"/>
          <w:lang w:eastAsia="ru-RU"/>
        </w:rPr>
        <w:t>Программно-техническое обеспечение сайта осуществляет общий отдел администрации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2. Сайт размещен на сервере провайдера, предоставляющего услугу хостинга сайта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3. Сервер функционирует в круглосуточном режиме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4. Общий отдел администра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) обеспечивает взаимодействие с провайдером хостинг услуг, обеспечивая </w:t>
      </w:r>
      <w:r>
        <w:rPr>
          <w:color w:val="000000"/>
          <w:sz w:val="28"/>
          <w:szCs w:val="28"/>
          <w:lang w:eastAsia="ru-RU"/>
        </w:rPr>
        <w:t>работоспособность и корректность функционирования сайт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б) обеспечивает резервное копирование информации, размещенной на сайте, ежемесячно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) реализовывает технические меры по защите информации, размещаемой на сайте, от неправомерного доступа, модифицирования, блокирования, уничтожения, несанкционированного изменения, а также нарушения штатного режима обработки информ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) организовывает работу по доработке программного обеспечения, используемого для ведения сайта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5. Рабочие места, используемые для размещения, редактирования и удаления информации на сайте, должны быть обеспечены антивирусным программным обеспечением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6. Размещение, редактирование и удаление информации на сайте осуществляется средствами системы управления сайтом WordPress, доступ к которой осуществляется с помощью ввода логина и пароля оператора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7" w:name="_GoBack"/>
      <w:bookmarkStart w:id="8" w:name="_GoBack"/>
      <w:bookmarkEnd w:id="8"/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b/>
      <w:bCs/>
      <w:shd w:fill="FFFFFF" w:val="clear"/>
      <w:lang w:bidi="ar-SA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Corbel">
    <w:name w:val="Основной текст (3) + Corbel"/>
    <w:basedOn w:val="Style14"/>
    <w:qFormat/>
    <w:rPr>
      <w:rFonts w:ascii="Corbel" w:hAnsi="Corbel" w:eastAsia="Times New Roman" w:cs="Corbel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HeaderChar">
    <w:name w:val="Header Char"/>
    <w:basedOn w:val="Style14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20"/>
    </w:pPr>
    <w:rPr>
      <w:sz w:val="20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ovaisk.ugletele.com/" TargetMode="External"/><Relationship Id="rId3" Type="http://schemas.openxmlformats.org/officeDocument/2006/relationships/hyperlink" Target="mailto:ilovaysk.inf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6:00Z</dcterms:created>
  <dc:creator>User</dc:creator>
  <dc:description/>
  <cp:keywords/>
  <dc:language>en-US</dc:language>
  <cp:lastModifiedBy>User</cp:lastModifiedBy>
  <cp:lastPrinted>2017-07-19T14:27:00Z</cp:lastPrinted>
  <dcterms:modified xsi:type="dcterms:W3CDTF">2017-07-19T11:29:00Z</dcterms:modified>
  <cp:revision>4</cp:revision>
  <dc:subject/>
  <dc:title>Приложение 1</dc:title>
</cp:coreProperties>
</file>