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672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hd w:fill="FFFFFF" w:val="clear"/>
        <w:ind w:left="5672" w:hanging="0"/>
        <w:rPr>
          <w:sz w:val="28"/>
          <w:szCs w:val="28"/>
        </w:rPr>
      </w:pPr>
      <w:r>
        <w:rPr>
          <w:sz w:val="28"/>
          <w:szCs w:val="28"/>
        </w:rPr>
        <w:t>города Иловайска</w:t>
      </w:r>
    </w:p>
    <w:p>
      <w:pPr>
        <w:pStyle w:val="Normal"/>
        <w:shd w:fill="FFFFFF" w:val="clear"/>
        <w:ind w:left="567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7.06.2017 №71-р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ПОРЯДОК </w:t>
        <w:br/>
        <w:t xml:space="preserve">деятельности рабочей группы по поддержке </w:t>
        <w:br/>
        <w:t>функционирования веб-сайта администр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Порядок деятельности рабочей группы по поддержке функционирования веб-сайта администрации города разработан в целях регулирования деятельности структурных подразделений администрации и других предприятий, организаций и учреждений города Иловайска по созданию и оперативному обновлению собственных информационных ресурсов, размещаемых на официальном сайте администрации города Иловайс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од информационными ресурсами администрации настоящим Порядком понимаются информационные ресурсы, созданные в результате деятельности органов местного самоуправления, муниципальных предприятий, организаций и учреждений, формируемые за счет средств бюджета, а также полученные органами местного самоуправления на других законных основания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Работы по наполнению сайта указанными ресурсами проводятся в соответствии с </w:t>
      </w:r>
      <w:r>
        <w:rPr>
          <w:sz w:val="28"/>
          <w:szCs w:val="28"/>
          <w:lang w:eastAsia="ru-RU"/>
        </w:rPr>
        <w:t xml:space="preserve">Порядком организации работы официального сайта </w:t>
      </w:r>
      <w:r>
        <w:rPr>
          <w:color w:val="000000"/>
          <w:sz w:val="28"/>
          <w:szCs w:val="28"/>
          <w:lang w:eastAsia="ru-RU"/>
        </w:rPr>
        <w:t>администрации города Иловайска, утвержденным распоряжением главы администрации города Иловайска, за счет средств бюджета города по смете админист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4. Рабочая группа по поддержке функционирования веб-сайта администрации города Иловайска (далее - рабочая группа), утверждается распоряжением главы администрации города Иловайск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ПОРЯДОК РАЗМЕЩЕНИЯ ИНФОРМАЦИОННЫХ РЕСУРСОВ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Рабочая группа обеспечивает технологическую поддержку функционирования сай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Информационные ресурсы, сформированные в структурных подразделениях администрации, муниципальных предприятиях, организациях и учреждениях, могут размещаться в различных разделах сайт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ФОРМА ПРЕДОСТАВЛЕНИЯ ИНФОРМАЦИОННЫХ РЕСУРСОВ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Информационные ресурсы предоставляются в следующей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1. Структурные подразделения администрации предоставляют информацию на бумажном носителе за подписью руководителя структурного подразделения, а также в электронном виде с указанием сроков снятия информации с сай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2. Муниципальные унитарные предприятия и учреждения предоставляют информацию на бумажном носителе за подписью руководителя муниципального предприятия или учреждения, а также в электронном виде с указанием сроков снятия информации с сайта по согласованию с руководителем того структурного подразделения, в ведомстве которого они находят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Сроки нахождения информации на сайт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1. При временном сроке нахождения информации указываются дата выставления информации на сайт и дата снятия информаци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2 При постоянном сроке нахождения информации указывается, что снятие информации происходит по мере необходимост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 ПРАВА И ОБЯЗАННОСТИ ЧЛЕНОВ РАБОЧЕЙ ГРУППЫ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 Члены рабочей группы имеют право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1. В рамках своей компетенции самостоятельно или через руководителя структурного подразделения администрации запрашивать у сотрудников структурных подразделений администрации и муниципальных предприятий и учреждений информацию, необходимую для своевременного создания и обновления сай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 Члены рабочей группы обязан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1. Проверять наличие ошибок в текстах, предназначенных для размещения на сайте, закрепленных за структурными подразделениями администра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4.2.2. Своевременно сообщать специалистам, предоставившим данный материал, об опечатках в тексте и согласовывать с ними необходимую корректировку текс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3. Своевременно предоставлять техническим специалистам откорректированный текст в электронном виде и на бумажном носителе за подписью руководителя структурного подразд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4. Контролировать сроки обновления информации, размещенной на сайт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. ОТВЕТСТВЕННОСТЬ ЧЛЕНОВ РАБОЧЕЙ ГРУППЫ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 На члена рабочей группы возлагается дисциплинарная и иная предусмотренная действующим законодательством Донецкой Народной Республики ответственность за некачественное или несвоевременное предоставление информационных ресурс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 Порядок привлечения членов рабочей группы к ответственности устанавливается действующим законодательством Донецкой Народной Республик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2:00Z</dcterms:created>
  <dc:creator>User</dc:creator>
  <dc:description/>
  <cp:keywords/>
  <dc:language>en-US</dc:language>
  <cp:lastModifiedBy>User</cp:lastModifiedBy>
  <dcterms:modified xsi:type="dcterms:W3CDTF">2017-07-19T11:26:00Z</dcterms:modified>
  <cp:revision>4</cp:revision>
  <dc:subject/>
  <dc:title>Приложение 3</dc:title>
</cp:coreProperties>
</file>