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52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spacing w:lineRule="auto" w:line="240" w:before="0" w:after="0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ременному порядку постановки на</w:t>
      </w:r>
    </w:p>
    <w:p>
      <w:pPr>
        <w:pStyle w:val="Normal"/>
        <w:suppressAutoHyphens w:val="false"/>
        <w:spacing w:lineRule="auto" w:line="240" w:before="0" w:after="0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ный учет граждан, нуждающихся в</w:t>
      </w:r>
    </w:p>
    <w:p>
      <w:pPr>
        <w:pStyle w:val="Normal"/>
        <w:suppressAutoHyphens w:val="false"/>
        <w:spacing w:lineRule="auto" w:line="240" w:before="0" w:after="0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и жилищных условий, и</w:t>
      </w:r>
    </w:p>
    <w:p>
      <w:pPr>
        <w:pStyle w:val="Normal"/>
        <w:suppressAutoHyphens w:val="false"/>
        <w:spacing w:lineRule="auto" w:line="240" w:before="0" w:after="0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м жилых помещений</w:t>
      </w:r>
    </w:p>
    <w:p>
      <w:pPr>
        <w:pStyle w:val="Normal"/>
        <w:suppressAutoHyphens w:val="false"/>
        <w:spacing w:lineRule="auto" w:line="240" w:before="0" w:after="0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жилищного фонда города</w:t>
      </w:r>
    </w:p>
    <w:p>
      <w:pPr>
        <w:pStyle w:val="Normal"/>
        <w:suppressAutoHyphens w:val="false"/>
        <w:spacing w:lineRule="auto" w:line="240" w:before="0" w:after="0"/>
        <w:ind w:firstLine="5220"/>
        <w:rPr/>
      </w:pPr>
      <w:r>
        <w:rPr>
          <w:rFonts w:cs="Times New Roman" w:ascii="Times New Roman" w:hAnsi="Times New Roman"/>
        </w:rPr>
        <w:t>Макеевки (пункт 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справк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места жительства о составе семьи и регистраци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FF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 т а м п</w:t>
      </w:r>
    </w:p>
    <w:p>
      <w:pPr>
        <w:pStyle w:val="Normal"/>
        <w:suppressAutoHyphens w:val="false"/>
        <w:spacing w:lineRule="auto" w:line="240" w:before="0" w:after="0"/>
        <w:ind w:left="49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 Р А В К 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еста жительства о составе семьи и регистраци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а гр. 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, что он (она) проживает  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>(постоянно, временно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регистрирован(а) в городе  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лице  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 № _________ квартира № _________ и занимает _________ комнат  жилой площадью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кв.м 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>(общая или изолированная квартира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 этаже _________ этажного дома, который принадлежит  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вой счет открыт на гр. 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дома: 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(газ, водопровод, канализация, вид отопления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состояние дома и характеристика жилой площади  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жилой площади проживает __________ челове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4"/>
        <w:gridCol w:w="2732"/>
        <w:gridCol w:w="931"/>
        <w:gridCol w:w="1439"/>
        <w:gridCol w:w="14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отношения с лицом, на имя которого открыт лицевой сч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-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анном дом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м населен-ном пун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3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еди по кварти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, семья из ________ лиц.,  занимает  ______ комн.__________ кв.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, семья из ________ лиц.,  занимает  ______ комн.__________ кв.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, семья из ________ лиц.,  занимает  ______ комн.__________ кв.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, семья из ________ лиц.,  занимает  ______ комн.__________ кв.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ководител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приятия, учреждения, организации, осуществляюще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служивание, содержание и балансовый учет жилищного фонд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ммунальной (муниципальной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ормы собственности (или иное уполномоченное лицо)*  </w:t>
        <w:tab/>
        <w:tab/>
        <w:t xml:space="preserve">___________________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спорт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</w:t>
        <w:tab/>
        <w:t xml:space="preserve">___________________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ухгал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___________________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роживающим в секторе индивидуальной застройки города Макеевки, справки с места жительства о составе семьи и регистрации заполняются и подписываются владельцами (совладельцами) жилых помещений и заверяются администрациями соответствующих районов города, поселковыми и сельской администрациями города, на территории которых находятся данные жилые помещ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Calibri"/>
      <w:lang w:val="ru-RU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basedOn w:val="1"/>
    <w:qFormat/>
    <w:rPr>
      <w:rFonts w:ascii="Calibri" w:hAnsi="Calibri" w:eastAsia="Calibri" w:cs="Calibri"/>
      <w:lang w:val="ru-RU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Маркированный список1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ksununechka</dc:creator>
  <dc:description/>
  <cp:keywords/>
  <dc:language>en-US</dc:language>
  <cp:lastModifiedBy>Наталья</cp:lastModifiedBy>
  <cp:lastPrinted>2017-12-15T14:05:00Z</cp:lastPrinted>
  <dcterms:modified xsi:type="dcterms:W3CDTF">2017-12-29T13:12:00Z</dcterms:modified>
  <cp:revision>8</cp:revision>
  <dc:subject/>
  <dc:title/>
</cp:coreProperties>
</file>