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80" w:after="280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405</wp:posOffset>
                </wp:positionV>
                <wp:extent cx="2780030" cy="159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78"/>
                            </w:tblGrid>
                            <w:tr>
                              <w:trPr/>
                              <w:tc>
                                <w:tcPr>
                                  <w:tcW w:w="4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ложение 9</w:t>
                                    <w:br/>
                                    <w:t xml:space="preserve">к Порядку проведения обязательных предварительных (при приеме на работу), периодических и внеочередных медицинских осмотров работников, занятых на тяжелых работах и на работах с вредными и (или) опасными условиями труда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(пункту 2.1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125.7pt;mso-wrap-distance-left:2.25pt;mso-wrap-distance-right:0pt;mso-wrap-distance-top:0pt;mso-wrap-distance-bottom:0pt;margin-top:-5.15pt;mso-position-vertical-relative:text;margin-left:26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78"/>
                      </w:tblGrid>
                      <w:tr>
                        <w:trPr/>
                        <w:tc>
                          <w:tcPr>
                            <w:tcW w:w="4378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Приложение 9</w:t>
                              <w:br/>
                              <w:t xml:space="preserve">к Порядку проведения обязательных предварительных (при приеме на работу), периодических и внеочередных медицинских осмотров работников, занятых на тяжелых работах и на работах с вредными и (или) опасными условиями труда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(пункту 2.1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Угловой штамп учреждения здравоохранения, </w:t>
      </w:r>
    </w:p>
    <w:p>
      <w:pPr>
        <w:pStyle w:val="Style17"/>
        <w:spacing w:before="0" w:after="0"/>
        <w:rPr/>
      </w:pPr>
      <w:r>
        <w:rPr/>
        <w:t>проводящего медицинский осмотр</w:t>
      </w:r>
      <w:r>
        <w:rPr/>
        <w:br w:type="textWrapping" w:clear="all"/>
      </w:r>
    </w:p>
    <w:p>
      <w:pPr>
        <w:pStyle w:val="Heading3"/>
        <w:spacing w:before="0" w:after="0"/>
        <w:jc w:val="center"/>
        <w:rPr/>
      </w:pPr>
      <w:r>
        <w:rPr/>
        <w:t>ЗАКЛЮЧИТЕЛЬНЫЙ АКТ</w:t>
        <w:br/>
        <w:t>по результатам периодического медицинского осмотра работников</w:t>
      </w:r>
    </w:p>
    <w:p>
      <w:pPr>
        <w:pStyle w:val="Style17"/>
        <w:spacing w:before="0" w:after="0"/>
        <w:jc w:val="center"/>
        <w:rPr/>
      </w:pPr>
      <w:r>
        <w:rPr/>
        <w:t>______________________________</w:t>
        <w:br/>
        <w:t xml:space="preserve">(название предприятия, цеха) </w:t>
      </w:r>
    </w:p>
    <w:p>
      <w:pPr>
        <w:pStyle w:val="Style17"/>
        <w:spacing w:before="0" w:after="0"/>
        <w:jc w:val="center"/>
        <w:rPr/>
      </w:pPr>
      <w:r>
        <w:rPr/>
        <w:t xml:space="preserve">от «______» ___________________ 20______ г. </w:t>
      </w:r>
    </w:p>
    <w:p>
      <w:pPr>
        <w:pStyle w:val="Style17"/>
        <w:spacing w:before="0" w:after="0"/>
        <w:jc w:val="center"/>
        <w:rPr/>
      </w:pPr>
      <w:r>
        <w:rPr/>
      </w:r>
    </w:p>
    <w:tbl>
      <w:tblPr>
        <w:tblW w:w="9718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Комиссия в составе:</w:t>
              <w:br/>
              <w:t>председателя Комиссии________________________________________________________,</w:t>
              <w:br/>
              <w:t xml:space="preserve">                                                                                   (Ф.И.О.)</w:t>
              <w:br/>
              <w:t>врачей ______________________________________________________________________,</w:t>
              <w:br/>
              <w:t xml:space="preserve">                                                                (Ф.И.О. и специальность)</w:t>
              <w:br/>
              <w:t xml:space="preserve">представителей работодателя ____________________________________________________ </w:t>
              <w:br/>
              <w:t xml:space="preserve">                                                                                (Ф.И.О., должность)</w:t>
              <w:br/>
              <w:t xml:space="preserve">представителей первичной профсоюзной организации (уполномоченного наемными работниками лица при отсутствии профсоюза)______________________________________ </w:t>
              <w:br/>
              <w:t xml:space="preserve">                                                                                         (Ф.И.О.)</w:t>
              <w:br/>
              <w:t xml:space="preserve">с участием врача по гигиене труда ________________________________________________ </w:t>
              <w:br/>
              <w:t xml:space="preserve">                                                                                          (Ф.И.О., наименование СЭС)</w:t>
              <w:br/>
              <w:t>Установила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03"/>
        <w:gridCol w:w="792"/>
        <w:gridCol w:w="1269"/>
        <w:gridCol w:w="761"/>
        <w:gridCol w:w="1220"/>
        <w:gridCol w:w="762"/>
        <w:gridCol w:w="1582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личество работников, подвергающееся действию вредных или опасных факторов среды и трудового процесса производств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длежало осмотру по плану</w:t>
              <w:br/>
              <w:t>(лиц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Осмотрено </w:t>
              <w:br/>
              <w:t>(лиц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роцент выполнения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женщин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женщин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го работников, из них:</w:t>
              <w:br/>
              <w:t>- лиц моложе 21 года</w:t>
              <w:br/>
              <w:t>- работающих лиц пенсионного возраста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лиц со стажем работы более чем 10 л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вергаются действию вредных и</w:t>
              <w:br/>
              <w:t>опасных факторов производственной сре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317"/>
        <w:gridCol w:w="407"/>
        <w:gridCol w:w="407"/>
        <w:gridCol w:w="407"/>
        <w:gridCol w:w="407"/>
        <w:gridCol w:w="407"/>
        <w:gridCol w:w="155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и трудового процесса:</w:t>
            </w:r>
          </w:p>
          <w:p>
            <w:pPr>
              <w:pStyle w:val="Style17"/>
              <w:spacing w:before="0" w:after="0"/>
              <w:rPr/>
            </w:pPr>
            <w:r>
              <w:rPr/>
              <w:t>химические вещества (указать название)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5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ыль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5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редных веществ биологического</w:t>
              <w:br/>
              <w:t>происхождения (указать название)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5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шум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4.</w:t>
            </w:r>
          </w:p>
        </w:tc>
        <w:tc>
          <w:tcPr>
            <w:tcW w:w="5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инфразвук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5.</w:t>
            </w:r>
          </w:p>
        </w:tc>
        <w:tc>
          <w:tcPr>
            <w:tcW w:w="5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ультразвук                                       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6.</w:t>
            </w:r>
          </w:p>
        </w:tc>
        <w:tc>
          <w:tcPr>
            <w:tcW w:w="5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ибрация (общей, локальной)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7.</w:t>
            </w:r>
          </w:p>
        </w:tc>
        <w:tc>
          <w:tcPr>
            <w:tcW w:w="5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еионизирующее излучение</w:t>
              <w:br/>
              <w:t>(диапазон)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8.</w:t>
            </w:r>
          </w:p>
        </w:tc>
        <w:tc>
          <w:tcPr>
            <w:tcW w:w="5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икроклимат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9.</w:t>
            </w:r>
          </w:p>
        </w:tc>
        <w:tc>
          <w:tcPr>
            <w:tcW w:w="5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свещение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10.</w:t>
            </w:r>
          </w:p>
        </w:tc>
        <w:tc>
          <w:tcPr>
            <w:tcW w:w="5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ионизирующее излучение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11.</w:t>
            </w:r>
          </w:p>
        </w:tc>
        <w:tc>
          <w:tcPr>
            <w:tcW w:w="5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тяжесть труда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2.12. 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апряженность труда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51"/>
        <w:gridCol w:w="1143"/>
        <w:gridCol w:w="1156"/>
        <w:gridCol w:w="1745"/>
        <w:gridCol w:w="1607"/>
        <w:gridCol w:w="1519"/>
      </w:tblGrid>
      <w:tr>
        <w:trPr/>
        <w:tc>
          <w:tcPr>
            <w:tcW w:w="2451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Количество не осмотренных 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</w:t>
              <w:br/>
              <w:t>(всего)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</w:t>
              <w:br/>
              <w:t>(%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в том числе женщин.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</w:t>
              <w:br/>
              <w:t>(всего)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</w:t>
              <w:br/>
              <w:t>(%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ичины не прохождения медицинского осмотра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3. При осмотре выявлено *:</w:t>
            </w:r>
          </w:p>
          <w:p>
            <w:pPr>
              <w:pStyle w:val="Style17"/>
              <w:spacing w:before="0" w:after="0"/>
              <w:ind w:right="101" w:hanging="0"/>
              <w:jc w:val="both"/>
              <w:rPr/>
            </w:pPr>
            <w:r>
              <w:rPr/>
              <w:t>3.1. количество работников с подозрением на профессиональное заболевание (отравление) всего _____________________ из них количество работников, которым подтвержден диагноз профессионального заболевания (отравления), в т.ч. профессиональный рак _______________, из них женщин _________________</w:t>
              <w:br/>
              <w:t>3.2. количество работников, которые впервые получили инвалидность от профессионального заболевания, __________________.</w:t>
            </w:r>
          </w:p>
          <w:p>
            <w:pPr>
              <w:pStyle w:val="Style17"/>
              <w:spacing w:before="0" w:after="0"/>
              <w:ind w:right="101" w:hanging="0"/>
              <w:jc w:val="both"/>
              <w:rPr/>
            </w:pPr>
            <w:r>
              <w:rPr/>
              <w:br/>
              <w:t xml:space="preserve">3.3 количество работников, требующих перевода на другую работу вследствие профессионального заболевания впервые _______________________________________ </w:t>
            </w:r>
          </w:p>
          <w:p>
            <w:pPr>
              <w:pStyle w:val="Style17"/>
              <w:spacing w:before="0" w:after="0"/>
              <w:ind w:right="101" w:hanging="0"/>
              <w:jc w:val="both"/>
              <w:rPr/>
            </w:pPr>
            <w:r>
              <w:rPr/>
              <w:t>3.4 количество работников, подлежащих дообследованию, всего _______, из них женщин _____________</w:t>
            </w:r>
          </w:p>
          <w:p>
            <w:pPr>
              <w:pStyle w:val="Style17"/>
              <w:spacing w:before="0" w:after="0"/>
              <w:ind w:right="101" w:hanging="0"/>
              <w:jc w:val="both"/>
              <w:rPr/>
            </w:pPr>
            <w:r>
              <w:rPr/>
              <w:t>3.5 количество работников, у которых впервые выявлены общие заболевания, всего ___________, из них женщин ______________</w:t>
            </w:r>
          </w:p>
          <w:p>
            <w:pPr>
              <w:pStyle w:val="Style17"/>
              <w:spacing w:before="0" w:after="0"/>
              <w:ind w:right="101" w:hanging="0"/>
              <w:jc w:val="both"/>
              <w:rPr/>
            </w:pPr>
            <w:r>
              <w:rPr/>
              <w:t>3.6. количество работников, требующих временного перевода на другую работу по состоянию здоровья, всего _______________ из них женщин ____________________</w:t>
            </w:r>
          </w:p>
          <w:p>
            <w:pPr>
              <w:pStyle w:val="Style17"/>
              <w:spacing w:before="0" w:after="0"/>
              <w:ind w:right="101" w:hanging="0"/>
              <w:jc w:val="both"/>
              <w:rPr/>
            </w:pPr>
            <w:r>
              <w:rPr/>
              <w:t>3.7 количество работников, требующих перевода на другую работу по состоянию здоровья, всего________________ из них женщин ___________________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3.8. количество работников, которые должны быть направлены на MСЭК всего ________ </w:t>
              <w:br/>
              <w:t>3.9. число работников, которым установлен диагноз профессионального заболевания (отравления) за последние 5 лет всего _____________ из них женщин _________________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3.10. количество работников, которые подлежат направлению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3.10.1. На амбулаторное лечение ________________________________________________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3.10.2. На госпитализацию _____________________________________________________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3.10.3. На санаторно-курортное лечение __________________________________________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3.10.4. В специализированные учреждения здравоохранения _______________ в том числе в профпатологические _______________________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3.11 количество работников, требующих диетического и лечебно-профилактического питания _____________________________________________________________________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3.12. количество работников, находящихся под диспансерным наблюдением на конец отчетного года, всего ________________по формам патологии в соответствии с МКБ-10.</w:t>
              <w:br/>
              <w:t>4. проверены результаты выполнения мероприятий предшествующего заключительного акта от ______________________________________________________________________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</w:t>
              <w:br/>
              <w:t xml:space="preserve">                                                                   (перечислить)</w:t>
              <w:br/>
              <w:t>Невыполненные санитарно-противоэпидемические мероприятия _____________________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_____________________________________________________________________________  </w:t>
              <w:br/>
              <w:t xml:space="preserve">                                                                   (перечислить )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_____________________________________________________________________________</w:t>
              <w:br/>
              <w:t>Причины невыполнения _______________________________________________________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_____________________________________________________________________________</w:t>
              <w:br/>
              <w:t xml:space="preserve">                                                                       (перечислить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0"/>
        <w:gridCol w:w="1312"/>
        <w:gridCol w:w="993"/>
        <w:gridCol w:w="1258"/>
        <w:gridCol w:w="1047"/>
        <w:gridCol w:w="2336"/>
        <w:gridCol w:w="175"/>
      </w:tblGrid>
      <w:tr>
        <w:trPr/>
        <w:tc>
          <w:tcPr>
            <w:tcW w:w="3692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Специалист территориального центра Республиканского центра санитарно-эпидемиологического надзора Государственной санитарно- эпидемиологической службы Министерства здравоохранения Донецкой Народно Республики </w:t>
            </w:r>
          </w:p>
        </w:tc>
        <w:tc>
          <w:tcPr>
            <w:tcW w:w="2251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</w:t>
              <w:br/>
              <w:t>(подпись)</w:t>
            </w:r>
          </w:p>
        </w:tc>
        <w:tc>
          <w:tcPr>
            <w:tcW w:w="3383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</w:t>
              <w:br/>
              <w:t>(Ф.И.О.)</w:t>
            </w:r>
          </w:p>
        </w:tc>
        <w:tc>
          <w:tcPr>
            <w:tcW w:w="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6" w:type="dxa"/>
            <w:gridSpan w:val="6"/>
            <w:tcBorders/>
            <w:vAlign w:val="center"/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____________</w:t>
              <w:br/>
              <w:t xml:space="preserve">* В пунктах 3.1-3.12 представляются списки работников с указанием: Ф.И.О., цеха, участка, профессии, вредных и опасных факторов производственной среды и трудового процесса, стажа работы в условиях их действия, диагноза. </w:t>
            </w:r>
          </w:p>
          <w:p>
            <w:pPr>
              <w:pStyle w:val="Style17"/>
              <w:spacing w:before="0" w:after="0"/>
              <w:rPr/>
            </w:pPr>
            <w:r>
              <w:rPr/>
              <w:t>5. По результатам медицинского осмотра Комиссия предлагает комплекс оздоровительных мероприятий:</w:t>
            </w:r>
          </w:p>
          <w:p>
            <w:pPr>
              <w:pStyle w:val="Style17"/>
              <w:spacing w:before="0" w:after="0"/>
              <w:rPr/>
            </w:pPr>
            <w:r>
              <w:rPr/>
              <w:t>5.1. Работодателю.</w:t>
              <w:br/>
              <w:t>5.2. Председателю первичной профсоюзной организации (уполномоченному наемными работниками лицу при отсутствии профсоюза).</w:t>
              <w:br/>
              <w:t>5.3. Главному врачу учреждения здравоохранения, осуществляющему диспансерное наблюдение за работниками предприятия.</w:t>
              <w:br/>
              <w:t>А также санитарно-противоэпидемические мероприятия ____________________________</w:t>
            </w:r>
          </w:p>
          <w:p>
            <w:pPr>
              <w:pStyle w:val="Style17"/>
              <w:spacing w:before="0" w:after="0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                                                               </w:t>
            </w:r>
            <w:r>
              <w:rPr/>
              <w:t>(перечислить все)</w:t>
              <w:br/>
              <w:t>Подписи</w:t>
            </w:r>
          </w:p>
        </w:tc>
        <w:tc>
          <w:tcPr>
            <w:tcW w:w="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iCs/>
              </w:rPr>
              <w:t>Председатель Комиссии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иалист территориального центра Республиканского центра санитарно-эпидемиологического надзора ГСЭС МЗ ДНР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Работодатель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iCs/>
              </w:rPr>
              <w:t>Председатель</w:t>
            </w:r>
            <w:r>
              <w:rPr/>
              <w:br/>
            </w:r>
            <w:r>
              <w:rPr>
                <w:iCs/>
              </w:rPr>
              <w:t xml:space="preserve">первичной профсоюзной </w:t>
            </w:r>
            <w:r>
              <w:rPr/>
              <w:br/>
            </w:r>
            <w:r>
              <w:rPr>
                <w:iCs/>
              </w:rPr>
              <w:t>организации</w:t>
            </w:r>
            <w:r>
              <w:rPr/>
              <w:br/>
            </w:r>
            <w:r>
              <w:rPr>
                <w:iCs/>
              </w:rPr>
              <w:t xml:space="preserve">или уполномоченное наемными работниками лицо </w:t>
            </w:r>
            <w:r>
              <w:rPr/>
              <w:t>(при отсутствии профсоюза)</w:t>
            </w:r>
          </w:p>
        </w:tc>
        <w:tc>
          <w:tcPr>
            <w:tcW w:w="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</w:t>
              <w:br/>
              <w:t>(подпись) (Ф.И.О.)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</w:t>
              <w:br/>
              <w:t>(подпись) (Ф.И.О.)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</w:t>
              <w:br/>
              <w:t>(подпись) (Ф.И.О.)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</w:t>
              <w:br/>
              <w:t>(подпись) (Ф.И.О.)</w:t>
            </w:r>
          </w:p>
        </w:tc>
        <w:tc>
          <w:tcPr>
            <w:tcW w:w="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9501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С заключительным актом ознакомлен и получил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1. Работодатель.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2. Председатель первичной профсоюзной организации или </w:t>
            </w:r>
            <w:r>
              <w:rPr>
                <w:iCs/>
              </w:rPr>
              <w:t xml:space="preserve">уполномоченное наемными работниками лицо </w:t>
            </w:r>
            <w:r>
              <w:rPr/>
              <w:t xml:space="preserve">(при отсутствии профсоюза). </w:t>
            </w:r>
          </w:p>
          <w:p>
            <w:pPr>
              <w:pStyle w:val="Style17"/>
              <w:spacing w:before="0" w:after="0"/>
              <w:rPr/>
            </w:pPr>
            <w:r>
              <w:rPr/>
              <w:t>3. Главный врач учреждения здравоохранения.</w:t>
            </w:r>
          </w:p>
          <w:p>
            <w:pPr>
              <w:pStyle w:val="Style17"/>
              <w:spacing w:before="0" w:after="0"/>
              <w:rPr/>
            </w:pPr>
            <w:r>
              <w:rPr/>
              <w:t>4. Профпатоло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5. Территориальный центр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спубликанского центра санитарно-эпидемиологического надзора Государственной санитарно-эпидемиологической службы Министерства здравоохранения Донецкой Народной Республик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6. Территориальному отделению Фонда социального страхования от несчастных случаев на производстве и профессиональных заболеваний Донецкой Народной Республики.</w:t>
            </w:r>
          </w:p>
        </w:tc>
      </w:tr>
    </w:tbl>
    <w:p>
      <w:pPr>
        <w:pStyle w:val="Style17"/>
        <w:jc w:val="center"/>
        <w:rPr/>
      </w:pPr>
      <w:r>
        <w:rPr/>
        <w:br w:type="textWrapping" w:clear="all"/>
      </w:r>
    </w:p>
    <w:p>
      <w:pPr>
        <w:pStyle w:val="Normal"/>
        <w:rPr/>
      </w:pPr>
      <w:r>
        <w:rPr/>
        <w:t> 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  <w:t>Продолжение приложения 9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  <w:t>Продолжение приложения 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53:00Z</dcterms:created>
  <dc:creator>WiZaRd</dc:creator>
  <dc:description/>
  <cp:keywords/>
  <dc:language>en-US</dc:language>
  <cp:lastModifiedBy>1</cp:lastModifiedBy>
  <cp:lastPrinted>2018-03-14T14:54:00Z</cp:lastPrinted>
  <dcterms:modified xsi:type="dcterms:W3CDTF">2018-03-14T11:56:00Z</dcterms:modified>
  <cp:revision>3</cp:revision>
  <dc:subject/>
  <dc:title>Приложение 7, пункт 2</dc:title>
</cp:coreProperties>
</file>