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953" w:hanging="141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Порядку проведения аттестации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>работников государственных и муниципальных (коммунальных) музеев Донецкой Народной Республики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(пункт 3.5.)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фессиональной деятельности работника (выполнение должностных обязанностей и рекомендации предыдущей аттестации, информация о результатах деятельности за период после последней аттеста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компетентность работника (знание законодательства в сфере музейного дела, оценка профессиональных знаний, навыков, опыта, умений, компетентности, владение практическими навыками, применение методических наработок в рабо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ессиональная коммуникативность (способность к профессиональному диалогу с коллегами и руководителем, к установлению и поддержанию необходимых контактов с другими людьми, социально-психологические качества,  наличие навыков эффективного управления и т.п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Личностные качества</w:t>
      </w:r>
      <w:r>
        <w:rPr>
          <w:rFonts w:cs="Times New Roman" w:ascii="Times New Roman" w:hAnsi="Times New Roman"/>
          <w:sz w:val="26"/>
          <w:szCs w:val="26"/>
        </w:rPr>
        <w:t xml:space="preserve"> (выдержанность, уравновешенность, вежливость, отзывчивость, самокритичность, лояльность, принципиальность, честность, скромность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.И.О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/______/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лжение  Приложения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  <w:szCs w:val="26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16:00Z</dcterms:created>
  <dc:creator>pk5-1</dc:creator>
  <dc:description/>
  <cp:keywords/>
  <dc:language>en-US</dc:language>
  <cp:lastModifiedBy>pk5-1</cp:lastModifiedBy>
  <cp:lastPrinted>2018-03-27T14:44:00Z</cp:lastPrinted>
  <dcterms:modified xsi:type="dcterms:W3CDTF">2018-03-29T06:38:00Z</dcterms:modified>
  <cp:revision>256</cp:revision>
  <dc:subject/>
  <dc:title/>
</cp:coreProperties>
</file>