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-142" w:leader="none"/>
          <w:tab w:val="left" w:pos="564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Временному порядку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64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и на квартирный учёт граждан, нуждающихся в улучшении жилищных условий, и предоставления им жилых помещений (в том числе служебных) муниципального жилищного фонда (пункт 7)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ЗАЯВЛЕНИЯ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е администрации города Снеж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р.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аспорт 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живающего в г.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 ______ г. в доме (квартире), принадлежащ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ул. __________________ д. № ___ кв. № 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. ____________________________</w:t>
        <w:tab/>
        <w:t xml:space="preserve">                                  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  А  Я  В  Л  Е  Н  И  Е</w:t>
        <w:tab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Вас принять меня на  квартирный учёт для улучшения жилищных усло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уюсь льготой, как ______________________________________________________. </w:t>
      </w:r>
    </w:p>
    <w:p>
      <w:pPr>
        <w:pStyle w:val="Normal"/>
        <w:spacing w:lineRule="auto" w:line="360" w:before="0" w:after="0"/>
        <w:rPr/>
      </w:pPr>
      <w:r>
        <w:rPr/>
        <w:t>Мой состав семьи __________ чел.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12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дствен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сто работы и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место учебы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х. № ______ от ______________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ение приложения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дата подачи заявления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Подпись заявителя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и всех совершеннолетних членов семь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едупрежден об ответственности за подделку или внесение недостоверных данных в документы, копии документов, предоставленные в администрацию города Снежное для постановки на квартирный учёт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____________________</w:t>
      </w:r>
    </w:p>
    <w:p>
      <w:pPr>
        <w:pStyle w:val="Normal"/>
        <w:tabs>
          <w:tab w:val="clear" w:pos="708"/>
          <w:tab w:val="left" w:pos="4710" w:leader="none"/>
          <w:tab w:val="left" w:pos="4785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общаю, что за мной и членами моей семьи право собственности на какой-либо объект недвижимого имущества (не) зарегистрировано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язуюсь сообщать в  администрацию города Снежное  об изменении  моих жилищных условий, моего состава семьи и проходить ежегодную перерегистр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6840" w:leader="none"/>
          <w:tab w:val="left" w:pos="7080" w:leader="none"/>
          <w:tab w:val="left" w:pos="732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ешение комиссии по жилищным вопросам администрации города Снежно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отокол  от____________ № </w:t>
      </w:r>
      <w:r>
        <w:rPr>
          <w:rFonts w:cs="Times New Roman" w:ascii="Times New Roman" w:hAnsi="Times New Roman"/>
          <w:sz w:val="24"/>
          <w:szCs w:val="24"/>
          <w:lang w:val="ru-RU"/>
        </w:rPr>
        <w:t>_____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споряжение главы администрации города Снежное от ________________ № _______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-н (ка)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3:00Z</dcterms:created>
  <dc:creator>Юлия</dc:creator>
  <dc:description/>
  <cp:keywords/>
  <dc:language>en-US</dc:language>
  <cp:lastModifiedBy>Admin</cp:lastModifiedBy>
  <dcterms:modified xsi:type="dcterms:W3CDTF">2018-04-20T12:35:00Z</dcterms:modified>
  <cp:revision>4</cp:revision>
  <dc:subject/>
  <dc:title/>
</cp:coreProperties>
</file>