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9"/>
        <w:jc w:val="both"/>
        <w:rPr/>
      </w:pPr>
      <w:r>
        <w:rPr>
          <w:rStyle w:val="Style17"/>
          <w:rFonts w:eastAsia="Arial Unicode MS"/>
          <w:i w:val="false"/>
        </w:rPr>
        <w:t xml:space="preserve">Приложение 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Style w:val="Style17"/>
          <w:rFonts w:eastAsia="Arial Unicode MS"/>
          <w:i w:val="false"/>
        </w:rPr>
        <w:t xml:space="preserve"> 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yle17"/>
          <w:rFonts w:eastAsia="Arial Unicode MS"/>
          <w:i w:val="false"/>
        </w:rPr>
        <w:t xml:space="preserve"> </w:t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Style w:val="Style17"/>
          <w:rFonts w:eastAsia="Arial Unicode MS"/>
          <w:i w:val="false"/>
        </w:rPr>
        <w:t>Порядку предоставления  целевой гуманитарной</w:t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Style w:val="Style17"/>
          <w:rFonts w:eastAsia="Arial Unicode MS"/>
          <w:i w:val="false"/>
        </w:rPr>
        <w:t xml:space="preserve">(иной благотворительной) помощи населению </w:t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Style w:val="Style17"/>
          <w:rFonts w:eastAsia="Arial Unicode MS"/>
          <w:i w:val="false"/>
        </w:rPr>
        <w:t>Донецкой Народной Республ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КТ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следования материально-бытовых условий проживания гражданина, который нуждается в целевой гуманитарной (иной благотворительной) помощ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1832" w:leader="none"/>
          <w:tab w:val="left" w:pos="3969" w:leader="none"/>
          <w:tab w:val="left" w:pos="6379" w:leader="none"/>
          <w:tab w:val="left" w:pos="6412" w:leader="none"/>
          <w:tab w:val="left" w:pos="732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bookmarkStart w:id="0" w:name="45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Фамил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честв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bookmarkStart w:id="1" w:name="455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Дата рожден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bookmarkStart w:id="2" w:name="456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Адрес проживан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6412" w:leader="none"/>
          <w:tab w:val="left" w:pos="732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bookmarkStart w:id="3" w:name="457"/>
      <w:bookmarkEnd w:id="3"/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left" w:pos="709" w:leader="none"/>
          <w:tab w:val="left" w:pos="1832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Место работы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Паспортные данные (серия, номер, дата выдачи), идентификационный код (при наличии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bookmarkStart w:id="4" w:name="458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5" w:name="46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6. Виды доходов (подчеркнуть): пенсия по возрасту, пенсия                          по инвалидности (указать причину инвалидности и группу), пенсия в связи                     с потерей кормильца, пенсия по выслуге лет, выплата для лиц, не имеющих права на пенсию, государственная социальная помощь, пособие                                по безработице, прочие выплаты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8647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" w:name="461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Размер доходов (в месяц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Normal"/>
        <w:tabs>
          <w:tab w:val="left" w:pos="709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462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8" w:name="463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8. Дополнительные доходы семьи (общая сумма доходов за последние                                          6 месяц)___________ рублей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bookmarkStart w:id="9" w:name="464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10" w:name="465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9. Семейное положение (необходимое подчеркнуть): женат, разведен, холост, вдовец, гражданский брак.</w:t>
      </w:r>
    </w:p>
    <w:p>
      <w:pPr>
        <w:pStyle w:val="Normal"/>
        <w:tabs>
          <w:tab w:val="left" w:pos="709" w:leader="none"/>
          <w:tab w:val="left" w:pos="1832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" w:name="466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0. Члены семьи, указать степень родства, фамилию, имя, отчество, год рождения, адрес проживания, телефон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2" w:name="467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1. Имеет на своем содержании несовершеннолетних детей,              детей-инвалидов, лиц преклонного возраста, инвалидов (необходимо подчеркнуть и указать фамилию, имя, отчество, адрес их проживания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469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12. Условия проживания (подчеркнуть): квартира государственная (изолированная, коммунальная), кооперативная, приватизированная, неприватизированная, этаж __, количество комнат ___, частный дом, количество комнат ___, жилье разрушено в результате боевых действий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14" w:name="471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13. К какой приоритетной категории относится (нужное подчеркнуть):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) лица, которые не имеют права на пенсию (граждане и инвалиды, не имеющие права на пенсию и состоящие на учете в органах социальной защиты населения);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пенсионеры, получающие пенсию в минимальном размере;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) многодетные семьи, имеющие на иждивении трех или более детей, в возрасте до 18 лет;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) семьи с детьми в возрасте до 1 года и от 1 года до 3 лет;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) граждане из числа беженцев;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е) вынужденные переселенцы;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ж) </w:t>
      </w:r>
      <w:r>
        <w:rPr>
          <w:rFonts w:cs="Times New Roman" w:ascii="Times New Roman" w:hAnsi="Times New Roman"/>
          <w:sz w:val="28"/>
          <w:szCs w:val="28"/>
        </w:rPr>
        <w:t>члены семей погибших (умерших) защитников Донецкой Народной Республи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Обеспечивается ли гуманитарной (иной благотворительной) помощью от иных благотворительных организаций (указать название благотворительной организации)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  <w:bookmarkStart w:id="15" w:name="483"/>
      <w:bookmarkStart w:id="16" w:name="483"/>
      <w:bookmarkEnd w:id="16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отказе  в назначении или прекращении выдачи целевой гуманитарной                   (иной благотворительной) помощи в случае предоставления неполных                      или недостоверных сведений указанных в данном Акте я предупрежде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" w:name="484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С актом ознакомлен _________________________________  _________________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амилия, имя отчество гражданина)                                    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8" w:name="485"/>
      <w:bookmarkStart w:id="19" w:name="485"/>
      <w:bookmarkEnd w:id="19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и членов комиссии : ____________  ________  ___________________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олжность)           (подпись)            (фамилия, инициалы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0" w:name="486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  ________  ___________________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должность)            (подпись)           (фамилия, инициалы)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1" w:name="487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  ________  ___________________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должность)             (подпись)           (фамилия, инициалы)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2" w:name="488"/>
      <w:bookmarkStart w:id="23" w:name="488"/>
      <w:bookmarkEnd w:id="23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обследования   ____  __________  20__ год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92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7">
    <w:name w:val="Колонтитул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hd w:fill="FFFFFF" w:val="clear"/>
    </w:rPr>
  </w:style>
  <w:style w:type="character" w:styleId="210">
    <w:name w:val="Основной текст (2) + 10"/>
    <w:basedOn w:val="2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1pt">
    <w:name w:val="Основной текст (2) + 11 pt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">
    <w:name w:val="Подпись к таблице (3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1">
    <w:name w:val="Подпись к таблице (3) + Полужирный"/>
    <w:basedOn w:val="3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11">
    <w:name w:val="Основной текст (11)_"/>
    <w:basedOn w:val="Style14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firstLine="540"/>
      <w:jc w:val="both"/>
    </w:pPr>
    <w:rPr>
      <w:rFonts w:ascii="Times New Roman" w:hAnsi="Times New Roman" w:cs="Times New Roman"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sz w:val="20"/>
      <w:szCs w:val="20"/>
    </w:rPr>
  </w:style>
  <w:style w:type="paragraph" w:styleId="32">
    <w:name w:val="Подпись к таблиц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8"/>
      <w:szCs w:val="28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720" w:after="6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7:44:00Z</dcterms:created>
  <dc:creator>User</dc:creator>
  <dc:description/>
  <dc:language>en-US</dc:language>
  <cp:lastModifiedBy>User</cp:lastModifiedBy>
  <cp:lastPrinted>2016-06-17T10:25:00Z</cp:lastPrinted>
  <dcterms:modified xsi:type="dcterms:W3CDTF">2018-06-03T17:44:00Z</dcterms:modified>
  <cp:revision>2</cp:revision>
  <dc:subject/>
  <dc:title/>
</cp:coreProperties>
</file>