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к Порядку  присвоения з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«Почетный гражданин гор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Дебальцево» (пункт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ого знака «Почетный гражданин города Дебальце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«Почетный гражданин города Дебальцево» имеет форму четырехконечной звезды, образованной дугообразными элемента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имволизирующими развязку железнодорожных путей. В центре звезды размещена круглая накладка, в центре которой на белом фоне изображен Герб города Дебальцево. По окружности накладки выполнена надпись «Почетный гражданин города Дебальцево». Размер Знака между противоположными концами звезды - 50 мм. Знак изготавливается из латуни и покрыт краской золотого цвета с элементами эмали. На оборотной стороне Знака - нарезной штифт с гайкой для крепления награды к одежде. Под креплением выгравирован его порядковый номер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0940" cy="42932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Дебальцево</w:t>
        <w:tab/>
        <w:tab/>
        <w:tab/>
        <w:tab/>
        <w:t>В.Н. Шевеле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3:00Z</dcterms:created>
  <dc:creator>Admin</dc:creator>
  <dc:description/>
  <cp:keywords/>
  <dc:language>en-US</dc:language>
  <cp:lastModifiedBy>админ</cp:lastModifiedBy>
  <cp:lastPrinted>2018-08-27T14:56:00Z</cp:lastPrinted>
  <dcterms:modified xsi:type="dcterms:W3CDTF">2018-08-27T12:25:00Z</dcterms:modified>
  <cp:revision>27</cp:revision>
  <dc:subject/>
  <dc:title/>
</cp:coreProperties>
</file>