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культуры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онецкой Народной Республик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uk-UA"/>
        </w:rPr>
        <w:t>70-ОД</w:t>
      </w:r>
      <w:r>
        <w:rPr>
          <w:sz w:val="28"/>
          <w:szCs w:val="28"/>
        </w:rPr>
        <w:t>_о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3.11.2015</w:t>
      </w:r>
    </w:p>
    <w:p>
      <w:pPr>
        <w:pStyle w:val="Normal"/>
        <w:ind w:left="283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(в редакции приказа Министер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ультуры Донецкой Народно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спублики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№ </w:t>
      </w:r>
      <w:r>
        <w:rPr>
          <w:sz w:val="28"/>
          <w:szCs w:val="28"/>
          <w:u w:val="single"/>
        </w:rPr>
        <w:t>281</w:t>
      </w:r>
      <w:r>
        <w:rPr>
          <w:sz w:val="28"/>
          <w:szCs w:val="28"/>
          <w:u w:val="single"/>
          <w:lang w:val="uk-UA"/>
        </w:rPr>
        <w:t xml:space="preserve">-ОД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u w:val="single"/>
          <w:lang w:val="uk-UA"/>
        </w:rPr>
        <w:t>08.2018)</w:t>
      </w:r>
    </w:p>
    <w:p>
      <w:pPr>
        <w:pStyle w:val="Normal"/>
        <w:ind w:left="283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ных разрядов должностей (профессий) профессионалов, специалистов, руководителей других структурных подразделений, технических служащих и работников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2287"/>
        <w:gridCol w:w="1583"/>
      </w:tblGrid>
      <w:tr>
        <w:trPr>
          <w:trHeight w:val="427" w:hRule="atLeast"/>
        </w:trPr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разряды</w:t>
            </w:r>
          </w:p>
        </w:tc>
      </w:tr>
      <w:tr>
        <w:trPr>
          <w:trHeight w:val="354" w:hRule="atLeast"/>
        </w:trPr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–реставраторы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торы всех специальност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Руководитель художественны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учный сотрудни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научный сотрудни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ы (экскурсоводы), хранители фондов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ы (экскурсоводы), хранители фонд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Библиотекари, библиографы, методисты, редакторы, художники, художники-оформители: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библиограф, методист, редактор, художник, художник-оформ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удожественной часть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ер, хормейстер, балетмейстер, режиссер, художник-постановщик, артист (в культурно – образовательных учреждениях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ы, концертмейстеры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ы, концертмейсте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амодеятельных студий (коллективов) по видам искусств и народного творчества: театрального, прикладного и декоративного искусства, любительского объединения, клуба по интересам, кружков, танцевального коллектива, музыкальной части дискотеки, хора (фольклорного ансамбля), оркестра (ансамбля) духовых инструментов, оркестра (ансамбля, фольклорного ансамбля) народных инструменто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ы, распорядители танцевальных вечеров, ведущие дискотек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ы, распорядители танцевальных вечеров, ведущие дискоте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экскурсий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экскурс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ы: режиссера, хормейстера, дирижера, балетмейсте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администрато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узейный смотритель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смотритель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Осветитель (который ведет разработку схем освещения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ормист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врач ветеринарной медицины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врач ветеринарной медицины                        I категори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врач ветеринарной медицины                       II категори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ветеринарной медицины                      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: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валификационной категории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ой категории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(техник) ветеринарной медицины       I категори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(техник) ветеринарной медицины     II категории    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(техник) ветеринарной медицины    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лжностные оклады режиссеров, балетмейстеров, хормейстеров, дирижеров, руководителей студий по видам искусств и народных творчеств, самодеятельных коллективов, которые имеют звания «народный», «образцовый», лауреаты международных, республиканских конкурсов, повышаются на 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уководителей кружков, студий и коллективов по видам искусств и народных творчеств, в том числе которые имеют звания «народный», «образцовый», лауреатов международных, республиканских конкурсов, лекторов (экскурсоводов), аккомпаниаторов, концертмейстеров может вестись как по должностным окладам, так и по почасовыми ставками. Должностные оклады аккомпаниаторам, концертмейстерам, лекторам (экскурсоводам) устанавливаются за 4 часа работы в день, руководителям кружков, студий и коллективов по видам искусства и народного творчества за 3 часа работы в ден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Лекторам (экскурсоводам), которые проводят экскурсионное обслуживание в пещерах, катакомбах, подземных лабиринтах и других аналогичных объектах, должностные оклады повышаются на 10 %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ных разрядов должностей (профессий) профессионалов, специалистов, руководителей других структурных подразделений и технических служащих, общих для всех учреждений, предприятий, заведений и организаций культуры, которые полностью или частично содержатся (финансируются) за счет бюджетных средст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разрядов по Единой тарифной сетк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е профессионалы: конструктор, инженер-технолог, инженер, инженер-электронщик, инженер по охране труда, инженер-программист, архитектор, математик, художник-конструктор (дизайнер), экономист, юрисконсульт, психолог, социолог, бухгалтер (с дипломом специалиста), бухгалтер-ревизор, механик, кинооператор, энергетик, проектировщик, ихтиолог, палеограф, лектор, археограф, гид-переводчик, переводчик, инструктор по противопожарной профилактике и друг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ы и специалисты: конструктор, инженер-технолог, технолог, инженер, инженер-электронщик, инженер по охране труда, инженер-программист, архитектор, математик, художник-конструктор (дизайнер), экономист, юрисконсульт, психолог, социолог, бухгалтер (с дипломом специалиста), бухгалтер-ревизор, механик, кинооператор, энергетик, проектировщик, ихтиолог, лектор, палеограф, археограф, гид-переводчик, переводчик, инструктор по противопожарной профилактике и друг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І категории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ІІ категории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ІІІ категории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 категории     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аборант, который имеет высшее обра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мастер, контрольный маст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, контрольный маст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всех специаль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І категории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ІІ категории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 пропус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ой, бюро (билетн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описным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с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рой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о-множительным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го дв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ой (художественно-оформитель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прок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ым складом (склад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лабора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отекой, фонотекой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фильмобаз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: товаровед, кассир, инспектор, табельщик, диспетчер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фистка I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онтролер бил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билет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специалисты и технические служащие: диспетчер, машинистка, которая работает с иностранным текстом, диктор, комендант, маркшейдер, товаровед, экспедитор, секретарь учебной части, кассир, инспектор, агент по снабжению, делопроизводитель, архивариус, табельщик, чертежник, учетчик, оператор копировальных и множительных машин, машинистка (всех категорий), секретарь-стенографистка, секретарь-машинистка, секретарь, стенографист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телеграфист, фильмопроверщик (всех категорий), дежурный по залу бильярдному, дежурный бюро пропусков, дежурный зала игральных автоматов, аттракционов и тиров, паспортист, приемщик пункта проката и друг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sz w:val="32"/>
      <w:szCs w:val="28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z w:val="23"/>
      <w:szCs w:val="23"/>
      <w:shd w:fill="FFFFFF" w:val="clear"/>
      <w:lang w:bidi="ar-SA"/>
    </w:rPr>
  </w:style>
  <w:style w:type="character" w:styleId="Style16">
    <w:name w:val="Подпись к таблице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13"/>
      <w:szCs w:val="13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ind w:hanging="360"/>
    </w:pPr>
    <w:rPr>
      <w:rFonts w:ascii="Batang;바탕" w:hAnsi="Batang;바탕" w:eastAsia="Batang;바탕" w:cs="Batang;바탕"/>
      <w:sz w:val="23"/>
      <w:szCs w:val="23"/>
      <w:shd w:fill="FFFFFF" w:val="clear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120" w:after="0"/>
      <w:ind w:hanging="420"/>
    </w:pPr>
    <w:rPr>
      <w:rFonts w:ascii="Batang;바탕" w:hAnsi="Batang;바탕" w:eastAsia="Batang;바탕" w:cs="Batang;바탕"/>
      <w:sz w:val="23"/>
      <w:szCs w:val="23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20" w:before="660" w:after="0"/>
      <w:jc w:val="center"/>
      <w:outlineLvl w:val="0"/>
    </w:pPr>
    <w:rPr>
      <w:rFonts w:ascii="Batang;바탕" w:hAnsi="Batang;바탕" w:eastAsia="Batang;바탕" w:cs="Batang;바탕"/>
      <w:sz w:val="23"/>
      <w:szCs w:val="23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31:00Z</dcterms:created>
  <dc:creator>GorR4eva</dc:creator>
  <dc:description/>
  <cp:keywords/>
  <dc:language>en-US</dc:language>
  <cp:lastModifiedBy>PK11-2</cp:lastModifiedBy>
  <cp:lastPrinted>2018-07-06T15:28:00Z</cp:lastPrinted>
  <dcterms:modified xsi:type="dcterms:W3CDTF">2018-08-30T13:37:00Z</dcterms:modified>
  <cp:revision>97</cp:revision>
  <dc:subject/>
  <dc:title>ПОЯСНИТЕЛЬНАЯ ЗАПИСКА</dc:title>
</cp:coreProperties>
</file>