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культуры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онецкой Народной Республик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№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  <w:lang w:val="uk-UA"/>
        </w:rPr>
        <w:t>70-ОД</w:t>
      </w:r>
      <w:r>
        <w:rPr>
          <w:sz w:val="28"/>
          <w:szCs w:val="28"/>
        </w:rPr>
        <w:t>___от_</w:t>
      </w:r>
      <w:r>
        <w:rPr>
          <w:sz w:val="28"/>
          <w:szCs w:val="28"/>
          <w:u w:val="single"/>
          <w:lang w:val="uk-UA"/>
        </w:rPr>
        <w:t>13.11.2015</w:t>
      </w:r>
      <w:r>
        <w:rPr>
          <w:sz w:val="28"/>
          <w:szCs w:val="28"/>
        </w:rPr>
        <w:t>_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приказа Министерст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ультуры Донецкой Народной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еспублики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№ </w:t>
      </w:r>
      <w:r>
        <w:rPr>
          <w:sz w:val="28"/>
          <w:szCs w:val="28"/>
          <w:u w:val="single"/>
        </w:rPr>
        <w:t>281</w:t>
      </w:r>
      <w:r>
        <w:rPr>
          <w:sz w:val="28"/>
          <w:szCs w:val="28"/>
          <w:u w:val="single"/>
          <w:lang w:val="uk-UA"/>
        </w:rPr>
        <w:t xml:space="preserve">-ОД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u w:val="single"/>
          <w:lang w:val="uk-UA"/>
        </w:rPr>
        <w:t>08.2018)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арифных разрядов должностей (профессий) работников, общих для всех учреждений, предприятий, заведений и организаций культуры, которые полностью или частично содержатся (финансируются) за счет бюджетных средст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разрядов по Единой тарифной сетк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чие, выполняющие простые неквалифицированные или вспомогательные работ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рдеробщик, кастелянша, курьер, оператор котельной, машинист (кочегар) котельной, истопник, подсобный рабочий, грузчик, полотер, рабочий по благоустройству, сторож, стеклопротирщик, уборщик производственных (служебных) помещений, территории; швейцар, дворник, дезинфектор, кладовщик, дежурный по общежитию, монтировщик сцены, машинист по стирке и ремонту спецодежды, чистильщик обуви, мойщик посуды, кухонный работник, приемщик заказов и други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чие, выполняющие малоквалифицированные работ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ппаратчик химической чистки спецодежды, лифтер; водители: электро- и автотележки, транспортно-уборочной машины; егерь, копировщик, эвакуатор, контроллер, обувщик по ремонту обуви, парикмахер, помощник воспитателя, садовник, озеленитель, тракторист, швея и други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чие, которые занимаются квалифицированные (сложные) работ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оры: аппаратов микрофильмирования и копирования, электронно-вычислительных и вычислительных машин, строитель, лесник, наблюдатель-пожарный, закройщик, фотограф и друг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чие, которые выполняют высококвалифицированные (особенно сложные и ответственные) работ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сце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го разря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го разря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го разря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механ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категор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щик-регулировщик, настройщик (музыкальных инструмент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ие: по ремонту и наладке электронного и другого особо сложного оборудования, по комплексному обслуживанию и ремонту зданий, по ремонту и настройке аттракцион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техни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арифных разрядов работников, оплата которых проводится в зависимости от квалификационных разряд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1080"/>
        <w:gridCol w:w="900"/>
        <w:gridCol w:w="900"/>
        <w:gridCol w:w="900"/>
        <w:gridCol w:w="823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 по Единой тарифной сетке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разряд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, слесарь-ремонтник, столяр, столяр – изготовитель декораций, электрик, электромеханик, наладчик, электромонтер по ремонту и обслуживанию электрооборудования, дозиметрист, крепильщик, маляр, штукатур, механик, реквизитор, маляр по обработке декораций, макетчик театрально-постановочных макетов, бутафор, гример-пастижер, костюмер, плотник, электроосветитель, повар, шеф-повар, рабочий по уходу за животными, контролер-кассир и друг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тафорам, занятым изготовлением особо сложных изделий, 5-го и 6-го разрядов, гримерам-пастижерам, занятым изготовлением специальных париков и выполнением портретных и особо сложных гримов, 5-го и 6-го разрядов, макетчикам театрально-постановочных макетов, занятым изготовлением особо сложных макетов, 5-го и 6-го разрядов устанавливаются 4-й - 5-й тарифные разряды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bCs/>
      <w:sz w:val="32"/>
      <w:szCs w:val="28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Основной текст_"/>
    <w:qFormat/>
    <w:rPr>
      <w:rFonts w:ascii="Batang;바탕" w:hAnsi="Batang;바탕" w:eastAsia="Batang;바탕" w:cs="Batang;바탕"/>
      <w:sz w:val="23"/>
      <w:szCs w:val="23"/>
      <w:shd w:fill="FFFFFF" w:val="clear"/>
      <w:lang w:bidi="ar-SA"/>
    </w:rPr>
  </w:style>
  <w:style w:type="character" w:styleId="Style16">
    <w:name w:val="Подпись к таблице_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rFonts w:ascii="Batang;바탕" w:hAnsi="Batang;바탕" w:eastAsia="Batang;바탕" w:cs="Batang;바탕"/>
      <w:sz w:val="23"/>
      <w:szCs w:val="23"/>
      <w:shd w:fill="FFFFFF" w:val="clear"/>
      <w:lang w:bidi="ar-SA"/>
    </w:rPr>
  </w:style>
  <w:style w:type="character" w:styleId="2">
    <w:name w:val="Основной текст (2)_"/>
    <w:qFormat/>
    <w:rPr>
      <w:sz w:val="13"/>
      <w:szCs w:val="13"/>
      <w:shd w:fill="FFFFFF" w:val="clear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  <w:ind w:hanging="360"/>
    </w:pPr>
    <w:rPr>
      <w:rFonts w:ascii="Batang;바탕" w:hAnsi="Batang;바탕" w:eastAsia="Batang;바탕" w:cs="Batang;바탕"/>
      <w:sz w:val="23"/>
      <w:szCs w:val="23"/>
      <w:shd w:fill="FFFFFF" w:val="clear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z w:val="26"/>
      <w:szCs w:val="26"/>
      <w:shd w:fill="FFFFFF" w:val="clear"/>
      <w:lang w:val="en-US" w:eastAsia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240" w:before="120" w:after="0"/>
      <w:ind w:hanging="420"/>
    </w:pPr>
    <w:rPr>
      <w:rFonts w:ascii="Batang;바탕" w:hAnsi="Batang;바탕" w:eastAsia="Batang;바탕" w:cs="Batang;바탕"/>
      <w:sz w:val="23"/>
      <w:szCs w:val="23"/>
      <w:lang w:val="uk-UA"/>
    </w:rPr>
  </w:style>
  <w:style w:type="paragraph" w:styleId="12">
    <w:name w:val="Заголовок №1"/>
    <w:basedOn w:val="Normal"/>
    <w:qFormat/>
    <w:pPr>
      <w:shd w:fill="FFFFFF" w:val="clear"/>
      <w:spacing w:lineRule="exact" w:line="320" w:before="660" w:after="0"/>
      <w:jc w:val="center"/>
      <w:outlineLvl w:val="0"/>
    </w:pPr>
    <w:rPr>
      <w:rFonts w:ascii="Batang;바탕" w:hAnsi="Batang;바탕" w:eastAsia="Batang;바탕" w:cs="Batang;바탕"/>
      <w:sz w:val="23"/>
      <w:szCs w:val="23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sz w:val="13"/>
      <w:szCs w:val="1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31:00Z</dcterms:created>
  <dc:creator>GorR4eva</dc:creator>
  <dc:description/>
  <cp:keywords/>
  <dc:language>en-US</dc:language>
  <cp:lastModifiedBy>PK11-2</cp:lastModifiedBy>
  <cp:lastPrinted>2018-05-19T14:25:00Z</cp:lastPrinted>
  <dcterms:modified xsi:type="dcterms:W3CDTF">2018-08-30T13:38:00Z</dcterms:modified>
  <cp:revision>66</cp:revision>
  <dc:subject/>
  <dc:title>ПОЯСНИТЕЛЬНАЯ ЗАПИСКА</dc:title>
</cp:coreProperties>
</file>