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культуры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онецкой Народной Республик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uk-UA"/>
        </w:rPr>
        <w:t>70-ОД</w:t>
      </w:r>
      <w:r>
        <w:rPr>
          <w:sz w:val="28"/>
          <w:szCs w:val="28"/>
        </w:rPr>
        <w:t>_о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3.11.2015</w:t>
      </w:r>
    </w:p>
    <w:p>
      <w:pPr>
        <w:pStyle w:val="Normal"/>
        <w:ind w:left="283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(в редакции приказа Министерства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льтуры Донецкой Народной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о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.04.20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82-ОД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рядок отнесения к группам по оплат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ящих работников музеев, панорам, выставок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ругих учреждений музейного тип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нести к вне группы по оплате труда Государственное учреждение культуры «Донецкий республиканский краеведческий музей» как головное учреждение со статусом особого значения в Донецкой Народной Республ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ругие музеи и учреждения музейного типа, независимо от формы собственности и подчинения, относятся к группам по оплате труда руководящих работников по так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етителей в год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понатов основного фонд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ед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 краеведческие музе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, изобразительные и другие виды искус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, музеи других профилей и другие учреждения музейного ти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музея, имеющего филиалы, к группам по оплате труда учитывается общее количество посетителей и количество экспонатов в целом, включая показатели филиа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е музеи, показатели работы которых ниже предусмотренного для соответствующих музеев четвертой группы, относятся к четвертой группе по оплате труда руководящих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анорамы и выставки относятся к группам по оплате труда руководящих работников в зависимости от их посещения в год по так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уппы по оплате труда руководящих работников музеев, панорам, выставок и других учреждений музейного типа устанавливаются ежегодно, исходя из среднегодовых показателей их работы, исчисленных за последние 3 года. Вновь созданные музеи, панорамы, выставки и другие учреждения музейного типа относятся к группам по оплате труда руководящих работников в зависимости от показателей, определяемых плановыми показателями в расчете н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несение музеев, панорам, выставок и других учреждений музейного типа к группам по оплате труда руководящих работников (подтверждение, повышение или понижение группы) проводится высшим органом управления, в непосредственном подчинении которого они нах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зеи и учреждения музейного типа, которым предоставлен статус республиканских, принадлежат к первой группе по оплате труда руководящих работников. На руководителей музеев и учреждений музейного типа, которым предоставлен статус республиканских и установлены особые условия оплаты труда, порядок отнесения к группам по оплате труда не распростра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один из установленных показателей отнесения к группам по оплате труда не достигает указанного норматива, решение об отнесении к группе по оплате труда принимается высшим органом управления с учетом достижений высоких показателей по всем направлениям работы и осуществлении методического руководс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Продолжение приложения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sz w:val="32"/>
      <w:szCs w:val="28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13"/>
      <w:szCs w:val="13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ind w:hanging="360"/>
    </w:pPr>
    <w:rPr>
      <w:rFonts w:ascii="Batang;바탕" w:hAnsi="Batang;바탕" w:eastAsia="Batang;바탕" w:cs="Batang;바탕"/>
      <w:sz w:val="23"/>
      <w:szCs w:val="23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120" w:after="0"/>
      <w:ind w:hanging="420"/>
    </w:pPr>
    <w:rPr>
      <w:rFonts w:ascii="Batang;바탕" w:hAnsi="Batang;바탕" w:eastAsia="Batang;바탕" w:cs="Batang;바탕"/>
      <w:sz w:val="23"/>
      <w:szCs w:val="23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20" w:before="660" w:after="0"/>
      <w:jc w:val="center"/>
      <w:outlineLvl w:val="0"/>
    </w:pPr>
    <w:rPr>
      <w:rFonts w:ascii="Batang;바탕" w:hAnsi="Batang;바탕" w:eastAsia="Batang;바탕" w:cs="Batang;바탕"/>
      <w:sz w:val="23"/>
      <w:szCs w:val="23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7:00Z</dcterms:created>
  <dc:creator>GorR4eva</dc:creator>
  <dc:description/>
  <dc:language>en-US</dc:language>
  <cp:lastModifiedBy>gs5_ksnpa</cp:lastModifiedBy>
  <cp:lastPrinted>2016-04-20T11:52:00Z</cp:lastPrinted>
  <dcterms:modified xsi:type="dcterms:W3CDTF">2017-01-11T07:47:00Z</dcterms:modified>
  <cp:revision>2</cp:revision>
  <dc:subject/>
  <dc:title>ПОЯСНИТЕЛЬНАЯ ЗАПИСКА</dc:title>
</cp:coreProperties>
</file>