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оведения проверок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государственным социальным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ором (пункт 1.4)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управления тру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оциальной защиты на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угловой штамп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роведение проверки главным государственным социальным инспектором управления труда и социальной защиты на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о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главного государственного социального инспектор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основании Порядка о проведении проверок главным государственным социальным инспектором и Положения о главном государственном социальном инспекторе, утвержденных Постановлением Совета Министров Донецкой Народной Республики от ______________ № _________ для осуществления проверки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(наименование предприятия, учреждения, организации, ФИО физического лица-предпринима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стоверности справки о доходах______________________________________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ИО лица, которому выдана справка о дохода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ной в управление труда и социальной защиты населения для назначения социальной помощ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рк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_____</w:t>
      </w:r>
    </w:p>
    <w:p>
      <w:pPr>
        <w:pStyle w:val="Style17"/>
        <w:spacing w:lineRule="auto" w:line="240" w:before="0" w:after="0"/>
        <w:ind w:left="1068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ероприятия)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Style17"/>
        <w:spacing w:lineRule="auto" w:line="240" w:before="0" w:after="0"/>
        <w:ind w:left="1068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ероприятия)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Style17"/>
        <w:spacing w:lineRule="auto" w:line="240" w:before="0" w:after="0"/>
        <w:ind w:left="1068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ероприятия)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Style17"/>
        <w:spacing w:lineRule="auto" w:line="240" w:before="0" w:after="0"/>
        <w:ind w:left="1068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ероприяти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ение приложения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документов, которые подлежат проверке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(наименование документа подлежащего проверке)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Style17"/>
        <w:spacing w:lineRule="auto" w:line="240" w:before="0" w:after="0"/>
        <w:ind w:left="1068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кумента подлежащего проверке)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Style17"/>
        <w:spacing w:lineRule="auto" w:line="240" w:before="0" w:after="0"/>
        <w:ind w:left="1068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кумента подлежащего проверке)</w:t>
      </w:r>
    </w:p>
    <w:p>
      <w:pPr>
        <w:pStyle w:val="Style17"/>
        <w:spacing w:lineRule="auto" w:line="240" w:before="0" w:after="0"/>
        <w:ind w:left="1068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Style17"/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142" w:hanging="14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труда</w:t>
      </w:r>
    </w:p>
    <w:p>
      <w:pPr>
        <w:pStyle w:val="Style17"/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циальной защиты населения         ______________         _______________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(ФИО)</w:t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709" w:top="110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1"/>
      <w:szCs w:val="21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1"/>
      <w:szCs w:val="21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1:57:00Z</dcterms:created>
  <dc:creator>solovyovanl</dc:creator>
  <dc:description/>
  <cp:keywords/>
  <dc:language>en-US</dc:language>
  <cp:lastModifiedBy>Стамати Вилли Владимирович</cp:lastModifiedBy>
  <cp:lastPrinted>2017-07-31T12:28:00Z</cp:lastPrinted>
  <dcterms:modified xsi:type="dcterms:W3CDTF">2018-08-23T11:36:00Z</dcterms:modified>
  <cp:revision>4</cp:revision>
  <dc:subject/>
  <dc:title/>
</cp:coreProperties>
</file>