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ок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государственным социальным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ом (пункт 4.3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правления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гловой штамп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нформации о до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аспорт: серия, номер, регистрационный номер учетной карточки налогоплательщика,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за период с _________________ 20____г. по ________________ 20__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составил 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ИО главного государственного социального инспектор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_________________________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управления труда и социальной защиты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    ____________________                        _______________________________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                                           (ФИО начальника управления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социальной защиты насе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НА 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 № 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нформации о до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аспорт: серия, номер, регистрационный номер учетной карточки налогоплательщика,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за период с _________________ 20_____г. по _______________ 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1559"/>
        <w:gridCol w:w="1418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ЕГР юриди-ческого, ИН физи-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юриди-ческого и/или ФИО физ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числен-н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-тия на работ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воль-нения с работы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предприятиями, учреждениями, организациями всех форм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    __________________                                                  ___________________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(ФИО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3:00Z</dcterms:created>
  <dc:creator>Gmiryans</dc:creator>
  <dc:description/>
  <cp:keywords/>
  <dc:language>en-US</dc:language>
  <cp:lastModifiedBy>Стамати Вилли Владимирович</cp:lastModifiedBy>
  <cp:lastPrinted>2017-07-25T09:10:00Z</cp:lastPrinted>
  <dcterms:modified xsi:type="dcterms:W3CDTF">2018-08-23T11:42:00Z</dcterms:modified>
  <cp:revision>14</cp:revision>
  <dc:subject/>
  <dc:title/>
</cp:coreProperties>
</file>