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ок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государственным социальны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м (пункт 4.3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правлен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гловой штамп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№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из Единого государственного реестра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изических лиц-предпринимателей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учателя социальной помощ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 получателя: серия, номер, регистрационный номер учетной карточки налогоплательщи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адрес регистрации 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составил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ФИО главного государственного социального инспектор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ения труда и социальной защиты на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   ________________                               ___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(ФИО начальника управления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социальной защиты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прос информации из Единого государственного реес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х лиц и физических лиц-предприним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20__г. сведения, содержащиеся в Едином государственном реестре юридических и физических лиц-предпринимателей о физическом (юридическом) лице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ИО, регистрационный номер учетной кар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и физических лиц-предпринимателей Донецкой Народной Республики находятся в статусе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   __________________                                                 __________________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(ФИО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ата)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8:00Z</dcterms:created>
  <dc:creator>Gmiryans</dc:creator>
  <dc:description/>
  <cp:keywords/>
  <dc:language>en-US</dc:language>
  <cp:lastModifiedBy>Стамати Вилли Владимирович</cp:lastModifiedBy>
  <cp:lastPrinted>2017-06-13T15:44:00Z</cp:lastPrinted>
  <dcterms:modified xsi:type="dcterms:W3CDTF">2018-08-23T11:59:00Z</dcterms:modified>
  <cp:revision>8</cp:revision>
  <dc:subject/>
  <dc:title/>
</cp:coreProperties>
</file>