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ок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оциальны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(пункт 4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верки информации о доходах на пред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и организациях, которые выдали справки о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</w:t>
        <w:br/>
        <w:t>____________________________________________________________________</w:t>
        <w:br/>
        <w:t xml:space="preserve">            </w:t>
      </w:r>
      <w:r>
        <w:rPr>
          <w:rFonts w:cs="Times New Roman" w:ascii="Times New Roman" w:hAnsi="Times New Roman"/>
        </w:rPr>
        <w:t>(наименование управления труда и социальной защиты населения)</w:t>
      </w:r>
      <w:r>
        <w:rPr>
          <w:rFonts w:cs="Times New Roman" w:ascii="Times New Roman" w:hAnsi="Times New Roman"/>
          <w:sz w:val="28"/>
          <w:szCs w:val="28"/>
        </w:rPr>
        <w:br/>
        <w:t xml:space="preserve">____________________________________________________________________ </w:t>
      </w:r>
      <w:r>
        <w:rPr>
          <w:rFonts w:cs="Times New Roman" w:ascii="Times New Roman" w:hAnsi="Times New Roman"/>
        </w:rPr>
        <w:t>(ФИО главного государственного социального инспектора, проводившего провер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правильности и полноты информации по справке предприятия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дприятия, форма собственности пред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  <w:br/>
      </w:r>
      <w:r>
        <w:rPr>
          <w:rFonts w:cs="Times New Roman" w:ascii="Times New Roman" w:hAnsi="Times New Roman"/>
        </w:rPr>
        <w:t>код ЕГР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для назначения социальной помощи гражданину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и регистрационный номер учетной карточки налогоплательщика лица, предоставившего справку о доход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 в прису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: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  <w:tab/>
        <w:tab/>
        <w:tab/>
        <w:tab/>
        <w:tab/>
        <w:tab/>
        <w:tab/>
        <w:tab/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  <w:tab/>
        <w:tab/>
        <w:tab/>
        <w:tab/>
        <w:tab/>
        <w:tab/>
        <w:tab/>
        <w:tab/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водов проведенной проверки выявлено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, предоставленная гражданином (-кой)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для назначения социальной помощи, которая содержится в справке указанного предприятия, является полной и достовер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доходах гражданина (-ки) ______________________________ ____________________________________________________________________,указанная в справке, не соответствует информации, содержащейся в бухгалтерской документ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ходов в справке -  ________________________________________ руб.;</w:t>
        <w:br/>
        <w:t>размер доходов в бухгалтерской документации - ______________________руб.;</w:t>
        <w:br/>
        <w:t>величина занижения /завышения размера доходов - ____________________руб.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 (-ка) __________________________________________________ не работал и не получал доходов на указанном предприятии в течение периода, за который выдана справка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лномоченные должностные лица предприятия отказываются от признания как таковой, выданной указанным предприятием, справки о доходах гражданина (-ки) ___________________________________________________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исутствующих при проведении проверки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инспектор                _______________                 _________________                                                                 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(подпись)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________________                 _________________                                                                  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(подпись)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________________                _________________                                                                  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(подпись)                                     (инициалы, фамилия)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Gmiryans</dc:creator>
  <dc:description/>
  <cp:keywords/>
  <dc:language>en-US</dc:language>
  <cp:lastModifiedBy>Стамати Вилли Владимирович</cp:lastModifiedBy>
  <cp:lastPrinted>2017-06-13T16:06:00Z</cp:lastPrinted>
  <dcterms:modified xsi:type="dcterms:W3CDTF">2018-08-23T11:56:00Z</dcterms:modified>
  <cp:revision>5</cp:revision>
  <dc:subject/>
  <dc:title/>
</cp:coreProperties>
</file>