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ок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оциальны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(пункт 4.4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правлен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гловой штамп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информации об имуществе, находяще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и, владении, поль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учателя социальной пом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аспорт получателя: серия, номер, регистрационный номер учетной карточки налогоплательщи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составил 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ФИО главного государственного социального инсп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 ________________________ _________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 труда и социальной защиты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____________________                   _________________________________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ФИО начальника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труда и социальной защиты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Gmiryans</dc:creator>
  <dc:description/>
  <cp:keywords/>
  <dc:language>en-US</dc:language>
  <cp:lastModifiedBy>Стамати Вилли Владимирович</cp:lastModifiedBy>
  <cp:lastPrinted>2017-06-14T10:17:00Z</cp:lastPrinted>
  <dcterms:modified xsi:type="dcterms:W3CDTF">2018-08-23T12:00:00Z</dcterms:modified>
  <cp:revision>5</cp:revision>
  <dc:subject/>
  <dc:title/>
</cp:coreProperties>
</file>