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sz w:val="26"/>
                <w:szCs w:val="26"/>
              </w:rPr>
              <w:t xml:space="preserve">Порядку оказания медицинской помощи взрослому населению по профилю «Проктология» </w:t>
              <w:br/>
              <w:t>(пункт 22)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КТОЛОГИЧЕСКОМ КАБИНЕТЕ</w:t>
      </w:r>
    </w:p>
    <w:p>
      <w:pPr>
        <w:pStyle w:val="3"/>
        <w:suppressAutoHyphens w:val="true"/>
        <w:spacing w:before="24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устанавливает статус проктологического кабинета (далее – Кабинет), который является структурным подразделением учреждений здравоохранения, оказывающих медицинскую помощь, и создается для осуществления консультативной, диагностической и лечебной помощи взрослому населению по профилю «Проктология».</w:t>
      </w:r>
    </w:p>
    <w:p>
      <w:pPr>
        <w:pStyle w:val="3"/>
        <w:suppressAutoHyphens w:val="true"/>
        <w:spacing w:before="240" w:after="12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На должность врача – хирурга проктолога Кабинета назначается специалист, соответствующий действующим квалификационным требованиям по специальностям «Проктология» и «Колопроктология».</w:t>
      </w:r>
    </w:p>
    <w:p>
      <w:pPr>
        <w:pStyle w:val="Normal"/>
        <w:shd w:fill="FFFFFF" w:val="clear"/>
        <w:suppressAutoHyphens w:val="true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Штатная численность Кабинета устанавливаются руководителем учреждения здравоохранения, исходя из объемов проводимой лечебно-диагностической работы и численности обслуживаемого населения с учетом рекомендуемых штатных норматив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7"/>
        <w:gridCol w:w="3116"/>
        <w:gridCol w:w="3291"/>
      </w:tblGrid>
      <w:tr>
        <w:trPr>
          <w:tblHeader w:val="true"/>
          <w:trHeight w:val="2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ое количество должностей для городских и районных учреждений здравоохра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ое количество должностей для учреждений здравоохранения республиканского подчинения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ач-хирург прокт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15 на 10000 прикрепленного взрослого населения свыше 25 тыс. челове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 на 100000 прикрепленного взрослого населения </w:t>
            </w:r>
          </w:p>
        </w:tc>
      </w:tr>
      <w:tr>
        <w:trPr>
          <w:trHeight w:val="8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стра медицинска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тветственно должности врач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тветственно должности врача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ладшая медицинская сест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5 должности на каби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5 должности на кабинет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Кабинет оснащается медицинским оборудованием в соответствии с примерным табелем материально-технического осна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сн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оруд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уемое количество (шт.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ресло смотровое универс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ветильник передвижной, </w:t>
            </w:r>
            <w:r>
              <w:rPr>
                <w:color w:val="000000"/>
                <w:sz w:val="26"/>
                <w:szCs w:val="26"/>
              </w:rPr>
              <w:t>однорефлект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аноско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ктальное зерк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мотровой ректоскоп с </w:t>
            </w:r>
            <w:r>
              <w:rPr>
                <w:color w:val="000000"/>
                <w:sz w:val="26"/>
                <w:szCs w:val="26"/>
              </w:rPr>
              <w:t>набором для биоп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менные тубусы диаметром 12 мм, </w:t>
            </w:r>
            <w:r>
              <w:rPr>
                <w:color w:val="000000"/>
                <w:spacing w:val="-1"/>
                <w:sz w:val="26"/>
                <w:szCs w:val="26"/>
              </w:rPr>
              <w:t>16 мм, 18 мм и 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енее 2/3 от числа </w:t>
            </w:r>
            <w:r>
              <w:rPr>
                <w:color w:val="000000"/>
                <w:spacing w:val="-1"/>
                <w:sz w:val="26"/>
                <w:szCs w:val="26"/>
              </w:rPr>
              <w:t>принимаемых больных за сме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финктер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оагулятор электрохирургически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ысокочастот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бор для амбулаторных опе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лигатор геморроидальных уз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ппарат радиоволновой хирургически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 наконечник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ппарат для биполярной коагуляции </w:t>
            </w:r>
            <w:r>
              <w:rPr>
                <w:color w:val="000000"/>
                <w:spacing w:val="1"/>
                <w:sz w:val="26"/>
                <w:szCs w:val="26"/>
              </w:rPr>
              <w:t>геморроидальных уз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бор емкостей (контейнеров) дл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дезинфекции и стерилизации </w:t>
            </w:r>
            <w:r>
              <w:rPr>
                <w:color w:val="000000"/>
                <w:sz w:val="26"/>
                <w:szCs w:val="26"/>
              </w:rPr>
              <w:t>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 на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лампа бактерицидная наст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5. Кабинет осуществляет следующие функции: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1) оказание консультативной, диагностической и лечебной помощи больным, страдающим заболеваниями толстой кишки, анального канала и промежности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2) отбор и направление</w:t>
      </w:r>
      <w:r>
        <w:rPr>
          <w:sz w:val="26"/>
          <w:szCs w:val="26"/>
        </w:rPr>
        <w:t xml:space="preserve"> пациентов</w:t>
      </w:r>
      <w:r>
        <w:rPr>
          <w:color w:val="000000"/>
          <w:sz w:val="26"/>
          <w:szCs w:val="26"/>
        </w:rPr>
        <w:t xml:space="preserve"> на стационарное лечение в отделения проктологии и проктологические центры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) проведение профилактических и противорецидивных курсов лечения при болезнях толстой кишки, анального канала и промежности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4) проведение реабилитации больных, страдающих заболеваниями толстой кишки, анального канала и промежности, в том числе с кишечными стомами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5) диспансерное наблюдение за больными, страдающими колопроктологическими заболеваниями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) проведение мероприятий по профилактике, раннему выявлению и своевременному лечению колопроктологических заболеваний;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7) формирование групп повышенного риска и проведение мониторинга за состоянием их здоровья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8) внедрение в практику новых современных методов диагностики, лечения и профилактики колопроктологических заболеваний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9) оказание консультативной помощи врачам других специальностей по вопросам диагностики, лечения и профилактики колопроктологических заболеваний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10) проведение обучающих программ для больных с колопроктологическими заболеваниями, в том числе для больных с кишечными стомами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11) участие в проведении мероприятий по повышению квалификации врачей и младших специалистов с медицинским образованием по проблемам колопроктологии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12) осуществление экспертизы временной нетрудоспособности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13) санитарно-гигиеническое просвещение пациентов и их родственников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14) 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Донецкой Народн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</w:r>
  </w:p>
  <w:p>
    <w:pPr>
      <w:pStyle w:val="Header"/>
      <w:jc w:val="right"/>
      <w:rPr>
        <w:lang w:val="ru-RU"/>
      </w:rPr>
    </w:pPr>
    <w:r>
      <w:rPr/>
      <w:t>Продолжение приложения 1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NN</dc:creator>
  <dc:description/>
  <cp:keywords/>
  <dc:language>en-US</dc:language>
  <cp:lastModifiedBy>User Windows</cp:lastModifiedBy>
  <cp:lastPrinted>2016-12-10T08:06:00Z</cp:lastPrinted>
  <dcterms:modified xsi:type="dcterms:W3CDTF">2019-02-05T10:01:00Z</dcterms:modified>
  <cp:revision>33</cp:revision>
  <dc:subject/>
  <dc:title/>
</cp:coreProperties>
</file>