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4"/>
          <w:szCs w:val="24"/>
          <w:lang w:eastAsia="ru-RU"/>
        </w:rPr>
        <w:t xml:space="preserve">Приложение 4 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рядку оказания медицинской 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мощи взрослому населению </w:t>
      </w:r>
    </w:p>
    <w:p>
      <w:pPr>
        <w:pStyle w:val="Normal"/>
        <w:ind w:left="5812" w:hanging="0"/>
        <w:rPr/>
      </w:pPr>
      <w:r>
        <w:rPr>
          <w:sz w:val="24"/>
          <w:szCs w:val="24"/>
          <w:lang w:eastAsia="ru-RU"/>
        </w:rPr>
        <w:t>по профилю «Пульмонология»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ункт 11) 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 о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ульмонологическом отделе</w:t>
      </w:r>
      <w:bookmarkStart w:id="0" w:name="_GoBack"/>
      <w:bookmarkEnd w:id="0"/>
      <w:r>
        <w:rPr>
          <w:b/>
          <w:bCs/>
          <w:sz w:val="28"/>
          <w:szCs w:val="28"/>
          <w:lang w:eastAsia="ru-RU"/>
        </w:rPr>
        <w:t>нии 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Положение </w:t>
      </w:r>
      <w:r>
        <w:rPr>
          <w:sz w:val="28"/>
          <w:szCs w:val="28"/>
        </w:rPr>
        <w:t xml:space="preserve">устанавливает требования к </w:t>
      </w:r>
      <w:r>
        <w:rPr>
          <w:sz w:val="28"/>
          <w:szCs w:val="28"/>
          <w:lang w:eastAsia="ru-RU"/>
        </w:rPr>
        <w:t xml:space="preserve">организации деятельности пульмонологического отделения </w:t>
      </w:r>
      <w:r>
        <w:rPr>
          <w:sz w:val="28"/>
          <w:szCs w:val="28"/>
        </w:rPr>
        <w:t>(далее – Отделение)</w:t>
      </w:r>
      <w:r>
        <w:rPr>
          <w:sz w:val="28"/>
          <w:szCs w:val="28"/>
          <w:lang w:eastAsia="ru-RU"/>
        </w:rPr>
        <w:t xml:space="preserve">, которое является структурным подразделением учреждения здравоохранения (далее – УЗ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ение организуется для оказания медицинской помощи по профилю «Пульмонология»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 Отделение возглавляет заведующий, назначаемый на должность и освобождаемый от должности руководителем УЗ, в структуре которой создано отделени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 должность заведующего отделением, врача-пульмонолога назначаются специалисты, соответствующие действующим квалификационным требованиям по специальности «Пульмонология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 Структура и штатная численность Отделения утверждаются руководителем УЗ, в структуре которого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 5 к Порядку оказания медицинской помощи населению по профилю «Пульмонология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Оснащение отделения осуществляется в соответствии с Примерным табелем материально-технического оснащения, предусмотренным приложением 6 к Порядку оказания медицинской помощи населению по профилю «Пульмонология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6. В структуре отделения рекомендуется предусматривать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алаты для пациентов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Боксы для пациентов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алату интенсивной терапии (при отсутствии в медицинском учреждении отделения реанимации и интенсивной терапии)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абинет заведующего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мещение для врачей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оцедурную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6.7. Процедурную для ингаляционной терапи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делении рекомендуется предусматривать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мещение для осмотра пациентов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нату для медицинских работников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омнату для хранения медицинского оборудовани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абинет старшей медицинской сестры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мещение сестры-хозяйк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Буфетную и раздаточную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мещение для хранения чистого бель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омещение для сбора грязного бель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Душевую и туалет для медицинских работников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Душевые и туалеты для пациентов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Санитарную комнату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Комнату для посетителей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7.13. Помещение для сбора мокроты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Основными функциями Отделения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казание специализированной, в том числе высокотехнологичной, медицинской помощи по профилю «Пульмонология» пациентам с заболеваниями бронхолегочной систем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Диагностика заболеваний бронхолегочной системы, с использованием специальных манипуляц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Лечение пациентов с заболеваниями бронхолегочной системы с использованием терапевтических и других методов лечения в рамках специализированной, в том числе высокотехнологичной, медицинской помощ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4. Осуществление профилактических мероприятий, направленных на предупреждение осложн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5. Своевременная интенсивная терапия осложнений, возникших в процессе леч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6. Профилактика угрожающих жизни состояний, возникающих в процессе лечения, и их лечени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7. Оказание консультативной помощи врачам других специальностей по вопросам диагностики, лечения и профилактики заболеваний бронхолегочной систем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8. Внедрение в практику новых методов профилактики, диагностики и лечения заболеваний бронхолегочной систем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9. </w:t>
      </w:r>
      <w:r>
        <w:rPr>
          <w:sz w:val="28"/>
          <w:szCs w:val="28"/>
        </w:rPr>
        <w:t>Проведение организационно-методической работы по совершенствованию тактики обследования и программного лечения с позиций доказательной медицин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0. Статистическая работа, анализ заболеваемости, распространенности, смертности от заболеваний бронхолегочной системы, изучение их динамики и разработка мер по профилактике заболеваний бронхолегочной систем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1. Определение показаний к направлению пациентов на санаторно-курортное лечени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2. Осуществление экспертизы временной нетрудоспособ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3. Направление пациентов с признаками стойкой утраты трудоспособности для освидетельствования в учреждения медико-социальной экспертиз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4. Участие в проведении мероприятий по социальной и психологической адаптации паци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5. Иные функции в соответствии с законодательством Донец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Отделение для обеспечения своей деятельности использует возможности лечебно-диагностических и вспомогательных подразделений УЗ, в структуре которого оно организован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Отделение может использоваться в качестве клинической базы медицинских образовательных организаций среднего, высшего, а также научных организаций, оказывающих медицинскую помощ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/>
      <w:tab/>
      <w:tab/>
    </w:r>
    <w:r>
      <w:rPr>
        <w:sz w:val="24"/>
        <w:szCs w:val="24"/>
      </w:rPr>
      <w:t>Продолжение приложения 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7:00Z</dcterms:created>
  <dc:creator>Admin</dc:creator>
  <dc:description/>
  <cp:keywords/>
  <dc:language>en-US</dc:language>
  <cp:lastModifiedBy>Пользователь Windows</cp:lastModifiedBy>
  <cp:lastPrinted>2016-09-27T15:07:00Z</cp:lastPrinted>
  <dcterms:modified xsi:type="dcterms:W3CDTF">2019-03-04T06:43:00Z</dcterms:modified>
  <cp:revision>22</cp:revision>
  <dc:subject/>
  <dc:title>Приложение  4</dc:title>
</cp:coreProperties>
</file>