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578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6</w:t>
      </w:r>
    </w:p>
    <w:p>
      <w:pPr>
        <w:pStyle w:val="TextBody"/>
        <w:spacing w:before="1" w:after="0"/>
        <w:ind w:left="5789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авилам нотариального делопроизводства в Донецкой Народной Республике</w:t>
      </w:r>
    </w:p>
    <w:p>
      <w:pPr>
        <w:pStyle w:val="TextBody"/>
        <w:spacing w:before="1" w:after="0"/>
        <w:ind w:left="5789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ункт  5.6.1)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29565</wp:posOffset>
            </wp:positionV>
            <wp:extent cx="1024255" cy="876300"/>
            <wp:effectExtent l="0" t="0" r="0" b="0"/>
            <wp:wrapTight wrapText="bothSides">
              <wp:wrapPolygon edited="0">
                <wp:start x="1602" y="0"/>
                <wp:lineTo x="-3" y="3285"/>
                <wp:lineTo x="-399" y="11261"/>
                <wp:lineTo x="3614" y="15020"/>
                <wp:lineTo x="7229" y="15020"/>
                <wp:lineTo x="6024" y="18780"/>
                <wp:lineTo x="6423" y="20186"/>
                <wp:lineTo x="9639" y="21126"/>
                <wp:lineTo x="12049" y="21126"/>
                <wp:lineTo x="14859" y="21126"/>
                <wp:lineTo x="16064" y="18780"/>
                <wp:lineTo x="14460" y="15020"/>
                <wp:lineTo x="18475" y="15020"/>
                <wp:lineTo x="21691" y="11735"/>
                <wp:lineTo x="21691" y="5630"/>
                <wp:lineTo x="20885" y="1404"/>
                <wp:lineTo x="20079" y="0"/>
                <wp:lineTo x="16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ЮСТ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ОЙ  НАРОДНОЙ  РЕСПУБЛИКИ</w:t>
      </w:r>
    </w:p>
    <w:p>
      <w:pPr>
        <w:pStyle w:val="Normal"/>
        <w:autoSpaceDE w:val="false"/>
        <w:jc w:val="center"/>
        <w:rPr>
          <w:rFonts w:ascii="TimesNewRomanPSMT;MS Mincho" w:hAnsi="TimesNewRomanPSMT;MS Mincho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  <w:t>Государственная нотариальная контора города Донецка</w:t>
      </w:r>
    </w:p>
    <w:p>
      <w:pPr>
        <w:pStyle w:val="Normal"/>
        <w:autoSpaceDE w:val="false"/>
        <w:jc w:val="center"/>
        <w:rPr>
          <w:rFonts w:ascii="TimesNewRomanPSMT;MS Mincho" w:hAnsi="TimesNewRomanPSMT;MS Mincho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  <w:t>(место для названия вида документа)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___ ___________2019 г. </w:t>
        <w:tab/>
        <w:tab/>
        <w:t xml:space="preserve">Донецк </w:t>
        <w:tab/>
        <w:tab/>
        <w:tab/>
        <w:tab/>
        <w:tab/>
        <w:t>№ ____</w:t>
      </w:r>
    </w:p>
    <w:p>
      <w:pPr>
        <w:pStyle w:val="Normal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Общий бланк для создания разных видов докумен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41:00Z</dcterms:created>
  <dc:creator>WiZaRd</dc:creator>
  <dc:description/>
  <dc:language>en-US</dc:language>
  <cp:lastModifiedBy>podoljaka</cp:lastModifiedBy>
  <cp:lastPrinted>2019-05-07T17:40:00Z</cp:lastPrinted>
  <dcterms:modified xsi:type="dcterms:W3CDTF">2019-05-07T14:41:00Z</dcterms:modified>
  <cp:revision>2</cp:revision>
  <dc:subject/>
  <dc:title/>
</cp:coreProperties>
</file>