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0" w:type="dxa"/>
        <w:jc w:val="left"/>
        <w:tblInd w:w="59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0"/>
      </w:tblGrid>
      <w:tr>
        <w:trPr/>
        <w:tc>
          <w:tcPr>
            <w:tcW w:w="414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ицензировании геодезических и картографических, землеустроительных, землеоценоч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пункты 3.4.2., 3.6.1.)</w:t>
              <w:br/>
            </w:r>
            <w:r>
              <w:rPr>
                <w:lang w:val="uk-UA"/>
              </w:rPr>
              <w:t>(в ред. приказа Государственного комитета по земельным ресурсам ДНР от 06.08.2019 № 12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лано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планов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оверки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соблюде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цензиат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цензио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словий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___ ____________ 20__года №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звание населенного пункта, где проводится проверка, номер и дата направления на проведение провер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 инициалы председателя и членов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должность, фамилия и инициалы председателя и членов комис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участии представителя(ле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милия(и) и инициалы, должность(и)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 «___» __________ 20__ года до «___» ___________20__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(фамилия, имя, отчество) местонахождение, проживания) лицензиата, телефон, место осуществления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 лицензии, вид хозяйственной деятельности, наименование органа, который ее выд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рисутств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 и инициалы, должность представителя лицензиат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а плановая (внеплановая) проверка деятельности лицензиа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акту материалы (акты, справки, таблицы и др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приложения 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акт составлен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__________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       __________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(инициалы, фам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(инициалы, фам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(инициалы, фам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  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                                                     (инициалы, фамилия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настоящим актом ознакомлен,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экземпляр получил: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или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представитель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ата (юридического лица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ензиат (физическое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 - предприниматель)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сутствии которого </w:t>
      </w:r>
    </w:p>
    <w:p>
      <w:pPr>
        <w:pStyle w:val="Style15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ведена проверка</w:t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 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                             _____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  <w:lang w:val="ru-RU"/>
        </w:rPr>
        <w:t>подпись</w:t>
      </w:r>
      <w:r>
        <w:rPr>
          <w:rFonts w:cs="Times New Roman" w:ascii="Times New Roman" w:hAnsi="Times New Roman"/>
          <w:sz w:val="20"/>
          <w:szCs w:val="20"/>
        </w:rPr>
        <w:t>)                                                         (</w:t>
      </w:r>
      <w:r>
        <w:rPr>
          <w:rFonts w:cs="Times New Roman" w:ascii="Times New Roman" w:hAnsi="Times New Roman"/>
          <w:sz w:val="20"/>
          <w:szCs w:val="20"/>
          <w:lang w:val="ru-RU"/>
        </w:rPr>
        <w:t>инициалы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4:03:00Z</dcterms:created>
  <dc:creator>parhomenko_a_n</dc:creator>
  <dc:description/>
  <cp:keywords/>
  <dc:language>en-US</dc:language>
  <cp:lastModifiedBy>Главный спец. сектора гос. инф.сист. НПА Мусияка Р.А.</cp:lastModifiedBy>
  <dcterms:modified xsi:type="dcterms:W3CDTF">2019-09-18T10:32:00Z</dcterms:modified>
  <cp:revision>5</cp:revision>
  <dc:subject/>
  <dc:title>Приложение 11</dc:title>
</cp:coreProperties>
</file>