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рядку награжд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ведомственной наградо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дминистрации гор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Дебальцево – знаком «Знак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чета города Дебальцево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I, II, III степеней (пункт 9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 рисунок ведомственной наград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Дебальцево - знака «Знак Почета города Дебальцево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985" w:leader="none"/>
          <w:tab w:val="left" w:pos="326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едомственная награда администрации города Дебальцево - знак «Знак Почета города Дебальцево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изготавливается из латуни золотого цвета с элементами эмали. Он представляет собой восьмиконечный крест, покрытый полупрозрачной синей эмалью, в центре которого – круглый медальон, покрытый белой эмалью в центре которого, изображен  Герб города Дебальцево, окаймленного лавровым венком. Грани звезды покрыты под золото. Диаметр Знака – 45 мм. Оборотная сторона гладкая, без эмали. В нижней части оборотной стороны выгравирован его порядковый номер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 при помощи ушка и кольца соединятся с пятиугольной колодкой, обтянутой шелковой муаровой лентой цветов Флага Донецкой Народной Республики. Крайние стороны колодки изготовлены из латуни и покрыты под золото. Ширина ленты – 22 мм, высота ленты – 22 мм., ширина полос - 7 мм. Знак носится на колодке, с оборотной стороны которой, размещается застежка (булавка) для крепления к одежде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7850" cy="269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</w:t>
        <w:tab/>
        <w:tab/>
        <w:tab/>
        <w:tab/>
        <w:t>Т.В. Доскалова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3:00Z</dcterms:created>
  <dc:creator>Admin</dc:creator>
  <dc:description/>
  <cp:keywords/>
  <dc:language>en-US</dc:language>
  <cp:lastModifiedBy>Customer</cp:lastModifiedBy>
  <cp:lastPrinted>2019-09-07T14:14:00Z</cp:lastPrinted>
  <dcterms:modified xsi:type="dcterms:W3CDTF">2019-09-11T06:13:00Z</dcterms:modified>
  <cp:revision>97</cp:revision>
  <dc:subject/>
  <dc:title/>
</cp:coreProperties>
</file>