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Типовым нормам времени на выполнение работ, связанных с посещением одним пациентом врачей, оказывающих медицинскую помощь в амбулаторно-поликлинических учреждениях здравоохранения 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пункт 5)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овые нормы времени на выполнение работ, связанных с посещением одним пациентом врач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азывающих вторичную и третичную медицинскую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 учетом затрат времени на оформление медицинской документ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а-специалист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ичный уро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ичный 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ервичных посещениях по поводу заболевания,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консульта-тивном приеме,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бслуживании больных на дому,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филакти-ческих осмотрах в выделенные дни (часы), ми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консультатив-ном приеме, ми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акушер-гинек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гинеколог детского и подростков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аллерголо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аллерголог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гастроэнте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гастроэнтеролог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ге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гематолог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ген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гинеколог-онколо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дерматовенероло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дерматовенер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эндокрин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эндокрин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иммун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иммун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инфекцион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инфекционист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кардиолог, врач-рев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кардиоревмат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нарколог, врач-нарколог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-нарк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-нарк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невропат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невр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нефр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нефр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нейрохирур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нейрохирур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нк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нк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ртопед-травматоло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ртопед-травмат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толаринг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толаринг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фтальм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офтальм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педиа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психиатр, врач-психиатр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-психи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психиатр детский, врач-психиатр детский участковый, врач-психиатр подростковый, врач-психиатр подростковый участк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ля врача-психиатра детского, врача-психиатра подростк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психотерапевт, врач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пульмон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пульмон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сексопат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сурд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терапевт, врач-терапевт цехового врач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-терапев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ур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уроло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фтизиа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фтизиатр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хирур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хирург д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хирург сосудис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хирург сердечно-сосудист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хирург торак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ач-хирург прокт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ач-физиотерапе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</w:r>
    <w:r>
      <w:rPr>
        <w:lang w:val="ru-RU"/>
      </w:rPr>
      <w:t xml:space="preserve">        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B3B3B"/>
      <w:w w:val="89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B3B3B"/>
      <w:w w:val="106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3" w:hanging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indent1">
    <w:name w:val="rteindent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ListParagraph">
    <w:name w:val="List Paragraph"/>
    <w:basedOn w:val="Normal"/>
    <w:qFormat/>
    <w:pPr>
      <w:suppressAutoHyphens w:val="false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11:00Z</dcterms:created>
  <dc:creator/>
  <dc:description/>
  <cp:keywords/>
  <dc:language>en-US</dc:language>
  <cp:lastModifiedBy/>
  <cp:lastPrinted>2018-07-06T15:43:00Z</cp:lastPrinted>
  <dcterms:modified xsi:type="dcterms:W3CDTF">2018-07-31T07:45:00Z</dcterms:modified>
  <cp:revision>3</cp:revision>
  <dc:subject/>
  <dc:title/>
</cp:coreProperties>
</file>