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ременному порядку выполнения восстановительных, строительных работ, приема в эксплуатацию законченных строительством объектов и объектов, пострадавших при проведении боевых действий (пункт 3.2, подпункт 3.10.5 пункта 3.10)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BFBFBF"/>
          <w:sz w:val="28"/>
          <w:szCs w:val="28"/>
          <w:lang w:eastAsia="ru-RU"/>
        </w:rPr>
        <w:t xml:space="preserve">в редакции Приказа Минстроя ДНР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от 15 октября 2020 г. № 234-нп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РЕГИСТРИРОВАНО</w:t>
      </w:r>
      <w:r>
        <w:rPr>
          <w:rFonts w:eastAsia="Times New Roman" w:cs="Times New Roman" w:ascii="Times New Roman" w:hAnsi="Times New Roman"/>
          <w:sz w:val="24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ИНИСТЕРСТВОМ СТРОИТЕЛЬСТВА И ЖИЛИЩНО-КОММУНАЛЬНОГО ХОЗЯЙСТВА ДОНЕЦКОЙ НАРОДНОЙ РЕСПУБЛИКИ В ЕДИНОМ РЕЕСТРЕ РАЗРЕШИТЕЛЬНЫ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________________ 20__ Г.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№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0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КЛА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готовности к эксплуа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нейн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именование законченного строительством объекта в соответствии с утвержденным проектом строитель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од объекта в соответствии с Государственным классификатором зданий и сооружений ГК 018-200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категория сло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нформация о заказч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амилия, имя и отчество физического лица, серия и номер паспорта, кем и когда выда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есто жительства, номер учетной карточки налогоплательщика (не указывается физическими лицами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оторые из-за своих религиозных убеждений отказываются от принятия идентификационного номе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четной карточки налогоплательщика и сообщили об этом в соответствующи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спубликанской налоговой службы и имеют отметку в паспорте); наименование юридического лица, местонахождение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од налогоплательщика; номер телефон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e-mai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руководителе заказчика – юридического 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должность, фамилия, имя и отчество, номер телеф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б ответственном лице – инженере технического надзора        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и, фамилия, имя и отчество, номер телефон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, серия и номер лицензии, название,  номер и дата документа, подтверждающего полномочия лица на осуществление технического надзо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приложения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генеральном подрядчике (подрядчике – в случае, когда строительные работы выполняются без привлечения субподрядчик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 наличии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имя и отчество физического лица, серия и номер паспорта, кем и когда выдан, место житель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омер учетной карточки налогоплательщика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указывается физическими лицами, которые в силу сво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лигиозных убеждений отказываются от принятия регистрационного номера учетной карточки налогоплательщ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 сообщили об этом в соответствующий орган республиканской налоговой службы и имеют отметку в паспор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омер телефона; наименование юридического лица, местонахождение, код налогоплательщи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серия и номер лицензии, номер телефо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лицах, ответственных за выполнение рабо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77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и, фамилия, имя и отчество, номер телеф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, номер и дата выдачи документа, подтверждающего полномочия лица на выполнение рабо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выполненных под руководством ответственного лица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генеральном проектировщике (проектировщике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наименование юридического лица, местонахождение, код налогоплательщи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рия и номер лицензии, номер телеф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б ответственных лицах генерального проектировщика (проектировщика): главного архитектора (инженера) проекта, лица, осуществляющего авторский надз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аименование должности, фамилия, имя и отчество, номер телефона, название, номер и дата докумен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дтверждающего полномочия лица на осуществление авторского надз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проектной докумен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азвание, дата, номер документа об утверждении проектной документаци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, номер заключения экспертизы о соответствии проектной документации нормативным правовым актам по охране труда и промышленной безопас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зарегистрированной декларации о начале выполнения строительных работ на линейных объек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кумента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б объек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нахождение объект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начала строительств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кончания строительств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приложения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Объект имеет следующие основные показатели: мощность, протяженность, диаметр трубопровода, и другие показател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160"/>
        <w:gridCol w:w="25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казатели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акту приема-передачи законченных работ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пускового комплекса или очереди (при наличии)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бъекте выполнены все предусмотренные проектной документацией в соответствии со строительными нормами, стандартами и правилами работы. Оборудование установлено согласно актам о его принятии после испытани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по обеспечению взрывобезопасности, пожаробезопасности, охране окружающей природной среды, предусмотренные проектом, проведены в полном объе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тная стоимость строительства по утвержденной проектной докумен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 тыс. рубл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: расходы на строительно-монтажные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 тыс. рубл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на машины, оборудование и инвент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основных фондов, принимаемых в эксплуат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 тыс. рубл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: расходы на строительно-монтажные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 тыс. рубл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на машины, оборудование и инвент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ЧИТАТЬ ЗАКОНЧЕННЫЙ СТРОИТЕЛЬСТВОМ </w:t>
        <w:br/>
        <w:t>ОБЪЕКТ ГОТОВЫМ К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обеспечения ведения учета деклараций о готовности линейного  объекта к эксплуатации и в соответствии с законодательством 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обработку м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 и отчество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известно, что за представление не в полном объеме и недостоверных данных, указанных в декларации о готовности к эксплуатации линейного объекта, установлена ответственность согласно зак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азчик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</w:t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br/>
        <w:t xml:space="preserve">                              (подпись)</w:t>
        <w:tab/>
        <w:tab/>
        <w:tab/>
        <w:tab/>
        <w:tab/>
        <w:t xml:space="preserve">                     (инициалы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М.П.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ядчик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</w:t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 xml:space="preserve">            (подпись)</w:t>
        <w:tab/>
        <w:tab/>
        <w:tab/>
        <w:tab/>
        <w:tab/>
        <w:t xml:space="preserve">      (инициалы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 Каждая страница подписывается руководителем заказчика или заказчиком (для физического лица) и заверяется печатью заказчика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Заказчик обязан в течение семи календарных дней со дня принятия в эксплуатацию объекта: подать копию декларации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 готовности к эксплуатации линейного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ргану местного самоуправления по местонахождению объекта строительства, органы государственного пожарного надзора (пункт 4.19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0021-234-npa-2020101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1:00Z</dcterms:created>
  <dc:creator>1</dc:creator>
  <dc:description/>
  <cp:keywords/>
  <dc:language>en-US</dc:language>
  <cp:lastModifiedBy>Глав.спец.сектора гос.рег. инф. сист. НПА Сарбей В.С.</cp:lastModifiedBy>
  <cp:lastPrinted>2018-08-24T13:49:00Z</cp:lastPrinted>
  <dcterms:modified xsi:type="dcterms:W3CDTF">2020-10-27T12:19:00Z</dcterms:modified>
  <cp:revision>40</cp:revision>
  <dc:subject/>
  <dc:title/>
</cp:coreProperties>
</file>