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5840" w:leader="none"/>
        </w:tabs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осуществления контроля за соблюдением лицензиатами лицензионных услов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840" w:leader="none"/>
        </w:tabs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ункт 4.8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ЛАНК ОРГАНА ЛИЦЕНЗИР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 № 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тказе лицензиата от проведения провер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__» _____________20__года                                                             ___________________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место составления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ензиатом</w:t>
      </w:r>
      <w:r>
        <w:rPr>
          <w:rFonts w:cs="Times New Roman;Times New Roman" w:ascii="Times New Roman;Times New Roman" w:hAnsi="Times New Roman;Times New Roman"/>
          <w:sz w:val="14"/>
          <w:szCs w:val="24"/>
        </w:rPr>
        <w:t>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before="0" w:after="0"/>
        <w:ind w:left="1416"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eastAsia="WenQuanYi Zen Hei Sharp;MS Mincho" w:cs="Times New Roman;Times New Roman" w:ascii="Times New Roman;Times New Roman" w:hAnsi="Times New Roman;Times New Roman"/>
          <w:color w:val="000000"/>
          <w:kern w:val="2"/>
          <w:sz w:val="16"/>
          <w:szCs w:val="16"/>
          <w:lang w:val="uk-UA" w:eastAsia="zh-CN"/>
        </w:rPr>
        <w:t>наименование  лицензи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дентификационный код юридического лица /регистрационный номер учетной карточки налогоплательщика 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ический  адрес осуществления деятельности  ____________________________________,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ензия на осуществление хозяйственной деятельности: серия:______ № _______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Решение о выдаче лицензии от «_______» ____________________20_____г., № 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ыло отказано в проведении проверки, а именно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;Times New Roman" w:hAnsi="Times New Roman;Times New Roman" w:eastAsia="WenQuanYi Zen Hei Sharp;MS Mincho" w:cs="Times New Roman;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eastAsia="WenQuanYi Zen Hei Sharp;MS Mincho" w:cs="Times New Roman;Times New Roman" w:ascii="Times New Roman;Times New Roman" w:hAnsi="Times New Roman;Times New Roman"/>
          <w:color w:val="000000"/>
          <w:kern w:val="2"/>
          <w:sz w:val="16"/>
          <w:szCs w:val="16"/>
          <w:lang w:val="uk-UA" w:eastAsia="zh-CN"/>
        </w:rPr>
        <w:t>(указываются обстоятельства и основания отказа лицензиата в проведении проверки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стоящий акт является основанием для принятия решения об аннулировании лицензии, за исключением случаев, предусмотренных пунктом 4.7 и подпунктами 6.1.3, 6.1.4 пункта 6.1 настоящего Поряд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p>
      <w:pPr>
        <w:pStyle w:val="Style19"/>
        <w:spacing w:before="0" w:after="0"/>
        <w:rPr/>
      </w:pPr>
      <w:r>
        <w:rPr>
          <w:bCs/>
          <w:lang w:val="uk-UA"/>
        </w:rPr>
        <w:t xml:space="preserve">Должностные лица, которые </w:t>
      </w:r>
    </w:p>
    <w:p>
      <w:pPr>
        <w:pStyle w:val="Style19"/>
        <w:spacing w:before="0" w:after="0"/>
        <w:rPr>
          <w:bCs/>
        </w:rPr>
      </w:pPr>
      <w:r>
        <w:rPr>
          <w:bCs/>
          <w:lang w:val="uk-UA"/>
        </w:rPr>
        <w:t>проводили проверку: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16"/>
        <w:gridCol w:w="717"/>
        <w:gridCol w:w="2968"/>
        <w:gridCol w:w="636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(подпись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инициалы, фамилия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vertAlign w:val="superscript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(подпись)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(инициалы, фамилия)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495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 составлен в 2-х (двух) экземплярах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актом ознакомлен (а). Один экземпляр акта получил (а).     «______»________________20_____года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______________________________________________________________________________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аименование лицензиата /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П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(подпис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Ф.И.О. руководителя  лицензиата/ Ф.И.О. лицензиата/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Ф.И.О.уполномоченного лица лицензиата)                                     </w:t>
      </w:r>
    </w:p>
    <w:p>
      <w:pPr>
        <w:pStyle w:val="Normal"/>
        <w:tabs>
          <w:tab w:val="clear" w:pos="709"/>
          <w:tab w:val="left" w:pos="7088" w:leader="none"/>
          <w:tab w:val="left" w:pos="811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sz w:val="1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left" w:pos="811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  <w:tab w:val="left" w:pos="81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в случае отказа лицензиата в получении акта делается отметк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 xml:space="preserve">                                                                               </w:t>
    </w: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 xml:space="preserve">                               </w:t>
    </w:r>
    <w:r>
      <w:rPr>
        <w:rFonts w:cs="Times New Roman;Times New Roman" w:ascii="Times New Roman;Times New Roman" w:hAnsi="Times New Roman;Times New Roman"/>
        <w:sz w:val="24"/>
        <w:szCs w:val="24"/>
      </w:rPr>
      <w:t>Продолжение приложения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Gautami"/>
      <w:sz w:val="24"/>
      <w:szCs w:val="24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2:00Z</dcterms:created>
  <dc:creator>User</dc:creator>
  <dc:description/>
  <cp:keywords/>
  <dc:language>en-US</dc:language>
  <cp:lastModifiedBy>Ольга Марочко</cp:lastModifiedBy>
  <cp:lastPrinted>2020-06-25T16:31:00Z</cp:lastPrinted>
  <dcterms:modified xsi:type="dcterms:W3CDTF">2020-06-29T14:21:00Z</dcterms:modified>
  <cp:revision>15</cp:revision>
  <dc:subject/>
  <dc:title/>
</cp:coreProperties>
</file>