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-143" w:firstLine="5954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Временному Порядку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-710" w:firstLine="5954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ередачи в аренду имущества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-568" w:firstLine="5954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й собственности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-143" w:firstLine="5954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 административной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right="-426" w:firstLine="5954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территории города Енакиев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426" w:firstLine="59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ункт 12.2)</w:t>
      </w:r>
    </w:p>
    <w:p>
      <w:pPr>
        <w:pStyle w:val="Normal"/>
        <w:spacing w:lineRule="auto" w:line="240" w:before="0" w:after="0"/>
        <w:ind w:left="-540" w:right="-185" w:firstLine="5954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left="-540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ов, предоставляемых предприятиями, учреждениями и организациями, которые име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 на заключение </w:t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без проведения конкурса</w:t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 Заявление о предоставлении согласия на заключение договора                  аренды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 Копия Устава или Положения, копии документов о назначении руководител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 Копия свидетельства о государственной регистрац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 Копия справки органа статистики о включении юридического лица в реестр статистических единиц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 Копия свидетельства плательщика налога (при наличии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 Копия лицензии хозяйствующего субъекта на осуществление определенного вида деятельности, подлежащего лицензированию (если на объекте аренды предусматривается осуществление деятельности, подлежащей лицензированию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 С</w:t>
      </w:r>
      <w:r>
        <w:rPr>
          <w:rFonts w:cs="Times New Roman" w:ascii="Times New Roman" w:hAnsi="Times New Roman"/>
          <w:sz w:val="28"/>
          <w:szCs w:val="28"/>
        </w:rPr>
        <w:t xml:space="preserve">правка либо иной документ компетентного органа о том, что предприятие, организация, учреждение финансируется (содержится) исключительно/полностью за счет средств Республиканского и/или местного бюджет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 Акт стандартизированной оценки недвижимого и другого отдельного индивидуально опреде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 Справка Балансодержателя или Арендодателя о наличии на балансе имущества, передаваемого в аренду, об отсутствии нахождения объекта аренды в налоговом залог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Продолжение приложения 4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 Согласование органа управления в сфере охраны культурного наследия, в случае принадлежности объекта аренды к объектам культурного наслед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 Выкопировка из поэтажного плана здания с определением места расположения объекта аренды (при аренде встроенных нежилых помещений), копия технического паспорта/инвентарного дела (при аренде отдельно стоящего нежилого здания), предоставляемые Арендодателем или Балансодержателе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Енакиево </w:t>
        <w:tab/>
        <w:tab/>
        <w:tab/>
        <w:tab/>
        <w:tab/>
        <w:t>А.Н. Бы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4:00Z</dcterms:created>
  <dc:creator/>
  <dc:description/>
  <cp:keywords/>
  <dc:language>en-US</dc:language>
  <cp:lastModifiedBy/>
  <cp:lastPrinted>2021-06-15T18:13:00Z</cp:lastPrinted>
  <dcterms:modified xsi:type="dcterms:W3CDTF">2021-06-15T15:13:00Z</dcterms:modified>
  <cp:revision>9</cp:revision>
  <dc:subject/>
  <dc:title/>
</cp:coreProperties>
</file>