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 w:before="0" w:after="0"/>
        <w:ind w:left="4820" w:hanging="0"/>
        <w:jc w:val="both"/>
        <w:outlineLvl w:val="0"/>
        <w:rPr>
          <w:rFonts w:ascii="Times New Roman" w:hAnsi="Times New Roman" w:eastAsia="SimSun;宋体" w:cs="Times New Roman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val="en-US" w:eastAsia="zh-CN" w:bidi="hi-IN"/>
        </w:rPr>
        <w:t xml:space="preserve">Приложение 1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 w:before="0" w:after="0"/>
        <w:ind w:left="4820" w:hanging="0"/>
        <w:jc w:val="both"/>
        <w:outlineLvl w:val="0"/>
        <w:rPr>
          <w:rFonts w:ascii="Times New Roman" w:hAnsi="Times New Roman" w:eastAsia="SimSun;宋体" w:cs="Times New Roman"/>
          <w:kern w:val="2"/>
          <w:sz w:val="23"/>
          <w:szCs w:val="23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val="en-US" w:eastAsia="zh-CN" w:bidi="hi-IN"/>
        </w:rPr>
        <w:t xml:space="preserve">к Правилам охраны труда при проведении испытаний и использовании средств защиты, применяемых в электроустановках (пункт 4.17 подраздела 2 раздела IV,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 xml:space="preserve">пункт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val="en-US" w:eastAsia="zh-CN" w:bidi="hi-IN"/>
        </w:rPr>
        <w:t>4.32 подраздела 3 раздела IV,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 xml:space="preserve"> пункты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val="en-US" w:eastAsia="zh-CN" w:bidi="hi-IN"/>
        </w:rPr>
        <w:t xml:space="preserve"> 4.48, 4.51 подраздела 4 раздела IV,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 xml:space="preserve"> пункт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val="en-US" w:eastAsia="zh-CN" w:bidi="hi-IN"/>
        </w:rPr>
        <w:t xml:space="preserve"> 4.98 подраздела 7 раздела IV,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 xml:space="preserve">пункт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val="en-US" w:eastAsia="zh-CN" w:bidi="hi-IN"/>
        </w:rPr>
        <w:t>4.194 подраздела 17 раздела IV,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 xml:space="preserve"> пункт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val="en-US" w:eastAsia="zh-CN" w:bidi="hi-IN"/>
        </w:rPr>
        <w:t xml:space="preserve"> 5.8 подраздела 2 раздела V,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 xml:space="preserve"> пункт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val="en-US" w:eastAsia="zh-CN" w:bidi="hi-IN"/>
        </w:rPr>
        <w:t xml:space="preserve"> 5.14 подраздела 3 раздела V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7"/>
          <w:lang w:val="en-US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val="en-US" w:eastAsia="ru-RU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метры электрозащитных сред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Минимальные размеры штанг изолирующих (к пункту 4.17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6"/>
        <w:gridCol w:w="2704"/>
        <w:gridCol w:w="3311"/>
      </w:tblGrid>
      <w:tr>
        <w:trPr>
          <w:tblHeader w:val="true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i176608"/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электроустановки, кВ</w:t>
            </w:r>
            <w:bookmarkEnd w:id="0"/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ующей части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ятки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601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, определяется удобством пользования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35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110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– 500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Минимальные размеры штанг переносных заземлений (к пункту 4.17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1"/>
        <w:gridCol w:w="2045"/>
        <w:gridCol w:w="2142"/>
      </w:tblGrid>
      <w:tr>
        <w:trPr>
          <w:tblHeader w:val="true"/>
        </w:trPr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i188925"/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штанг</w:t>
            </w:r>
            <w:bookmarkEnd w:id="1"/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</w:t>
            </w:r>
          </w:p>
        </w:tc>
      </w:tr>
      <w:tr>
        <w:trPr/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ующей части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ятки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ки заземления в электроустановках напряжением до 1 кВ</w:t>
            </w:r>
          </w:p>
        </w:tc>
        <w:tc>
          <w:tcPr>
            <w:tcW w:w="4187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, определяется удобством пользования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ки заземления в РУ 1 – 500 кВ, на провода ВЛ 1 - 220 кВ, выполненные целиком из электроизоляционных материалов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аблице 1 настоящего Приложения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аблице 1 настоящего Приложения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, с металлическими звеньями, для установки заземления на провода ВЛ 110 – 220 к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аблице 1 настоящего Приложения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, с металлическими звеньями, для установки заземления на провода ВЛ 330 – 1150 к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аблице 1 настоящего Приложения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ки заземления на изолированные от опор грозозащитные тросы ВЛ 110 – 500 к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ки заземления на изолированные от опор грозозащитные тросы ВЛ 750 – 1150 к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ки заземления в лабораторных и испытательных установках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носа потенциала провод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, определяется удобством поль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 к таблице 2. Длина изолирующего гибкого элемента заземления бесштанговой конструкции для проводов ВЛ от 35 до 1150 кВ должна быть не менее длины заземляющего пров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Минимальные размеры клещей изолирующих (к пункту 4.32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9"/>
        <w:gridCol w:w="3115"/>
        <w:gridCol w:w="3214"/>
      </w:tblGrid>
      <w:tr>
        <w:trPr>
          <w:tblHeader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i238735"/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электроустановки, кВ</w:t>
            </w:r>
            <w:bookmarkEnd w:id="2"/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</w:t>
            </w:r>
          </w:p>
        </w:tc>
      </w:tr>
      <w:tr>
        <w:trPr>
          <w:tblHeader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ующей ч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ятки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, определяется удобством пользования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Минимальные размеры изолирующих частей и рукояток указателей напряжения выше 1000 В (к пункту 4.48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1"/>
        <w:gridCol w:w="2435"/>
        <w:gridCol w:w="2532"/>
      </w:tblGrid>
      <w:tr>
        <w:trPr>
          <w:tblHeader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i253742"/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электроустановки, кВ</w:t>
            </w:r>
            <w:bookmarkEnd w:id="3"/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</w:t>
            </w:r>
          </w:p>
        </w:tc>
      </w:tr>
      <w:tr>
        <w:trPr>
          <w:tblHeader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ующей ча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ятки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- 2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Расстояние до ближайшего провода соседней цепи (к пункту 4.51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3"/>
        <w:gridCol w:w="5355"/>
      </w:tblGrid>
      <w:tr>
        <w:trPr>
          <w:tblHeader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i271964"/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электроустановки, кВ</w:t>
            </w:r>
            <w:bookmarkEnd w:id="4"/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указателя до ближайшего провода соседней цепи, мм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Напряжения индикации указателей напряжения для проверки совпадения фаз (к пункту 4.98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3408"/>
        <w:gridCol w:w="3505"/>
      </w:tblGrid>
      <w:tr>
        <w:trPr>
          <w:tblHeader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i355919"/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электроустановки, кВ</w:t>
            </w:r>
            <w:bookmarkEnd w:id="5"/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индикации, кВ</w:t>
            </w:r>
          </w:p>
        </w:tc>
      </w:tr>
      <w:tr>
        <w:trPr>
          <w:tblHeader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хеме согласного включения, не мене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хеме встречного включения, не боле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 Максимально допустимые токи короткого замыкания для переносного заземления с медным проводом (к пункту 4.194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336"/>
        <w:gridCol w:w="2337"/>
        <w:gridCol w:w="2435"/>
      </w:tblGrid>
      <w:tr>
        <w:trPr>
          <w:tblHeader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i481593"/>
            <w:r>
              <w:rPr>
                <w:rFonts w:cs="Times New Roman" w:ascii="Times New Roman" w:hAnsi="Times New Roman"/>
                <w:sz w:val="24"/>
                <w:szCs w:val="24"/>
              </w:rPr>
              <w:t>Сечение медного провода,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bookmarkEnd w:id="6"/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ток короткого замыкания, кА, при времени выдержки релейной защиты, с</w:t>
            </w:r>
          </w:p>
        </w:tc>
      </w:tr>
      <w:tr>
        <w:trPr>
          <w:tblHeader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Максимально допустимые токи короткого замыкания для переносного заземления с алюминиевым проводом (к пункту 4.194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2321"/>
        <w:gridCol w:w="2320"/>
        <w:gridCol w:w="2388"/>
      </w:tblGrid>
      <w:tr>
        <w:trPr>
          <w:tblHeader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i496513"/>
            <w:r>
              <w:rPr>
                <w:rFonts w:cs="Times New Roman" w:ascii="Times New Roman" w:hAnsi="Times New Roman"/>
                <w:sz w:val="24"/>
                <w:szCs w:val="24"/>
              </w:rPr>
              <w:t>Сечение алюминиевого провода,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bookmarkEnd w:id="7"/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ток короткого замыкания, кА, при времени выдержки релейной защиты, с</w:t>
            </w:r>
          </w:p>
        </w:tc>
      </w:tr>
      <w:tr>
        <w:trPr>
          <w:tblHeader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Номинальная рабочая нагрузка полимерных изоляторов (к пункту 5.8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3419"/>
        <w:gridCol w:w="3876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i543350"/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, кВ</w:t>
            </w:r>
            <w:bookmarkEnd w:id="8"/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изолятора, гирлянд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рабочая нагрузка при растяжении, кН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2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3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3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5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50 + 70/2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330 + 70/3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330 + 160/3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330 + 160/3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 Разрывная нагрузка полипропиленовых канатов (к пункту 5.14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129"/>
        <w:gridCol w:w="1130"/>
        <w:gridCol w:w="1130"/>
        <w:gridCol w:w="1130"/>
        <w:gridCol w:w="1130"/>
      </w:tblGrid>
      <w:tr>
        <w:trPr>
          <w:trHeight w:val="240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аната, м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4</w:t>
            </w:r>
          </w:p>
        </w:tc>
      </w:tr>
      <w:tr>
        <w:trPr>
          <w:trHeight w:val="360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ная нагрузка при растяжении, к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1:00Z</dcterms:created>
  <dc:creator/>
  <dc:description/>
  <cp:keywords/>
  <dc:language>en-US</dc:language>
  <cp:lastModifiedBy/>
  <dcterms:modified xsi:type="dcterms:W3CDTF">2021-08-27T07:48:00Z</dcterms:modified>
  <cp:revision>3</cp:revision>
  <dc:subject/>
  <dc:title/>
</cp:coreProperties>
</file>